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lang w:val="sv-SE"/>
        </w:rPr>
      </w:pPr>
      <w:r>
        <w:rPr>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lang w:val="sv-SE"/>
        </w:rPr>
      </w:pPr>
      <w:r>
        <w:rPr>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lang w:val="sv-SE"/>
        </w:rPr>
      </w:pPr>
      <w:r>
        <w:rPr>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lang w:val="sv-SE"/>
        </w:rPr>
      </w:pPr>
      <w:r>
        <w:rPr>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lang w:val="sv-SE"/>
        </w:rPr>
      </w:pPr>
      <w:r>
        <w:rPr>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lang w:val="sv-SE"/>
        </w:rPr>
      </w:pPr>
      <w:r>
        <w:rPr>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lang w:val="sv-SE"/>
        </w:rPr>
      </w:pPr>
      <w:r>
        <w:rPr>
          <w:lang w:val="sv-SE"/>
        </w:rPr>
      </w:r>
    </w:p>
    <w:p>
      <w:pPr>
        <w:pStyle w:val="Normal"/>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outlineLvl w:val="0"/>
        <w:rPr>
          <w:sz w:val="28"/>
        </w:rPr>
      </w:pPr>
      <w:r>
        <w:rPr>
          <w:b/>
        </w:rPr>
        <w:t>ULF GUSTAFSSO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sz w:val="22"/>
        </w:rPr>
      </w:pPr>
      <w:r>
        <w:rPr>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rPr>
          <w:sz w:val="22"/>
        </w:rPr>
      </w:pPr>
      <w:r>
        <w:rPr>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rPr>
          <w:sz w:val="22"/>
        </w:rPr>
      </w:pPr>
      <w:r>
        <w:rPr>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rPr>
          <w:sz w:val="22"/>
        </w:rPr>
      </w:pPr>
      <w:r>
        <w:rPr>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rPr>
          <w:sz w:val="22"/>
        </w:rPr>
      </w:pPr>
      <w:r>
        <w:rPr>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rPr>
          <w:sz w:val="22"/>
        </w:rPr>
      </w:pPr>
      <w:r>
        <w:rPr>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rPr>
          <w:sz w:val="22"/>
        </w:rPr>
      </w:pPr>
      <w:r>
        <w:rPr>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rPr>
          <w:sz w:val="22"/>
        </w:rPr>
      </w:pPr>
      <w:r>
        <w:rPr>
          <w:sz w:val="22"/>
        </w:rPr>
      </w:r>
    </w:p>
    <w:p>
      <w:pPr>
        <w:pStyle w:val="Normal"/>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outlineLvl w:val="0"/>
        <w:rPr>
          <w:rFonts w:ascii="Brush Script MT" w:hAnsi="Brush Script MT" w:cs="Brush Script MT"/>
          <w:b/>
          <w:b/>
          <w:i/>
          <w:i/>
          <w:sz w:val="96"/>
        </w:rPr>
      </w:pPr>
      <w:r>
        <w:rPr>
          <w:rFonts w:cs="Brush Script MT" w:ascii="Brush Script MT" w:hAnsi="Brush Script MT"/>
          <w:b/>
          <w:i/>
          <w:sz w:val="96"/>
        </w:rPr>
        <w:t>Come On 2000</w:t>
      </w:r>
    </w:p>
    <w:p>
      <w:pPr>
        <w:pStyle w:val="Normal"/>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outlineLvl w:val="0"/>
        <w:rPr>
          <w:b/>
          <w:b/>
          <w:sz w:val="22"/>
        </w:rPr>
      </w:pPr>
      <w:r>
        <w:rPr>
          <w:b/>
          <w:sz w:val="32"/>
        </w:rPr>
        <w:t>ETT COLLAG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b/>
          <w:b/>
          <w:sz w:val="22"/>
        </w:rPr>
      </w:pPr>
      <w:r>
        <w:rPr>
          <w:b/>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b/>
          <w:b/>
          <w:sz w:val="22"/>
        </w:rPr>
      </w:pPr>
      <w:r>
        <w:rPr>
          <w:b/>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b/>
          <w:b/>
          <w:sz w:val="22"/>
        </w:rPr>
      </w:pPr>
      <w:r>
        <w:rPr>
          <w:b/>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b/>
          <w:b/>
          <w:sz w:val="22"/>
        </w:rPr>
      </w:pPr>
      <w:r>
        <w:rPr>
          <w:b/>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b/>
          <w:b/>
          <w:sz w:val="22"/>
        </w:rPr>
      </w:pPr>
      <w:r>
        <w:rPr>
          <w:b/>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b/>
          <w:b/>
          <w:sz w:val="22"/>
        </w:rPr>
      </w:pPr>
      <w:r>
        <w:rPr>
          <w:b/>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b/>
          <w:b/>
          <w:sz w:val="22"/>
        </w:rPr>
      </w:pPr>
      <w:r>
        <w:rPr>
          <w:b/>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b/>
          <w:b/>
          <w:sz w:val="22"/>
        </w:rPr>
      </w:pPr>
      <w:r>
        <w:rPr>
          <w:b/>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b/>
          <w:b/>
          <w:sz w:val="22"/>
        </w:rPr>
      </w:pPr>
      <w:r>
        <w:rPr>
          <w:b/>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b/>
          <w:b/>
          <w:sz w:val="22"/>
        </w:rPr>
      </w:pPr>
      <w:r>
        <w:rPr>
          <w:b/>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b/>
          <w:b/>
          <w:sz w:val="22"/>
        </w:rPr>
      </w:pPr>
      <w:r>
        <w:rPr>
          <w:b/>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b/>
          <w:b/>
          <w:sz w:val="22"/>
        </w:rPr>
      </w:pPr>
      <w:r>
        <w:rPr>
          <w:b/>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b/>
          <w:b/>
          <w:sz w:val="22"/>
        </w:rPr>
      </w:pPr>
      <w:r>
        <w:rPr>
          <w:b/>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b/>
          <w:b/>
          <w:sz w:val="22"/>
        </w:rPr>
      </w:pPr>
      <w:r>
        <w:rPr>
          <w:b/>
          <w:sz w:val="22"/>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sz w:val="22"/>
          <w:lang w:val="sv-SE"/>
        </w:rPr>
      </w:pPr>
      <w:r>
        <w:rPr>
          <w:sz w:val="32"/>
          <w:lang w:val="sv-SE"/>
        </w:rPr>
        <w:t>SAMARBETSRÅDET FÖR HANDIKAPPFRÅGOR I SVENSKFINLAN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sz w:val="22"/>
          <w:lang w:val="sv-SE"/>
        </w:rPr>
      </w:pPr>
      <w:r>
        <w:rPr>
          <w:sz w:val="22"/>
          <w:lang w:val="sv-SE"/>
        </w:rPr>
      </w:r>
    </w:p>
    <w:p>
      <w:pPr>
        <w:pStyle w:val="Normal"/>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outlineLvl w:val="0"/>
        <w:rPr>
          <w:sz w:val="22"/>
          <w:lang w:val="sv-SE"/>
        </w:rPr>
      </w:pPr>
      <w:r>
        <w:rPr>
          <w:sz w:val="22"/>
          <w:lang w:val="sv-SE"/>
        </w:rPr>
        <w:t>HELSINGFORS 1998</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numPr>
          <w:ilvl w:val="0"/>
          <w:numId w:val="0"/>
        </w:numPr>
        <w:tabs>
          <w:tab w:val="clear" w:pos="720"/>
          <w:tab w:val="center" w:pos="3854" w:leader="none"/>
          <w:tab w:val="left" w:pos="4320" w:leader="none"/>
          <w:tab w:val="left" w:pos="5040" w:leader="none"/>
          <w:tab w:val="left" w:pos="5760" w:leader="none"/>
          <w:tab w:val="left" w:pos="6480" w:leader="none"/>
          <w:tab w:val="left" w:pos="7200" w:leader="none"/>
        </w:tabs>
        <w:spacing w:lineRule="auto" w:line="261"/>
        <w:jc w:val="both"/>
        <w:outlineLvl w:val="0"/>
        <w:rPr/>
      </w:pPr>
      <w:r>
        <w:rPr>
          <w:sz w:val="22"/>
          <w:lang w:val="sv-SE"/>
        </w:rPr>
        <w:tab/>
      </w:r>
      <w:r>
        <w:rPr>
          <w:lang w:val="sv-SE"/>
        </w:rPr>
        <w:t>Utgiven med stöd av Svenska kulturfond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outlineLvl w:val="0"/>
        <w:rPr>
          <w:sz w:val="20"/>
          <w:lang w:val="sv-SE"/>
        </w:rPr>
      </w:pPr>
      <w:r>
        <w:rPr>
          <w:sz w:val="20"/>
          <w:lang w:val="sv-SE"/>
        </w:rPr>
        <w:t>ISBN 951-97610-3-9</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sz w:val="20"/>
          <w:lang w:val="sv-SE"/>
        </w:rPr>
      </w:pPr>
      <w:r>
        <w:rPr>
          <w:sz w:val="20"/>
          <w:lang w:val="sv-SE"/>
        </w:rPr>
        <w:t>© Ulf Gustafsson 1998</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sz w:val="20"/>
          <w:lang w:val="sv-SE"/>
        </w:rPr>
      </w:pPr>
      <w:r>
        <w:rPr>
          <w:sz w:val="20"/>
          <w:lang w:val="sv-SE"/>
        </w:rPr>
        <w:t>Förläggare: Ab Projektforum Oy</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sz w:val="20"/>
          <w:lang w:val="sv-SE"/>
        </w:rPr>
      </w:pPr>
      <w:r>
        <w:rPr>
          <w:sz w:val="20"/>
          <w:lang w:val="sv-SE"/>
        </w:rPr>
        <w:t>Pärm: Gua Vainio</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sz w:val="20"/>
          <w:lang w:val="sv-SE"/>
        </w:rPr>
      </w:pPr>
      <w:r>
        <w:rPr>
          <w:sz w:val="20"/>
          <w:lang w:val="sv-SE"/>
        </w:rPr>
        <w:t>Ombrytning: Henrik Sylvin</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sz w:val="20"/>
        </w:rPr>
      </w:pPr>
      <w:r>
        <w:rPr>
          <w:sz w:val="20"/>
        </w:rPr>
        <w:t>Printed in Finland</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center"/>
        <w:rPr>
          <w:sz w:val="20"/>
        </w:rPr>
      </w:pPr>
      <w:r>
        <w:rPr>
          <w:sz w:val="20"/>
        </w:rPr>
        <w:t>Copy-Set Oy</w:t>
      </w:r>
    </w:p>
    <w:p>
      <w:pPr>
        <w:pStyle w:val="Normal"/>
        <w:tabs>
          <w:tab w:val="clear" w:pos="720"/>
          <w:tab w:val="center" w:pos="3854" w:leader="none"/>
          <w:tab w:val="left" w:pos="4320" w:leader="none"/>
          <w:tab w:val="left" w:pos="5040" w:leader="none"/>
          <w:tab w:val="left" w:pos="5760" w:leader="none"/>
          <w:tab w:val="left" w:pos="6480" w:leader="none"/>
          <w:tab w:val="left" w:pos="7200" w:leader="none"/>
        </w:tabs>
        <w:spacing w:lineRule="auto" w:line="261"/>
        <w:jc w:val="both"/>
        <w:rPr/>
      </w:pPr>
      <w:r>
        <w:rPr>
          <w:sz w:val="20"/>
        </w:rPr>
        <w:tab/>
      </w:r>
      <w:r>
        <w:rPr>
          <w:sz w:val="20"/>
          <w:lang w:val="sv-SE"/>
        </w:rPr>
        <w:t>Helsingfors</w:t>
      </w:r>
      <w:r>
        <w:br w:type="page"/>
      </w:r>
    </w:p>
    <w:p>
      <w:pPr>
        <w:pStyle w:val="Normal"/>
        <w:tabs>
          <w:tab w:val="clear" w:pos="720"/>
          <w:tab w:val="center" w:pos="3854" w:leader="none"/>
          <w:tab w:val="left" w:pos="4320" w:leader="none"/>
          <w:tab w:val="left" w:pos="5040" w:leader="none"/>
          <w:tab w:val="left" w:pos="5760" w:leader="none"/>
          <w:tab w:val="left" w:pos="6480" w:leader="none"/>
          <w:tab w:val="left" w:pos="7200" w:leader="none"/>
        </w:tabs>
        <w:spacing w:lineRule="auto" w:line="261"/>
        <w:jc w:val="both"/>
        <w:rPr>
          <w:b/>
          <w:b/>
          <w:sz w:val="20"/>
          <w:lang w:val="sv-SE"/>
        </w:rPr>
      </w:pPr>
      <w:r>
        <w:rPr>
          <w:b/>
          <w:sz w:val="20"/>
          <w:lang w:val="sv-SE"/>
        </w:rPr>
      </w:r>
    </w:p>
    <w:p>
      <w:pPr>
        <w:pStyle w:val="Contents1"/>
        <w:rPr>
          <w:sz w:val="32"/>
          <w:lang w:val="sv-SE"/>
        </w:rPr>
      </w:pPr>
      <w:r>
        <w:rPr>
          <w:sz w:val="32"/>
          <w:lang w:val="sv-SE"/>
        </w:rPr>
        <w:t>Innehåll</w:t>
      </w:r>
    </w:p>
    <w:p>
      <w:pPr>
        <w:pStyle w:val="Normal"/>
        <w:rPr>
          <w:sz w:val="32"/>
          <w:lang w:val="sv-SE"/>
        </w:rPr>
      </w:pPr>
      <w:r>
        <w:rPr>
          <w:sz w:val="32"/>
          <w:lang w:val="sv-SE"/>
        </w:rPr>
      </w:r>
    </w:p>
    <w:p>
      <w:pPr>
        <w:pStyle w:val="Normal"/>
        <w:rPr>
          <w:lang w:val="sv-SE"/>
        </w:rPr>
      </w:pPr>
      <w:r>
        <w:rPr>
          <w:lang w:val="sv-SE"/>
        </w:rPr>
      </w:r>
    </w:p>
    <w:sdt>
      <w:sdtPr>
        <w:docPartObj>
          <w:docPartGallery w:val="Table of Contents"/>
          <w:docPartUnique w:val="true"/>
        </w:docPartObj>
      </w:sdtPr>
      <w:sdtContent>
        <w:p>
          <w:pPr>
            <w:pStyle w:val="Contents1"/>
            <w:tabs>
              <w:tab w:val="clear" w:pos="720"/>
              <w:tab w:val="right" w:pos="7584" w:leader="dot"/>
            </w:tabs>
            <w:rPr>
              <w:lang w:val="sv-SE" w:eastAsia="en-US"/>
            </w:rPr>
          </w:pPr>
          <w:r>
            <w:fldChar w:fldCharType="begin"/>
          </w:r>
          <w:r>
            <w:rPr>
              <w:lang w:val="sv-SE" w:eastAsia="en-US"/>
            </w:rPr>
            <w:instrText xml:space="preserve"> TOC \o "1-5" \f \t "Rubrik 4;4" </w:instrText>
          </w:r>
          <w:r>
            <w:rPr>
              <w:lang w:val="sv-SE" w:eastAsia="en-US"/>
            </w:rPr>
            <w:fldChar w:fldCharType="separate"/>
          </w:r>
          <w:r>
            <w:rPr>
              <w:lang w:val="sv-SE" w:eastAsia="en-US"/>
            </w:rPr>
            <w:t>Förord</w:t>
            <w:tab/>
          </w:r>
          <w:hyperlink w:anchor="__RefHeading___Toc437063207">
            <w:r>
              <w:rPr>
                <w:rStyle w:val="IndexLink"/>
                <w:lang w:val="sv-SE" w:eastAsia="en-US"/>
              </w:rPr>
              <w:t>7</w:t>
            </w:r>
          </w:hyperlink>
        </w:p>
        <w:p>
          <w:pPr>
            <w:pStyle w:val="Contents1"/>
            <w:tabs>
              <w:tab w:val="clear" w:pos="720"/>
              <w:tab w:val="left" w:pos="480" w:leader="none"/>
              <w:tab w:val="right" w:pos="7584" w:leader="dot"/>
            </w:tabs>
            <w:rPr>
              <w:lang w:val="sv-SE" w:eastAsia="en-US"/>
            </w:rPr>
          </w:pPr>
          <w:r>
            <w:rPr>
              <w:lang w:val="sv-SE" w:eastAsia="en-US"/>
            </w:rPr>
            <w:t xml:space="preserve">1 </w:t>
            <w:tab/>
            <w:t xml:space="preserve"> Vad är ett handikapp?</w:t>
            <w:tab/>
          </w:r>
          <w:hyperlink w:anchor="__RefHeading___Toc437063208">
            <w:r>
              <w:rPr>
                <w:rStyle w:val="IndexLink"/>
                <w:lang w:val="sv-SE" w:eastAsia="en-US"/>
              </w:rPr>
              <w:t>8</w:t>
            </w:r>
          </w:hyperlink>
        </w:p>
        <w:p>
          <w:pPr>
            <w:pStyle w:val="Contents2"/>
            <w:tabs>
              <w:tab w:val="left" w:pos="720" w:leader="none"/>
              <w:tab w:val="right" w:pos="7584" w:leader="dot"/>
            </w:tabs>
            <w:rPr>
              <w:lang w:val="sv-SE" w:eastAsia="en-US"/>
            </w:rPr>
          </w:pPr>
          <w:r>
            <w:rPr>
              <w:lang w:val="sv-SE" w:eastAsia="en-US"/>
            </w:rPr>
            <w:t xml:space="preserve">1.1 </w:t>
            <w:tab/>
            <w:t>Verklighetsuppfattning</w:t>
            <w:tab/>
          </w:r>
          <w:hyperlink w:anchor="__RefHeading___Toc437063209">
            <w:r>
              <w:rPr>
                <w:rStyle w:val="IndexLink"/>
                <w:lang w:val="sv-SE" w:eastAsia="en-US"/>
              </w:rPr>
              <w:t>9</w:t>
            </w:r>
          </w:hyperlink>
        </w:p>
        <w:p>
          <w:pPr>
            <w:pStyle w:val="Contents3"/>
            <w:tabs>
              <w:tab w:val="clear" w:pos="720"/>
              <w:tab w:val="left" w:pos="1200" w:leader="none"/>
              <w:tab w:val="right" w:pos="7584" w:leader="dot"/>
            </w:tabs>
            <w:rPr>
              <w:lang w:val="sv-SE" w:eastAsia="en-US"/>
            </w:rPr>
          </w:pPr>
          <w:r>
            <w:rPr>
              <w:lang w:val="sv-SE" w:eastAsia="en-US"/>
            </w:rPr>
            <w:t xml:space="preserve">1.1.1 </w:t>
            <w:tab/>
            <w:t>Autism</w:t>
            <w:tab/>
          </w:r>
          <w:hyperlink w:anchor="__RefHeading___Toc437063210">
            <w:r>
              <w:rPr>
                <w:rStyle w:val="IndexLink"/>
                <w:lang w:val="sv-SE" w:eastAsia="en-US"/>
              </w:rPr>
              <w:t>9</w:t>
            </w:r>
          </w:hyperlink>
        </w:p>
        <w:p>
          <w:pPr>
            <w:pStyle w:val="Contents3"/>
            <w:tabs>
              <w:tab w:val="clear" w:pos="720"/>
              <w:tab w:val="left" w:pos="1200" w:leader="none"/>
              <w:tab w:val="right" w:pos="7584" w:leader="dot"/>
            </w:tabs>
            <w:rPr>
              <w:lang w:val="sv-SE" w:eastAsia="en-US"/>
            </w:rPr>
          </w:pPr>
          <w:r>
            <w:rPr>
              <w:lang w:val="sv-SE" w:eastAsia="en-US"/>
            </w:rPr>
            <w:t xml:space="preserve">1.1.2 </w:t>
            <w:tab/>
            <w:t>Utvecklingsstörning</w:t>
            <w:tab/>
          </w:r>
          <w:hyperlink w:anchor="__RefHeading___Toc437063211">
            <w:r>
              <w:rPr>
                <w:rStyle w:val="IndexLink"/>
                <w:lang w:val="sv-SE" w:eastAsia="en-US"/>
              </w:rPr>
              <w:t>10</w:t>
            </w:r>
          </w:hyperlink>
        </w:p>
        <w:p>
          <w:pPr>
            <w:pStyle w:val="Contents3"/>
            <w:tabs>
              <w:tab w:val="clear" w:pos="720"/>
              <w:tab w:val="left" w:pos="1200" w:leader="none"/>
              <w:tab w:val="right" w:pos="7584" w:leader="dot"/>
            </w:tabs>
            <w:rPr>
              <w:lang w:val="sv-SE" w:eastAsia="en-US"/>
            </w:rPr>
          </w:pPr>
          <w:r>
            <w:rPr>
              <w:lang w:val="sv-SE" w:eastAsia="en-US"/>
            </w:rPr>
            <w:t xml:space="preserve">1.1.3 </w:t>
            <w:tab/>
            <w:t>Mongolism, Downs syndrom</w:t>
            <w:tab/>
          </w:r>
          <w:hyperlink w:anchor="__RefHeading___Toc437063212">
            <w:r>
              <w:rPr>
                <w:rStyle w:val="IndexLink"/>
                <w:lang w:val="sv-SE" w:eastAsia="en-US"/>
              </w:rPr>
              <w:t>11</w:t>
            </w:r>
          </w:hyperlink>
        </w:p>
        <w:p>
          <w:pPr>
            <w:pStyle w:val="Contents2"/>
            <w:tabs>
              <w:tab w:val="left" w:pos="720" w:leader="none"/>
              <w:tab w:val="right" w:pos="7584" w:leader="dot"/>
            </w:tabs>
            <w:rPr>
              <w:lang w:val="sv-SE" w:eastAsia="en-US"/>
            </w:rPr>
          </w:pPr>
          <w:r>
            <w:rPr>
              <w:lang w:val="sv-SE" w:eastAsia="en-US"/>
            </w:rPr>
            <w:t xml:space="preserve">1.2 </w:t>
            <w:tab/>
            <w:t>Mentala och fysiska förmögenheter</w:t>
            <w:tab/>
          </w:r>
          <w:hyperlink w:anchor="__RefHeading___Toc437063213">
            <w:r>
              <w:rPr>
                <w:rStyle w:val="IndexLink"/>
                <w:lang w:val="sv-SE" w:eastAsia="en-US"/>
              </w:rPr>
              <w:t>12</w:t>
            </w:r>
          </w:hyperlink>
        </w:p>
        <w:p>
          <w:pPr>
            <w:pStyle w:val="Contents3"/>
            <w:tabs>
              <w:tab w:val="clear" w:pos="720"/>
              <w:tab w:val="left" w:pos="1200" w:leader="none"/>
              <w:tab w:val="right" w:pos="7584" w:leader="dot"/>
            </w:tabs>
            <w:rPr>
              <w:lang w:val="sv-SE" w:eastAsia="en-US"/>
            </w:rPr>
          </w:pPr>
          <w:r>
            <w:rPr>
              <w:lang w:val="sv-SE" w:eastAsia="en-US"/>
            </w:rPr>
            <w:t xml:space="preserve">1.2.1 </w:t>
            <w:tab/>
            <w:t>Mentala förmögenheter</w:t>
            <w:tab/>
          </w:r>
          <w:hyperlink w:anchor="__RefHeading___Toc437063214">
            <w:r>
              <w:rPr>
                <w:rStyle w:val="IndexLink"/>
                <w:lang w:val="sv-SE" w:eastAsia="en-US"/>
              </w:rPr>
              <w:t>12</w:t>
            </w:r>
          </w:hyperlink>
        </w:p>
        <w:p>
          <w:pPr>
            <w:pStyle w:val="Contents4"/>
            <w:tabs>
              <w:tab w:val="clear" w:pos="720"/>
              <w:tab w:val="left" w:pos="1440" w:leader="none"/>
              <w:tab w:val="right" w:pos="7584" w:leader="dot"/>
            </w:tabs>
            <w:rPr>
              <w:lang w:val="en-US" w:eastAsia="en-US"/>
            </w:rPr>
          </w:pPr>
          <w:r>
            <w:rPr>
              <w:lang w:val="en-US" w:eastAsia="en-US"/>
            </w:rPr>
            <w:t>1.2.1.1  Minimal Brain Dysfunction (MBD)</w:t>
            <w:tab/>
          </w:r>
          <w:hyperlink w:anchor="__RefHeading___Toc437063215">
            <w:r>
              <w:rPr>
                <w:rStyle w:val="IndexLink"/>
                <w:lang w:val="en-US" w:eastAsia="en-US"/>
              </w:rPr>
              <w:t>12</w:t>
            </w:r>
          </w:hyperlink>
        </w:p>
        <w:p>
          <w:pPr>
            <w:pStyle w:val="Contents4"/>
            <w:tabs>
              <w:tab w:val="clear" w:pos="720"/>
              <w:tab w:val="left" w:pos="1440" w:leader="none"/>
              <w:tab w:val="right" w:pos="7584" w:leader="dot"/>
            </w:tabs>
            <w:rPr>
              <w:lang w:val="en-US" w:eastAsia="en-US"/>
            </w:rPr>
          </w:pPr>
          <w:r>
            <w:rPr>
              <w:lang w:val="en-US" w:eastAsia="en-US"/>
            </w:rPr>
            <w:t>1.2.1.2  Epilepsi</w:t>
            <w:tab/>
          </w:r>
          <w:hyperlink w:anchor="__RefHeading___Toc437063216">
            <w:r>
              <w:rPr>
                <w:rStyle w:val="IndexLink"/>
                <w:lang w:val="en-US" w:eastAsia="en-US"/>
              </w:rPr>
              <w:t>13</w:t>
            </w:r>
          </w:hyperlink>
        </w:p>
        <w:p>
          <w:pPr>
            <w:pStyle w:val="Contents4"/>
            <w:tabs>
              <w:tab w:val="clear" w:pos="720"/>
              <w:tab w:val="left" w:pos="1440" w:leader="none"/>
              <w:tab w:val="right" w:pos="7584" w:leader="dot"/>
            </w:tabs>
            <w:rPr>
              <w:lang w:val="sv-SE" w:eastAsia="en-US"/>
            </w:rPr>
          </w:pPr>
          <w:r>
            <w:rPr>
              <w:lang w:val="sv-SE" w:eastAsia="en-US"/>
            </w:rPr>
            <w:t>1.2.1.3  Dyslexi</w:t>
            <w:tab/>
          </w:r>
          <w:hyperlink w:anchor="__RefHeading___Toc437063217">
            <w:r>
              <w:rPr>
                <w:rStyle w:val="IndexLink"/>
                <w:lang w:val="sv-SE" w:eastAsia="en-US"/>
              </w:rPr>
              <w:t>15</w:t>
            </w:r>
          </w:hyperlink>
        </w:p>
        <w:p>
          <w:pPr>
            <w:pStyle w:val="Contents4"/>
            <w:tabs>
              <w:tab w:val="clear" w:pos="720"/>
              <w:tab w:val="left" w:pos="1440" w:leader="none"/>
              <w:tab w:val="right" w:pos="7584" w:leader="dot"/>
            </w:tabs>
            <w:rPr>
              <w:lang w:val="sv-SE" w:eastAsia="en-US"/>
            </w:rPr>
          </w:pPr>
          <w:r>
            <w:rPr>
              <w:lang w:val="sv-SE" w:eastAsia="en-US"/>
            </w:rPr>
            <w:t>1.2.1.4  Stamning</w:t>
            <w:tab/>
          </w:r>
          <w:hyperlink w:anchor="__RefHeading___Toc437063218">
            <w:r>
              <w:rPr>
                <w:rStyle w:val="IndexLink"/>
                <w:lang w:val="sv-SE" w:eastAsia="en-US"/>
              </w:rPr>
              <w:t>17</w:t>
            </w:r>
          </w:hyperlink>
        </w:p>
        <w:p>
          <w:pPr>
            <w:pStyle w:val="Contents3"/>
            <w:tabs>
              <w:tab w:val="clear" w:pos="720"/>
              <w:tab w:val="left" w:pos="1200" w:leader="none"/>
              <w:tab w:val="right" w:pos="7584" w:leader="dot"/>
            </w:tabs>
            <w:rPr>
              <w:lang w:val="sv-SE" w:eastAsia="en-US"/>
            </w:rPr>
          </w:pPr>
          <w:r>
            <w:rPr>
              <w:lang w:val="sv-SE" w:eastAsia="en-US"/>
            </w:rPr>
            <w:t xml:space="preserve">1.2.2 </w:t>
            <w:tab/>
            <w:t>Fysiska förmögenheter</w:t>
            <w:tab/>
          </w:r>
          <w:hyperlink w:anchor="__RefHeading___Toc437063219">
            <w:r>
              <w:rPr>
                <w:rStyle w:val="IndexLink"/>
                <w:lang w:val="sv-SE" w:eastAsia="en-US"/>
              </w:rPr>
              <w:t>17</w:t>
            </w:r>
          </w:hyperlink>
        </w:p>
        <w:p>
          <w:pPr>
            <w:pStyle w:val="Contents4"/>
            <w:tabs>
              <w:tab w:val="clear" w:pos="720"/>
              <w:tab w:val="left" w:pos="1440" w:leader="none"/>
              <w:tab w:val="right" w:pos="7584" w:leader="dot"/>
            </w:tabs>
            <w:rPr>
              <w:lang w:val="sv-SE" w:eastAsia="en-US"/>
            </w:rPr>
          </w:pPr>
          <w:r>
            <w:rPr>
              <w:lang w:val="sv-SE" w:eastAsia="en-US"/>
            </w:rPr>
            <w:t>1.2.2.1  Central Pares (CP)</w:t>
            <w:tab/>
          </w:r>
          <w:hyperlink w:anchor="__RefHeading___Toc437063220">
            <w:r>
              <w:rPr>
                <w:rStyle w:val="IndexLink"/>
                <w:lang w:val="sv-SE" w:eastAsia="en-US"/>
              </w:rPr>
              <w:t>17</w:t>
            </w:r>
          </w:hyperlink>
        </w:p>
        <w:p>
          <w:pPr>
            <w:pStyle w:val="Contents4"/>
            <w:tabs>
              <w:tab w:val="clear" w:pos="720"/>
              <w:tab w:val="left" w:pos="1440" w:leader="none"/>
              <w:tab w:val="right" w:pos="7584" w:leader="dot"/>
            </w:tabs>
            <w:rPr>
              <w:lang w:val="sv-SE" w:eastAsia="en-US"/>
            </w:rPr>
          </w:pPr>
          <w:r>
            <w:rPr>
              <w:lang w:val="sv-SE" w:eastAsia="en-US"/>
            </w:rPr>
            <w:t>1.2.2.2  Skador på stödorganen</w:t>
            <w:tab/>
          </w:r>
          <w:hyperlink w:anchor="__RefHeading___Toc437063221">
            <w:r>
              <w:rPr>
                <w:rStyle w:val="IndexLink"/>
                <w:lang w:val="sv-SE" w:eastAsia="en-US"/>
              </w:rPr>
              <w:t>19</w:t>
            </w:r>
          </w:hyperlink>
        </w:p>
        <w:p>
          <w:pPr>
            <w:pStyle w:val="Contents5"/>
            <w:tabs>
              <w:tab w:val="clear" w:pos="720"/>
              <w:tab w:val="left" w:pos="1920" w:leader="none"/>
              <w:tab w:val="right" w:pos="7584" w:leader="dot"/>
            </w:tabs>
            <w:rPr>
              <w:lang w:val="sv-SE" w:eastAsia="en-US"/>
            </w:rPr>
          </w:pPr>
          <w:r>
            <w:rPr>
              <w:lang w:val="sv-SE" w:eastAsia="en-US"/>
            </w:rPr>
            <w:t>1.2.2.2.1</w:t>
            <w:tab/>
            <w:t>Sammanvuxna tår/fingrar</w:t>
            <w:tab/>
          </w:r>
          <w:hyperlink w:anchor="__RefHeading___Toc437063222">
            <w:r>
              <w:rPr>
                <w:rStyle w:val="IndexLink"/>
                <w:lang w:val="sv-SE" w:eastAsia="en-US"/>
              </w:rPr>
              <w:t>19</w:t>
            </w:r>
          </w:hyperlink>
        </w:p>
        <w:p>
          <w:pPr>
            <w:pStyle w:val="Contents5"/>
            <w:tabs>
              <w:tab w:val="clear" w:pos="720"/>
              <w:tab w:val="left" w:pos="1920" w:leader="none"/>
              <w:tab w:val="right" w:pos="7584" w:leader="dot"/>
            </w:tabs>
            <w:rPr>
              <w:lang w:val="sv-SE" w:eastAsia="en-US"/>
            </w:rPr>
          </w:pPr>
          <w:r>
            <w:rPr>
              <w:lang w:val="sv-SE" w:eastAsia="en-US"/>
            </w:rPr>
            <w:t>1.2.2.2.2</w:t>
            <w:tab/>
            <w:t>Klumpfot</w:t>
            <w:tab/>
          </w:r>
          <w:hyperlink w:anchor="__RefHeading___Toc437063223">
            <w:r>
              <w:rPr>
                <w:rStyle w:val="IndexLink"/>
                <w:lang w:val="sv-SE" w:eastAsia="en-US"/>
              </w:rPr>
              <w:t>20</w:t>
            </w:r>
          </w:hyperlink>
        </w:p>
        <w:p>
          <w:pPr>
            <w:pStyle w:val="Contents5"/>
            <w:tabs>
              <w:tab w:val="clear" w:pos="720"/>
              <w:tab w:val="left" w:pos="1920" w:leader="none"/>
              <w:tab w:val="right" w:pos="7584" w:leader="dot"/>
            </w:tabs>
            <w:rPr>
              <w:lang w:val="sv-SE" w:eastAsia="en-US"/>
            </w:rPr>
          </w:pPr>
          <w:r>
            <w:rPr>
              <w:lang w:val="sv-SE" w:eastAsia="en-US"/>
            </w:rPr>
            <w:t xml:space="preserve">1.2.2.2.3 </w:t>
            <w:tab/>
            <w:t>Höftfel.</w:t>
            <w:tab/>
          </w:r>
          <w:hyperlink w:anchor="__RefHeading___Toc437063224">
            <w:r>
              <w:rPr>
                <w:rStyle w:val="IndexLink"/>
                <w:lang w:val="sv-SE" w:eastAsia="en-US"/>
              </w:rPr>
              <w:t>20</w:t>
            </w:r>
          </w:hyperlink>
        </w:p>
        <w:p>
          <w:pPr>
            <w:pStyle w:val="Contents5"/>
            <w:tabs>
              <w:tab w:val="clear" w:pos="720"/>
              <w:tab w:val="left" w:pos="1920" w:leader="none"/>
              <w:tab w:val="right" w:pos="7584" w:leader="dot"/>
            </w:tabs>
            <w:rPr>
              <w:lang w:val="sv-SE" w:eastAsia="en-US"/>
            </w:rPr>
          </w:pPr>
          <w:r>
            <w:rPr>
              <w:lang w:val="sv-SE" w:eastAsia="en-US"/>
            </w:rPr>
            <w:t xml:space="preserve">1.2.2.2.4 </w:t>
            <w:tab/>
            <w:t>Osteogenesis Imperfekta</w:t>
            <w:tab/>
          </w:r>
          <w:hyperlink w:anchor="__RefHeading___Toc437063225">
            <w:r>
              <w:rPr>
                <w:rStyle w:val="IndexLink"/>
                <w:lang w:val="sv-SE" w:eastAsia="en-US"/>
              </w:rPr>
              <w:t>20</w:t>
            </w:r>
          </w:hyperlink>
        </w:p>
        <w:p>
          <w:pPr>
            <w:pStyle w:val="Contents2"/>
            <w:tabs>
              <w:tab w:val="left" w:pos="720" w:leader="none"/>
              <w:tab w:val="right" w:pos="7584" w:leader="dot"/>
            </w:tabs>
            <w:rPr>
              <w:lang w:val="sv-SE" w:eastAsia="en-US"/>
            </w:rPr>
          </w:pPr>
          <w:r>
            <w:rPr>
              <w:lang w:val="sv-SE" w:eastAsia="en-US"/>
            </w:rPr>
            <w:t xml:space="preserve">1.3 </w:t>
            <w:tab/>
            <w:t>Sinnen</w:t>
            <w:tab/>
          </w:r>
          <w:hyperlink w:anchor="__RefHeading___Toc437063226">
            <w:r>
              <w:rPr>
                <w:rStyle w:val="IndexLink"/>
                <w:lang w:val="sv-SE" w:eastAsia="en-US"/>
              </w:rPr>
              <w:t>21</w:t>
            </w:r>
          </w:hyperlink>
        </w:p>
        <w:p>
          <w:pPr>
            <w:pStyle w:val="Contents3"/>
            <w:tabs>
              <w:tab w:val="clear" w:pos="720"/>
              <w:tab w:val="left" w:pos="1200" w:leader="none"/>
              <w:tab w:val="right" w:pos="7584" w:leader="dot"/>
            </w:tabs>
            <w:rPr>
              <w:lang w:val="sv-SE" w:eastAsia="en-US"/>
            </w:rPr>
          </w:pPr>
          <w:r>
            <w:rPr>
              <w:lang w:val="sv-SE" w:eastAsia="en-US"/>
            </w:rPr>
            <w:t xml:space="preserve">1.3.1 </w:t>
            <w:tab/>
            <w:t>Hörsel</w:t>
            <w:tab/>
          </w:r>
          <w:hyperlink w:anchor="__RefHeading___Toc437063227">
            <w:r>
              <w:rPr>
                <w:rStyle w:val="IndexLink"/>
                <w:lang w:val="sv-SE" w:eastAsia="en-US"/>
              </w:rPr>
              <w:t>21</w:t>
            </w:r>
          </w:hyperlink>
        </w:p>
        <w:p>
          <w:pPr>
            <w:pStyle w:val="Contents3"/>
            <w:tabs>
              <w:tab w:val="clear" w:pos="720"/>
              <w:tab w:val="left" w:pos="1200" w:leader="none"/>
              <w:tab w:val="right" w:pos="7584" w:leader="dot"/>
            </w:tabs>
            <w:rPr>
              <w:lang w:val="sv-SE" w:eastAsia="en-US"/>
            </w:rPr>
          </w:pPr>
          <w:r>
            <w:rPr>
              <w:lang w:val="sv-SE" w:eastAsia="en-US"/>
            </w:rPr>
            <w:t xml:space="preserve">1.3.2 </w:t>
            <w:tab/>
            <w:t>Syn</w:t>
            <w:tab/>
          </w:r>
          <w:hyperlink w:anchor="__RefHeading___Toc437063228">
            <w:r>
              <w:rPr>
                <w:rStyle w:val="IndexLink"/>
                <w:lang w:val="sv-SE" w:eastAsia="en-US"/>
              </w:rPr>
              <w:t>22</w:t>
            </w:r>
          </w:hyperlink>
        </w:p>
        <w:p>
          <w:pPr>
            <w:pStyle w:val="Contents3"/>
            <w:tabs>
              <w:tab w:val="clear" w:pos="720"/>
              <w:tab w:val="left" w:pos="1200" w:leader="none"/>
              <w:tab w:val="right" w:pos="7584" w:leader="dot"/>
            </w:tabs>
            <w:rPr>
              <w:lang w:val="sv-SE" w:eastAsia="en-US"/>
            </w:rPr>
          </w:pPr>
          <w:r>
            <w:rPr>
              <w:lang w:val="sv-SE" w:eastAsia="en-US"/>
            </w:rPr>
            <w:t xml:space="preserve">1.3.3 </w:t>
            <w:tab/>
            <w:t>Hörsel och syn</w:t>
            <w:tab/>
          </w:r>
          <w:hyperlink w:anchor="__RefHeading___Toc437063229">
            <w:r>
              <w:rPr>
                <w:rStyle w:val="IndexLink"/>
                <w:lang w:val="sv-SE" w:eastAsia="en-US"/>
              </w:rPr>
              <w:t>22</w:t>
            </w:r>
          </w:hyperlink>
        </w:p>
        <w:p>
          <w:pPr>
            <w:pStyle w:val="Contents2"/>
            <w:tabs>
              <w:tab w:val="left" w:pos="720" w:leader="none"/>
              <w:tab w:val="right" w:pos="7584" w:leader="dot"/>
            </w:tabs>
            <w:rPr>
              <w:lang w:val="sv-SE" w:eastAsia="en-US"/>
            </w:rPr>
          </w:pPr>
          <w:r>
            <w:rPr>
              <w:lang w:val="sv-SE" w:eastAsia="en-US"/>
            </w:rPr>
            <w:t>1.4</w:t>
            <w:tab/>
            <w:t>Beroende</w:t>
            <w:tab/>
          </w:r>
          <w:hyperlink w:anchor="__RefHeading___Toc437063230">
            <w:r>
              <w:rPr>
                <w:rStyle w:val="IndexLink"/>
                <w:lang w:val="sv-SE" w:eastAsia="en-US"/>
              </w:rPr>
              <w:t>23</w:t>
            </w:r>
          </w:hyperlink>
        </w:p>
        <w:p>
          <w:pPr>
            <w:pStyle w:val="Contents3"/>
            <w:tabs>
              <w:tab w:val="clear" w:pos="720"/>
              <w:tab w:val="left" w:pos="1200" w:leader="none"/>
              <w:tab w:val="right" w:pos="7584" w:leader="dot"/>
            </w:tabs>
            <w:rPr>
              <w:lang w:val="sv-SE" w:eastAsia="en-US"/>
            </w:rPr>
          </w:pPr>
          <w:r>
            <w:rPr>
              <w:lang w:val="sv-SE" w:eastAsia="en-US"/>
            </w:rPr>
            <w:t xml:space="preserve">1.4.1 </w:t>
            <w:tab/>
            <w:t>Narkotika</w:t>
            <w:tab/>
          </w:r>
          <w:hyperlink w:anchor="__RefHeading___Toc437063231">
            <w:r>
              <w:rPr>
                <w:rStyle w:val="IndexLink"/>
                <w:lang w:val="sv-SE" w:eastAsia="en-US"/>
              </w:rPr>
              <w:t>23</w:t>
            </w:r>
          </w:hyperlink>
        </w:p>
        <w:p>
          <w:pPr>
            <w:pStyle w:val="Contents3"/>
            <w:tabs>
              <w:tab w:val="clear" w:pos="720"/>
              <w:tab w:val="left" w:pos="1200" w:leader="none"/>
              <w:tab w:val="right" w:pos="7584" w:leader="dot"/>
            </w:tabs>
            <w:rPr>
              <w:lang w:val="sv-SE" w:eastAsia="en-US"/>
            </w:rPr>
          </w:pPr>
          <w:r>
            <w:rPr>
              <w:lang w:val="sv-SE" w:eastAsia="en-US"/>
            </w:rPr>
            <w:t xml:space="preserve">1.4.2 </w:t>
            <w:tab/>
            <w:t>Aptit</w:t>
            <w:tab/>
          </w:r>
          <w:hyperlink w:anchor="__RefHeading___Toc437063232">
            <w:r>
              <w:rPr>
                <w:rStyle w:val="IndexLink"/>
                <w:lang w:val="sv-SE" w:eastAsia="en-US"/>
              </w:rPr>
              <w:t>23</w:t>
            </w:r>
          </w:hyperlink>
        </w:p>
        <w:p>
          <w:pPr>
            <w:pStyle w:val="Contents1"/>
            <w:tabs>
              <w:tab w:val="clear" w:pos="720"/>
              <w:tab w:val="left" w:pos="480" w:leader="none"/>
              <w:tab w:val="right" w:pos="7584" w:leader="dot"/>
            </w:tabs>
            <w:rPr>
              <w:lang w:val="sv-SE" w:eastAsia="en-US"/>
            </w:rPr>
          </w:pPr>
          <w:r>
            <w:rPr>
              <w:lang w:val="sv-SE" w:eastAsia="en-US"/>
            </w:rPr>
            <w:t>2</w:t>
            <w:tab/>
            <w:t xml:space="preserve"> Att invalidiseras</w:t>
            <w:tab/>
          </w:r>
          <w:hyperlink w:anchor="__RefHeading___Toc437063233">
            <w:r>
              <w:rPr>
                <w:rStyle w:val="IndexLink"/>
                <w:lang w:val="sv-SE" w:eastAsia="en-US"/>
              </w:rPr>
              <w:t>26</w:t>
            </w:r>
          </w:hyperlink>
        </w:p>
        <w:p>
          <w:pPr>
            <w:pStyle w:val="Contents2"/>
            <w:tabs>
              <w:tab w:val="left" w:pos="720" w:leader="none"/>
              <w:tab w:val="right" w:pos="7584" w:leader="dot"/>
            </w:tabs>
            <w:rPr>
              <w:lang w:val="sv-SE" w:eastAsia="en-US"/>
            </w:rPr>
          </w:pPr>
          <w:r>
            <w:rPr>
              <w:lang w:val="sv-SE" w:eastAsia="en-US"/>
            </w:rPr>
            <w:t>2.1</w:t>
            <w:tab/>
            <w:t>Olyckshändelse</w:t>
            <w:tab/>
          </w:r>
          <w:hyperlink w:anchor="__RefHeading___Toc437063234">
            <w:r>
              <w:rPr>
                <w:rStyle w:val="IndexLink"/>
                <w:lang w:val="sv-SE" w:eastAsia="en-US"/>
              </w:rPr>
              <w:t>26</w:t>
            </w:r>
          </w:hyperlink>
        </w:p>
        <w:p>
          <w:pPr>
            <w:pStyle w:val="Contents3"/>
            <w:tabs>
              <w:tab w:val="clear" w:pos="720"/>
              <w:tab w:val="left" w:pos="1200" w:leader="none"/>
              <w:tab w:val="right" w:pos="7584" w:leader="dot"/>
            </w:tabs>
            <w:rPr>
              <w:lang w:val="sv-SE" w:eastAsia="en-US"/>
            </w:rPr>
          </w:pPr>
          <w:r>
            <w:rPr>
              <w:lang w:val="sv-SE" w:eastAsia="en-US"/>
            </w:rPr>
            <w:t xml:space="preserve">2.1.1 </w:t>
            <w:tab/>
            <w:t>Nerv- och ryggmärgsskada</w:t>
            <w:tab/>
          </w:r>
          <w:hyperlink w:anchor="__RefHeading___Toc437063235">
            <w:r>
              <w:rPr>
                <w:rStyle w:val="IndexLink"/>
                <w:lang w:val="sv-SE" w:eastAsia="en-US"/>
              </w:rPr>
              <w:t>26</w:t>
            </w:r>
          </w:hyperlink>
        </w:p>
        <w:p>
          <w:pPr>
            <w:pStyle w:val="Contents3"/>
            <w:tabs>
              <w:tab w:val="clear" w:pos="720"/>
              <w:tab w:val="left" w:pos="1200" w:leader="none"/>
              <w:tab w:val="right" w:pos="7584" w:leader="dot"/>
            </w:tabs>
            <w:rPr>
              <w:lang w:val="sv-SE" w:eastAsia="en-US"/>
            </w:rPr>
          </w:pPr>
          <w:r>
            <w:rPr>
              <w:lang w:val="sv-SE" w:eastAsia="en-US"/>
            </w:rPr>
            <w:t>2.1.2</w:t>
            <w:tab/>
            <w:t>Skador på armar och ben</w:t>
            <w:tab/>
          </w:r>
          <w:hyperlink w:anchor="__RefHeading___Toc437063236">
            <w:r>
              <w:rPr>
                <w:rStyle w:val="IndexLink"/>
                <w:lang w:val="sv-SE" w:eastAsia="en-US"/>
              </w:rPr>
              <w:t>35</w:t>
            </w:r>
          </w:hyperlink>
        </w:p>
        <w:p>
          <w:pPr>
            <w:pStyle w:val="Contents2"/>
            <w:tabs>
              <w:tab w:val="left" w:pos="720" w:leader="none"/>
              <w:tab w:val="right" w:pos="7584" w:leader="dot"/>
            </w:tabs>
            <w:rPr>
              <w:lang w:val="sv-SE" w:eastAsia="en-US"/>
            </w:rPr>
          </w:pPr>
          <w:r>
            <w:rPr>
              <w:lang w:val="sv-SE" w:eastAsia="en-US"/>
            </w:rPr>
            <w:t xml:space="preserve">2.2 </w:t>
            <w:tab/>
            <w:t>Att förlora ett sinne</w:t>
            <w:tab/>
          </w:r>
          <w:hyperlink w:anchor="__RefHeading___Toc437063237">
            <w:r>
              <w:rPr>
                <w:rStyle w:val="IndexLink"/>
                <w:lang w:val="sv-SE" w:eastAsia="en-US"/>
              </w:rPr>
              <w:t>39</w:t>
            </w:r>
          </w:hyperlink>
        </w:p>
        <w:p>
          <w:pPr>
            <w:pStyle w:val="Contents3"/>
            <w:tabs>
              <w:tab w:val="clear" w:pos="720"/>
              <w:tab w:val="left" w:pos="1200" w:leader="none"/>
              <w:tab w:val="right" w:pos="7584" w:leader="dot"/>
            </w:tabs>
            <w:rPr>
              <w:lang w:val="sv-SE" w:eastAsia="en-US"/>
            </w:rPr>
          </w:pPr>
          <w:r>
            <w:rPr>
              <w:lang w:val="sv-SE" w:eastAsia="en-US"/>
            </w:rPr>
            <w:t xml:space="preserve">2.2.1 </w:t>
            <w:tab/>
            <w:t>Hörsel</w:t>
            <w:tab/>
          </w:r>
          <w:hyperlink w:anchor="__RefHeading___Toc437063238">
            <w:r>
              <w:rPr>
                <w:rStyle w:val="IndexLink"/>
                <w:lang w:val="sv-SE" w:eastAsia="en-US"/>
              </w:rPr>
              <w:t>39</w:t>
            </w:r>
          </w:hyperlink>
        </w:p>
        <w:p>
          <w:pPr>
            <w:pStyle w:val="Contents3"/>
            <w:tabs>
              <w:tab w:val="clear" w:pos="720"/>
              <w:tab w:val="left" w:pos="1200" w:leader="none"/>
              <w:tab w:val="right" w:pos="7584" w:leader="dot"/>
            </w:tabs>
            <w:rPr>
              <w:lang w:val="sv-SE" w:eastAsia="en-US"/>
            </w:rPr>
          </w:pPr>
          <w:r>
            <w:rPr>
              <w:lang w:val="sv-SE" w:eastAsia="en-US"/>
            </w:rPr>
            <w:t xml:space="preserve">2.2.2 </w:t>
            <w:tab/>
            <w:t>Syn</w:t>
            <w:tab/>
          </w:r>
          <w:hyperlink w:anchor="__RefHeading___Toc437063239">
            <w:r>
              <w:rPr>
                <w:rStyle w:val="IndexLink"/>
                <w:lang w:val="sv-SE" w:eastAsia="en-US"/>
              </w:rPr>
              <w:t>41</w:t>
            </w:r>
          </w:hyperlink>
        </w:p>
        <w:p>
          <w:pPr>
            <w:pStyle w:val="Contents2"/>
            <w:tabs>
              <w:tab w:val="left" w:pos="720" w:leader="none"/>
              <w:tab w:val="right" w:pos="7584" w:leader="dot"/>
            </w:tabs>
            <w:rPr>
              <w:lang w:val="sv-SE" w:eastAsia="en-US"/>
            </w:rPr>
          </w:pPr>
          <w:r>
            <w:rPr>
              <w:lang w:val="sv-SE" w:eastAsia="en-US"/>
            </w:rPr>
            <w:t xml:space="preserve">2.3 </w:t>
            <w:tab/>
            <w:t>Mental instabilitet</w:t>
            <w:tab/>
          </w:r>
          <w:hyperlink w:anchor="__RefHeading___Toc437063240">
            <w:r>
              <w:rPr>
                <w:rStyle w:val="IndexLink"/>
                <w:lang w:val="sv-SE" w:eastAsia="en-US"/>
              </w:rPr>
              <w:t>42</w:t>
            </w:r>
          </w:hyperlink>
        </w:p>
        <w:p>
          <w:pPr>
            <w:pStyle w:val="Contents3"/>
            <w:tabs>
              <w:tab w:val="clear" w:pos="720"/>
              <w:tab w:val="left" w:pos="1200" w:leader="none"/>
              <w:tab w:val="right" w:pos="7584" w:leader="dot"/>
            </w:tabs>
            <w:rPr>
              <w:lang w:val="sv-SE" w:eastAsia="en-US"/>
            </w:rPr>
          </w:pPr>
          <w:r>
            <w:rPr>
              <w:lang w:val="sv-SE" w:eastAsia="en-US"/>
            </w:rPr>
            <w:t xml:space="preserve">2.3.1 </w:t>
            <w:tab/>
            <w:t>Abstinens</w:t>
            <w:tab/>
          </w:r>
          <w:hyperlink w:anchor="__RefHeading___Toc437063241">
            <w:r>
              <w:rPr>
                <w:rStyle w:val="IndexLink"/>
                <w:lang w:val="sv-SE" w:eastAsia="en-US"/>
              </w:rPr>
              <w:t>42</w:t>
            </w:r>
          </w:hyperlink>
        </w:p>
        <w:p>
          <w:pPr>
            <w:pStyle w:val="Contents3"/>
            <w:tabs>
              <w:tab w:val="clear" w:pos="720"/>
              <w:tab w:val="left" w:pos="1200" w:leader="none"/>
              <w:tab w:val="right" w:pos="7584" w:leader="dot"/>
            </w:tabs>
            <w:rPr>
              <w:lang w:val="sv-SE" w:eastAsia="en-US"/>
            </w:rPr>
          </w:pPr>
          <w:r>
            <w:rPr>
              <w:lang w:val="sv-SE" w:eastAsia="en-US"/>
            </w:rPr>
            <w:t xml:space="preserve">2.3.2 </w:t>
            <w:tab/>
            <w:t>Galenskap</w:t>
            <w:tab/>
          </w:r>
          <w:hyperlink w:anchor="__RefHeading___Toc437063242">
            <w:r>
              <w:rPr>
                <w:rStyle w:val="IndexLink"/>
                <w:lang w:val="sv-SE" w:eastAsia="en-US"/>
              </w:rPr>
              <w:t>43</w:t>
            </w:r>
          </w:hyperlink>
        </w:p>
        <w:p>
          <w:pPr>
            <w:pStyle w:val="Contents2"/>
            <w:tabs>
              <w:tab w:val="clear" w:pos="720"/>
              <w:tab w:val="left" w:pos="960" w:leader="none"/>
              <w:tab w:val="right" w:pos="7584" w:leader="dot"/>
            </w:tabs>
            <w:rPr>
              <w:lang w:val="sv-SE" w:eastAsia="en-US"/>
            </w:rPr>
          </w:pPr>
          <w:r>
            <w:rPr>
              <w:lang w:val="sv-SE" w:eastAsia="en-US"/>
            </w:rPr>
            <w:t xml:space="preserve">2.4. </w:t>
            <w:tab/>
            <w:t>Handikappad från födseln</w:t>
            <w:tab/>
          </w:r>
          <w:hyperlink w:anchor="__RefHeading___Toc437063243">
            <w:r>
              <w:rPr>
                <w:rStyle w:val="IndexLink"/>
                <w:lang w:val="sv-SE" w:eastAsia="en-US"/>
              </w:rPr>
              <w:t>44</w:t>
            </w:r>
          </w:hyperlink>
        </w:p>
        <w:p>
          <w:pPr>
            <w:pStyle w:val="Normal"/>
            <w:rPr>
              <w:lang w:val="sv-SE" w:eastAsia="en-US"/>
            </w:rPr>
          </w:pPr>
          <w:r>
            <w:rPr>
              <w:lang w:val="sv-SE" w:eastAsia="en-US"/>
            </w:rPr>
          </w:r>
        </w:p>
        <w:p>
          <w:pPr>
            <w:pStyle w:val="Contents1"/>
            <w:tabs>
              <w:tab w:val="clear" w:pos="720"/>
              <w:tab w:val="left" w:pos="480" w:leader="none"/>
              <w:tab w:val="right" w:pos="7584" w:leader="dot"/>
            </w:tabs>
            <w:rPr>
              <w:lang w:val="sv-SE" w:eastAsia="en-US"/>
            </w:rPr>
          </w:pPr>
          <w:r>
            <w:rPr>
              <w:lang w:val="sv-SE" w:eastAsia="en-US"/>
            </w:rPr>
            <w:t>3</w:t>
            <w:tab/>
            <w:t xml:space="preserve"> En vanlig skoldag</w:t>
            <w:tab/>
          </w:r>
          <w:hyperlink w:anchor="__RefHeading___Toc437063244">
            <w:r>
              <w:rPr>
                <w:rStyle w:val="IndexLink"/>
                <w:lang w:val="sv-SE" w:eastAsia="en-US"/>
              </w:rPr>
              <w:t>46</w:t>
            </w:r>
          </w:hyperlink>
        </w:p>
        <w:p>
          <w:pPr>
            <w:pStyle w:val="Contents2"/>
            <w:tabs>
              <w:tab w:val="left" w:pos="720" w:leader="none"/>
              <w:tab w:val="right" w:pos="7584" w:leader="dot"/>
            </w:tabs>
            <w:rPr>
              <w:lang w:val="sv-SE" w:eastAsia="en-US"/>
            </w:rPr>
          </w:pPr>
          <w:r>
            <w:rPr>
              <w:lang w:val="sv-SE" w:eastAsia="en-US"/>
            </w:rPr>
            <w:t>3.1</w:t>
            <w:tab/>
            <w:t>På skolvägen</w:t>
            <w:tab/>
          </w:r>
          <w:hyperlink w:anchor="__RefHeading___Toc437063245">
            <w:r>
              <w:rPr>
                <w:rStyle w:val="IndexLink"/>
                <w:lang w:val="sv-SE" w:eastAsia="en-US"/>
              </w:rPr>
              <w:t>46</w:t>
            </w:r>
          </w:hyperlink>
        </w:p>
        <w:p>
          <w:pPr>
            <w:pStyle w:val="Contents2"/>
            <w:tabs>
              <w:tab w:val="left" w:pos="720" w:leader="none"/>
              <w:tab w:val="right" w:pos="7584" w:leader="dot"/>
            </w:tabs>
            <w:rPr>
              <w:lang w:val="sv-SE" w:eastAsia="en-US"/>
            </w:rPr>
          </w:pPr>
          <w:r>
            <w:rPr>
              <w:lang w:val="sv-SE" w:eastAsia="en-US"/>
            </w:rPr>
            <w:t xml:space="preserve">3.2 </w:t>
            <w:tab/>
            <w:t>I skolhuset</w:t>
            <w:tab/>
          </w:r>
          <w:hyperlink w:anchor="__RefHeading___Toc437063246">
            <w:r>
              <w:rPr>
                <w:rStyle w:val="IndexLink"/>
                <w:lang w:val="sv-SE" w:eastAsia="en-US"/>
              </w:rPr>
              <w:t>48</w:t>
            </w:r>
          </w:hyperlink>
        </w:p>
        <w:p>
          <w:pPr>
            <w:pStyle w:val="Contents2"/>
            <w:tabs>
              <w:tab w:val="left" w:pos="720" w:leader="none"/>
              <w:tab w:val="right" w:pos="7584" w:leader="dot"/>
            </w:tabs>
            <w:rPr>
              <w:lang w:val="sv-SE" w:eastAsia="en-US"/>
            </w:rPr>
          </w:pPr>
          <w:r>
            <w:rPr>
              <w:lang w:val="sv-SE" w:eastAsia="en-US"/>
            </w:rPr>
            <w:t>3.3</w:t>
            <w:tab/>
            <w:t>I klassrummet</w:t>
            <w:tab/>
          </w:r>
          <w:hyperlink w:anchor="__RefHeading___Toc437063247">
            <w:r>
              <w:rPr>
                <w:rStyle w:val="IndexLink"/>
                <w:lang w:val="sv-SE" w:eastAsia="en-US"/>
              </w:rPr>
              <w:t>51</w:t>
            </w:r>
          </w:hyperlink>
        </w:p>
        <w:p>
          <w:pPr>
            <w:pStyle w:val="Contents2"/>
            <w:tabs>
              <w:tab w:val="left" w:pos="720" w:leader="none"/>
              <w:tab w:val="right" w:pos="7584" w:leader="dot"/>
            </w:tabs>
            <w:rPr>
              <w:lang w:val="sv-SE" w:eastAsia="en-US"/>
            </w:rPr>
          </w:pPr>
          <w:r>
            <w:rPr>
              <w:lang w:val="sv-SE" w:eastAsia="en-US"/>
            </w:rPr>
            <w:t>3.4</w:t>
            <w:tab/>
            <w:t>På rasten</w:t>
            <w:tab/>
          </w:r>
          <w:hyperlink w:anchor="__RefHeading___Toc437063248">
            <w:r>
              <w:rPr>
                <w:rStyle w:val="IndexLink"/>
                <w:lang w:val="sv-SE" w:eastAsia="en-US"/>
              </w:rPr>
              <w:t>54</w:t>
            </w:r>
          </w:hyperlink>
        </w:p>
        <w:p>
          <w:pPr>
            <w:pStyle w:val="Contents2"/>
            <w:tabs>
              <w:tab w:val="left" w:pos="720" w:leader="none"/>
              <w:tab w:val="right" w:pos="7584" w:leader="dot"/>
            </w:tabs>
            <w:rPr>
              <w:lang w:val="sv-SE" w:eastAsia="en-US"/>
            </w:rPr>
          </w:pPr>
          <w:r>
            <w:rPr>
              <w:lang w:val="sv-SE" w:eastAsia="en-US"/>
            </w:rPr>
            <w:t>3.5</w:t>
            <w:tab/>
            <w:t>Sista timmen</w:t>
            <w:tab/>
          </w:r>
          <w:hyperlink w:anchor="__RefHeading___Toc437063249">
            <w:r>
              <w:rPr>
                <w:rStyle w:val="IndexLink"/>
                <w:lang w:val="sv-SE" w:eastAsia="en-US"/>
              </w:rPr>
              <w:t>56</w:t>
            </w:r>
          </w:hyperlink>
        </w:p>
        <w:p>
          <w:pPr>
            <w:pStyle w:val="Contents2"/>
            <w:tabs>
              <w:tab w:val="left" w:pos="720" w:leader="none"/>
              <w:tab w:val="right" w:pos="7584" w:leader="dot"/>
            </w:tabs>
            <w:rPr>
              <w:lang w:val="sv-SE" w:eastAsia="en-US"/>
            </w:rPr>
          </w:pPr>
          <w:r>
            <w:rPr>
              <w:lang w:val="sv-SE" w:eastAsia="en-US"/>
            </w:rPr>
            <w:t>3.6</w:t>
            <w:tab/>
            <w:t>Mobbning</w:t>
            <w:tab/>
          </w:r>
          <w:hyperlink w:anchor="__RefHeading___Toc437063250">
            <w:r>
              <w:rPr>
                <w:rStyle w:val="IndexLink"/>
                <w:lang w:val="sv-SE" w:eastAsia="en-US"/>
              </w:rPr>
              <w:t>58</w:t>
            </w:r>
          </w:hyperlink>
        </w:p>
        <w:p>
          <w:pPr>
            <w:pStyle w:val="Contents2"/>
            <w:tabs>
              <w:tab w:val="left" w:pos="720" w:leader="none"/>
              <w:tab w:val="right" w:pos="7584" w:leader="dot"/>
            </w:tabs>
            <w:rPr>
              <w:lang w:val="sv-SE" w:eastAsia="en-US"/>
            </w:rPr>
          </w:pPr>
          <w:r>
            <w:rPr>
              <w:lang w:val="sv-SE" w:eastAsia="en-US"/>
            </w:rPr>
            <w:t>3.7</w:t>
            <w:tab/>
            <w:t>Den integrerade skolan</w:t>
            <w:tab/>
          </w:r>
          <w:hyperlink w:anchor="__RefHeading___Toc437063251">
            <w:r>
              <w:rPr>
                <w:rStyle w:val="IndexLink"/>
                <w:lang w:val="sv-SE" w:eastAsia="en-US"/>
              </w:rPr>
              <w:t>62</w:t>
            </w:r>
          </w:hyperlink>
        </w:p>
        <w:p>
          <w:pPr>
            <w:pStyle w:val="Contents1"/>
            <w:tabs>
              <w:tab w:val="clear" w:pos="720"/>
              <w:tab w:val="left" w:pos="480" w:leader="none"/>
              <w:tab w:val="right" w:pos="7584" w:leader="dot"/>
            </w:tabs>
            <w:rPr>
              <w:lang w:val="sv-SE" w:eastAsia="en-US"/>
            </w:rPr>
          </w:pPr>
          <w:r>
            <w:rPr>
              <w:lang w:val="sv-SE" w:eastAsia="en-US"/>
            </w:rPr>
            <w:t>4</w:t>
            <w:tab/>
            <w:t xml:space="preserve"> Jämlikhet</w:t>
            <w:tab/>
          </w:r>
          <w:hyperlink w:anchor="__RefHeading___Toc437063252">
            <w:r>
              <w:rPr>
                <w:rStyle w:val="IndexLink"/>
                <w:lang w:val="sv-SE" w:eastAsia="en-US"/>
              </w:rPr>
              <w:t>64</w:t>
            </w:r>
          </w:hyperlink>
        </w:p>
        <w:p>
          <w:pPr>
            <w:pStyle w:val="Contents2"/>
            <w:tabs>
              <w:tab w:val="left" w:pos="720" w:leader="none"/>
              <w:tab w:val="right" w:pos="7584" w:leader="dot"/>
            </w:tabs>
            <w:rPr>
              <w:lang w:val="sv-SE" w:eastAsia="en-US"/>
            </w:rPr>
          </w:pPr>
          <w:r>
            <w:rPr>
              <w:lang w:val="sv-SE" w:eastAsia="en-US"/>
            </w:rPr>
            <w:t>4.1</w:t>
            <w:tab/>
            <w:t>Allmänt</w:t>
            <w:tab/>
          </w:r>
          <w:hyperlink w:anchor="__RefHeading___Toc437063253">
            <w:r>
              <w:rPr>
                <w:rStyle w:val="IndexLink"/>
                <w:lang w:val="sv-SE" w:eastAsia="en-US"/>
              </w:rPr>
              <w:t>64</w:t>
            </w:r>
          </w:hyperlink>
        </w:p>
        <w:p>
          <w:pPr>
            <w:pStyle w:val="Contents2"/>
            <w:tabs>
              <w:tab w:val="left" w:pos="720" w:leader="none"/>
              <w:tab w:val="right" w:pos="7584" w:leader="dot"/>
            </w:tabs>
            <w:rPr>
              <w:lang w:val="sv-SE" w:eastAsia="en-US"/>
            </w:rPr>
          </w:pPr>
          <w:r>
            <w:rPr>
              <w:lang w:val="sv-SE" w:eastAsia="en-US"/>
            </w:rPr>
            <w:t>4.2</w:t>
            <w:tab/>
            <w:t>Vad är jämlikhet?</w:t>
            <w:tab/>
          </w:r>
          <w:hyperlink w:anchor="__RefHeading___Toc437063254">
            <w:r>
              <w:rPr>
                <w:rStyle w:val="IndexLink"/>
                <w:lang w:val="sv-SE" w:eastAsia="en-US"/>
              </w:rPr>
              <w:t>65</w:t>
            </w:r>
          </w:hyperlink>
        </w:p>
        <w:p>
          <w:pPr>
            <w:pStyle w:val="Contents2"/>
            <w:tabs>
              <w:tab w:val="left" w:pos="720" w:leader="none"/>
              <w:tab w:val="right" w:pos="7584" w:leader="dot"/>
            </w:tabs>
            <w:rPr>
              <w:lang w:val="sv-SE" w:eastAsia="en-US"/>
            </w:rPr>
          </w:pPr>
          <w:r>
            <w:rPr>
              <w:lang w:val="sv-SE" w:eastAsia="en-US"/>
            </w:rPr>
            <w:t>4.3</w:t>
            <w:tab/>
            <w:t>Vad betyder jämlikhet för mig?</w:t>
            <w:tab/>
          </w:r>
          <w:hyperlink w:anchor="__RefHeading___Toc437063255">
            <w:r>
              <w:rPr>
                <w:rStyle w:val="IndexLink"/>
                <w:lang w:val="sv-SE" w:eastAsia="en-US"/>
              </w:rPr>
              <w:t>68</w:t>
            </w:r>
          </w:hyperlink>
        </w:p>
        <w:p>
          <w:pPr>
            <w:pStyle w:val="Contents2"/>
            <w:tabs>
              <w:tab w:val="left" w:pos="720" w:leader="none"/>
              <w:tab w:val="right" w:pos="7584" w:leader="dot"/>
            </w:tabs>
            <w:rPr>
              <w:lang w:val="sv-SE" w:eastAsia="en-US"/>
            </w:rPr>
          </w:pPr>
          <w:r>
            <w:rPr>
              <w:lang w:val="sv-SE" w:eastAsia="en-US"/>
            </w:rPr>
            <w:t>4.4</w:t>
            <w:tab/>
            <w:t>Ideologisk rättvisa</w:t>
            <w:tab/>
          </w:r>
          <w:hyperlink w:anchor="__RefHeading___Toc437063256">
            <w:r>
              <w:rPr>
                <w:rStyle w:val="IndexLink"/>
                <w:lang w:val="sv-SE" w:eastAsia="en-US"/>
              </w:rPr>
              <w:t>70</w:t>
            </w:r>
          </w:hyperlink>
        </w:p>
        <w:p>
          <w:pPr>
            <w:pStyle w:val="Contents2"/>
            <w:tabs>
              <w:tab w:val="left" w:pos="720" w:leader="none"/>
              <w:tab w:val="right" w:pos="7584" w:leader="dot"/>
            </w:tabs>
            <w:rPr>
              <w:lang w:val="sv-SE" w:eastAsia="en-US"/>
            </w:rPr>
          </w:pPr>
          <w:r>
            <w:rPr>
              <w:lang w:val="sv-SE" w:eastAsia="en-US"/>
            </w:rPr>
            <w:t>4.5</w:t>
            <w:tab/>
            <w:t>Djurskydd</w:t>
            <w:tab/>
          </w:r>
          <w:hyperlink w:anchor="__RefHeading___Toc437063257">
            <w:r>
              <w:rPr>
                <w:rStyle w:val="IndexLink"/>
                <w:lang w:val="sv-SE" w:eastAsia="en-US"/>
              </w:rPr>
              <w:t>72</w:t>
            </w:r>
          </w:hyperlink>
        </w:p>
        <w:p>
          <w:pPr>
            <w:pStyle w:val="Contents2"/>
            <w:tabs>
              <w:tab w:val="left" w:pos="720" w:leader="none"/>
              <w:tab w:val="right" w:pos="7584" w:leader="dot"/>
            </w:tabs>
            <w:rPr>
              <w:lang w:val="sv-SE" w:eastAsia="en-US"/>
            </w:rPr>
          </w:pPr>
          <w:r>
            <w:rPr>
              <w:lang w:val="sv-SE" w:eastAsia="en-US"/>
            </w:rPr>
            <w:t>4.6</w:t>
            <w:tab/>
            <w:t>Mänskliga rättigheter</w:t>
            <w:tab/>
          </w:r>
          <w:hyperlink w:anchor="__RefHeading___Toc437063258">
            <w:r>
              <w:rPr>
                <w:rStyle w:val="IndexLink"/>
                <w:lang w:val="sv-SE" w:eastAsia="en-US"/>
              </w:rPr>
              <w:t>73</w:t>
            </w:r>
          </w:hyperlink>
        </w:p>
        <w:p>
          <w:pPr>
            <w:pStyle w:val="Contents3"/>
            <w:tabs>
              <w:tab w:val="clear" w:pos="720"/>
              <w:tab w:val="left" w:pos="1200" w:leader="none"/>
              <w:tab w:val="right" w:pos="7584" w:leader="dot"/>
            </w:tabs>
            <w:rPr>
              <w:lang w:val="sv-SE" w:eastAsia="en-US"/>
            </w:rPr>
          </w:pPr>
          <w:r>
            <w:rPr>
              <w:lang w:val="sv-SE" w:eastAsia="en-US"/>
            </w:rPr>
            <w:t>4.6.1</w:t>
            <w:tab/>
            <w:t>Barn</w:t>
            <w:tab/>
          </w:r>
          <w:hyperlink w:anchor="__RefHeading___Toc437063259">
            <w:r>
              <w:rPr>
                <w:rStyle w:val="IndexLink"/>
                <w:lang w:val="sv-SE" w:eastAsia="en-US"/>
              </w:rPr>
              <w:t>73</w:t>
            </w:r>
          </w:hyperlink>
        </w:p>
        <w:p>
          <w:pPr>
            <w:pStyle w:val="Contents3"/>
            <w:tabs>
              <w:tab w:val="clear" w:pos="720"/>
              <w:tab w:val="left" w:pos="1200" w:leader="none"/>
              <w:tab w:val="right" w:pos="7584" w:leader="dot"/>
            </w:tabs>
            <w:rPr>
              <w:lang w:val="sv-SE" w:eastAsia="en-US"/>
            </w:rPr>
          </w:pPr>
          <w:r>
            <w:rPr>
              <w:lang w:val="sv-SE" w:eastAsia="en-US"/>
            </w:rPr>
            <w:t>4.6.2</w:t>
            <w:tab/>
            <w:t>Kön</w:t>
            <w:tab/>
          </w:r>
          <w:hyperlink w:anchor="__RefHeading___Toc437063260">
            <w:r>
              <w:rPr>
                <w:rStyle w:val="IndexLink"/>
                <w:lang w:val="sv-SE" w:eastAsia="en-US"/>
              </w:rPr>
              <w:t>77</w:t>
            </w:r>
          </w:hyperlink>
        </w:p>
        <w:p>
          <w:pPr>
            <w:pStyle w:val="Contents3"/>
            <w:tabs>
              <w:tab w:val="clear" w:pos="720"/>
              <w:tab w:val="left" w:pos="1200" w:leader="none"/>
              <w:tab w:val="right" w:pos="7584" w:leader="dot"/>
            </w:tabs>
            <w:rPr>
              <w:lang w:val="sv-SE" w:eastAsia="en-US"/>
            </w:rPr>
          </w:pPr>
          <w:r>
            <w:rPr>
              <w:lang w:val="sv-SE" w:eastAsia="en-US"/>
            </w:rPr>
            <w:t>4.6.3</w:t>
            <w:tab/>
            <w:t>Raser</w:t>
            <w:tab/>
          </w:r>
          <w:hyperlink w:anchor="__RefHeading___Toc437063261">
            <w:r>
              <w:rPr>
                <w:rStyle w:val="IndexLink"/>
                <w:lang w:val="sv-SE" w:eastAsia="en-US"/>
              </w:rPr>
              <w:t>79</w:t>
            </w:r>
          </w:hyperlink>
        </w:p>
        <w:p>
          <w:pPr>
            <w:pStyle w:val="Contents3"/>
            <w:tabs>
              <w:tab w:val="clear" w:pos="720"/>
              <w:tab w:val="left" w:pos="1200" w:leader="none"/>
              <w:tab w:val="right" w:pos="7584" w:leader="dot"/>
            </w:tabs>
            <w:rPr>
              <w:lang w:val="sv-SE" w:eastAsia="en-US"/>
            </w:rPr>
          </w:pPr>
          <w:r>
            <w:rPr>
              <w:lang w:val="sv-SE" w:eastAsia="en-US"/>
            </w:rPr>
            <w:t>4.6.4</w:t>
            <w:tab/>
            <w:t>Avvikelse</w:t>
            <w:tab/>
          </w:r>
          <w:hyperlink w:anchor="__RefHeading___Toc437063262">
            <w:r>
              <w:rPr>
                <w:rStyle w:val="IndexLink"/>
                <w:lang w:val="sv-SE" w:eastAsia="en-US"/>
              </w:rPr>
              <w:t>83</w:t>
            </w:r>
          </w:hyperlink>
        </w:p>
        <w:p>
          <w:pPr>
            <w:pStyle w:val="Contents4"/>
            <w:tabs>
              <w:tab w:val="clear" w:pos="720"/>
              <w:tab w:val="left" w:pos="1440" w:leader="none"/>
              <w:tab w:val="right" w:pos="7584" w:leader="dot"/>
            </w:tabs>
            <w:rPr>
              <w:lang w:val="sv-SE" w:eastAsia="en-US"/>
            </w:rPr>
          </w:pPr>
          <w:r>
            <w:rPr>
              <w:lang w:val="sv-SE" w:eastAsia="en-US"/>
            </w:rPr>
            <w:t>4.6.4.1</w:t>
            <w:tab/>
            <w:t>Bemötande</w:t>
            <w:tab/>
          </w:r>
          <w:hyperlink w:anchor="__RefHeading___Toc437063263">
            <w:r>
              <w:rPr>
                <w:rStyle w:val="IndexLink"/>
                <w:lang w:val="sv-SE" w:eastAsia="en-US"/>
              </w:rPr>
              <w:t>84</w:t>
            </w:r>
          </w:hyperlink>
        </w:p>
        <w:p>
          <w:pPr>
            <w:pStyle w:val="Contents4"/>
            <w:tabs>
              <w:tab w:val="clear" w:pos="720"/>
              <w:tab w:val="left" w:pos="1440" w:leader="none"/>
              <w:tab w:val="right" w:pos="7584" w:leader="dot"/>
            </w:tabs>
            <w:rPr>
              <w:lang w:val="sv-SE" w:eastAsia="en-US"/>
            </w:rPr>
          </w:pPr>
          <w:r>
            <w:rPr>
              <w:lang w:val="sv-SE" w:eastAsia="en-US"/>
            </w:rPr>
            <w:t>4.6.4.2</w:t>
            <w:tab/>
            <w:t>Fördomar och attityder</w:t>
            <w:tab/>
          </w:r>
          <w:hyperlink w:anchor="__RefHeading___Toc437063264">
            <w:r>
              <w:rPr>
                <w:rStyle w:val="IndexLink"/>
                <w:lang w:val="sv-SE" w:eastAsia="en-US"/>
              </w:rPr>
              <w:t>86</w:t>
            </w:r>
          </w:hyperlink>
        </w:p>
        <w:p>
          <w:pPr>
            <w:pStyle w:val="Contents4"/>
            <w:tabs>
              <w:tab w:val="clear" w:pos="720"/>
              <w:tab w:val="left" w:pos="1440" w:leader="none"/>
              <w:tab w:val="right" w:pos="7584" w:leader="dot"/>
            </w:tabs>
            <w:rPr>
              <w:lang w:val="sv-SE" w:eastAsia="en-US"/>
            </w:rPr>
          </w:pPr>
          <w:r>
            <w:rPr>
              <w:lang w:val="sv-SE" w:eastAsia="en-US"/>
            </w:rPr>
            <w:t>4.6.4.3</w:t>
            <w:tab/>
            <w:t>Att tycka synd om...</w:t>
            <w:tab/>
          </w:r>
          <w:hyperlink w:anchor="__RefHeading___Toc437063265">
            <w:r>
              <w:rPr>
                <w:rStyle w:val="IndexLink"/>
                <w:lang w:val="sv-SE" w:eastAsia="en-US"/>
              </w:rPr>
              <w:t>88</w:t>
            </w:r>
          </w:hyperlink>
        </w:p>
        <w:p>
          <w:pPr>
            <w:pStyle w:val="Contents1"/>
            <w:tabs>
              <w:tab w:val="clear" w:pos="720"/>
              <w:tab w:val="left" w:pos="480" w:leader="none"/>
              <w:tab w:val="right" w:pos="7584" w:leader="dot"/>
            </w:tabs>
            <w:rPr>
              <w:lang w:val="sv-SE" w:eastAsia="en-US"/>
            </w:rPr>
          </w:pPr>
          <w:r>
            <w:rPr>
              <w:lang w:val="sv-SE" w:eastAsia="en-US"/>
            </w:rPr>
            <w:t>5</w:t>
            <w:tab/>
            <w:t xml:space="preserve"> Fritid</w:t>
            <w:tab/>
          </w:r>
          <w:hyperlink w:anchor="__RefHeading___Toc437063266">
            <w:r>
              <w:rPr>
                <w:rStyle w:val="IndexLink"/>
                <w:lang w:val="sv-SE" w:eastAsia="en-US"/>
              </w:rPr>
              <w:t>91</w:t>
            </w:r>
          </w:hyperlink>
        </w:p>
        <w:p>
          <w:pPr>
            <w:pStyle w:val="Contents2"/>
            <w:tabs>
              <w:tab w:val="left" w:pos="720" w:leader="none"/>
              <w:tab w:val="right" w:pos="7584" w:leader="dot"/>
            </w:tabs>
            <w:rPr>
              <w:lang w:val="sv-SE" w:eastAsia="en-US"/>
            </w:rPr>
          </w:pPr>
          <w:r>
            <w:rPr>
              <w:lang w:val="sv-SE" w:eastAsia="en-US"/>
            </w:rPr>
            <w:t>5.1</w:t>
            <w:tab/>
            <w:t>Allmänt</w:t>
            <w:tab/>
          </w:r>
          <w:hyperlink w:anchor="__RefHeading___Toc437063267">
            <w:r>
              <w:rPr>
                <w:rStyle w:val="IndexLink"/>
                <w:lang w:val="sv-SE" w:eastAsia="en-US"/>
              </w:rPr>
              <w:t>91</w:t>
            </w:r>
          </w:hyperlink>
        </w:p>
        <w:p>
          <w:pPr>
            <w:pStyle w:val="Contents2"/>
            <w:tabs>
              <w:tab w:val="left" w:pos="720" w:leader="none"/>
              <w:tab w:val="right" w:pos="7584" w:leader="dot"/>
            </w:tabs>
            <w:rPr>
              <w:lang w:val="sv-SE" w:eastAsia="en-US"/>
            </w:rPr>
          </w:pPr>
          <w:r>
            <w:rPr>
              <w:lang w:val="sv-SE" w:eastAsia="en-US"/>
            </w:rPr>
            <w:t>5.2</w:t>
            <w:tab/>
            <w:t>Idrott</w:t>
            <w:tab/>
          </w:r>
          <w:hyperlink w:anchor="__RefHeading___Toc437063268">
            <w:r>
              <w:rPr>
                <w:rStyle w:val="IndexLink"/>
                <w:lang w:val="sv-SE" w:eastAsia="en-US"/>
              </w:rPr>
              <w:t>94</w:t>
            </w:r>
          </w:hyperlink>
        </w:p>
        <w:p>
          <w:pPr>
            <w:pStyle w:val="Contents3"/>
            <w:tabs>
              <w:tab w:val="clear" w:pos="720"/>
              <w:tab w:val="left" w:pos="1200" w:leader="none"/>
              <w:tab w:val="right" w:pos="7584" w:leader="dot"/>
            </w:tabs>
            <w:rPr>
              <w:lang w:val="sv-SE" w:eastAsia="en-US"/>
            </w:rPr>
          </w:pPr>
          <w:r>
            <w:rPr>
              <w:lang w:val="sv-SE" w:eastAsia="en-US"/>
            </w:rPr>
            <w:t>5.2.1</w:t>
            <w:tab/>
            <w:t>Bollspel</w:t>
            <w:tab/>
          </w:r>
          <w:hyperlink w:anchor="__RefHeading___Toc437063269">
            <w:r>
              <w:rPr>
                <w:rStyle w:val="IndexLink"/>
                <w:lang w:val="sv-SE" w:eastAsia="en-US"/>
              </w:rPr>
              <w:t>97</w:t>
            </w:r>
          </w:hyperlink>
        </w:p>
        <w:p>
          <w:pPr>
            <w:pStyle w:val="Contents3"/>
            <w:tabs>
              <w:tab w:val="clear" w:pos="720"/>
              <w:tab w:val="left" w:pos="1200" w:leader="none"/>
              <w:tab w:val="right" w:pos="7584" w:leader="dot"/>
            </w:tabs>
            <w:rPr>
              <w:lang w:val="sv-SE" w:eastAsia="en-US"/>
            </w:rPr>
          </w:pPr>
          <w:r>
            <w:rPr>
              <w:lang w:val="sv-SE" w:eastAsia="en-US"/>
            </w:rPr>
            <w:t>5.2.2</w:t>
            <w:tab/>
            <w:t>Ridning</w:t>
            <w:tab/>
          </w:r>
          <w:hyperlink w:anchor="__RefHeading___Toc437063270">
            <w:r>
              <w:rPr>
                <w:rStyle w:val="IndexLink"/>
                <w:lang w:val="sv-SE" w:eastAsia="en-US"/>
              </w:rPr>
              <w:t>99</w:t>
            </w:r>
          </w:hyperlink>
        </w:p>
        <w:p>
          <w:pPr>
            <w:pStyle w:val="Contents1"/>
            <w:tabs>
              <w:tab w:val="clear" w:pos="720"/>
              <w:tab w:val="left" w:pos="480" w:leader="none"/>
              <w:tab w:val="right" w:pos="7584" w:leader="dot"/>
            </w:tabs>
            <w:rPr>
              <w:lang w:val="sv-SE" w:eastAsia="en-US"/>
            </w:rPr>
          </w:pPr>
          <w:r>
            <w:rPr>
              <w:lang w:val="sv-SE" w:eastAsia="en-US"/>
            </w:rPr>
            <w:t>6</w:t>
            <w:tab/>
            <w:t xml:space="preserve"> Framtiden</w:t>
            <w:tab/>
          </w:r>
          <w:hyperlink w:anchor="__RefHeading___Toc437063271">
            <w:r>
              <w:rPr>
                <w:rStyle w:val="IndexLink"/>
                <w:lang w:val="sv-SE" w:eastAsia="en-US"/>
              </w:rPr>
              <w:t>101</w:t>
            </w:r>
          </w:hyperlink>
        </w:p>
        <w:p>
          <w:pPr>
            <w:pStyle w:val="Contents1"/>
            <w:tabs>
              <w:tab w:val="clear" w:pos="720"/>
              <w:tab w:val="right" w:pos="7584" w:leader="dot"/>
            </w:tabs>
            <w:rPr>
              <w:lang w:val="sv-SE" w:eastAsia="en-US"/>
            </w:rPr>
          </w:pPr>
          <w:r>
            <w:rPr>
              <w:lang w:val="sv-SE" w:eastAsia="en-US"/>
            </w:rPr>
            <w:t>Inläggsförteckning</w:t>
            <w:tab/>
          </w:r>
          <w:hyperlink w:anchor="__RefHeading___Toc437063272">
            <w:r>
              <w:rPr>
                <w:rStyle w:val="IndexLink"/>
                <w:lang w:val="sv-SE" w:eastAsia="en-US"/>
              </w:rPr>
              <w:t>103</w:t>
            </w:r>
          </w:hyperlink>
          <w:r>
            <w:rPr>
              <w:rStyle w:val="IndexLink"/>
              <w:lang w:val="sv-SE" w:eastAsia="en-US"/>
            </w:rPr>
            <w:fldChar w:fldCharType="end"/>
          </w:r>
        </w:p>
      </w:sdtContent>
    </w:sdt>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eastAsia="en-US"/>
        </w:rPr>
      </w:pPr>
      <w:r>
        <w:rPr>
          <w:sz w:val="22"/>
          <w:lang w:val="sv-SE" w:eastAsia="en-US"/>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sectPr>
          <w:footerReference w:type="even" r:id="rId2"/>
          <w:footerReference w:type="default" r:id="rId3"/>
          <w:type w:val="nextPage"/>
          <w:pgSz w:w="9978" w:h="14173"/>
          <w:pgMar w:left="851" w:right="1531" w:gutter="0" w:header="0" w:top="1134" w:footer="340" w:bottom="396"/>
          <w:pgNumType w:start="3" w:fmt="decimal"/>
          <w:formProt w:val="false"/>
          <w:textDirection w:val="lrTb"/>
          <w:docGrid w:type="default" w:linePitch="360" w:charSpace="0"/>
        </w:sect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1"/>
        <w:numPr>
          <w:ilvl w:val="0"/>
          <w:numId w:val="0"/>
        </w:numPr>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outlineLvl w:val="0"/>
        <w:rPr>
          <w:sz w:val="33"/>
          <w:lang w:val="sv-SE"/>
        </w:rPr>
      </w:pPr>
      <w:r>
        <w:rPr>
          <w:sz w:val="33"/>
          <w:lang w:val="sv-SE"/>
        </w:rPr>
        <w:t>Förord</w:t>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Förord" \l 1 </w:instrText>
      </w:r>
      <w:r>
        <w:rPr/>
        <w:fldChar w:fldCharType="separate"/>
      </w:r>
      <w:r>
        <w:rPr/>
      </w:r>
      <w:r>
        <w:rPr/>
        <w:fldChar w:fldCharType="end"/>
      </w:r>
      <w:bookmarkStart w:id="0" w:name="__RefHeading___Toc437063207"/>
      <w:bookmarkEnd w:id="0"/>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Hösten 1997 utlyste Samarbetsrådet för Handikappfrågor i Svenskfinland projektet "Come On 2000", en uppsatstävling med handikapp som tema. I tävlingen deltog 17 högstadier, 8 gymnasier och 3 folkhögskolor. Juryn bestod av universitetslektor Monica von Bonsdorff, författaren Märta Tikkanen och undertecknad. </w:t>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Syftet med tävlingen var att ge eleverna en möjlighet att med egna ord reflektera över sina tankar om handikapp. Rubrikerna valdes så att eleverna kunde ge uttryck för sina erfarenheter i personlig eller fiktiv form. Genom att sammanställa elevernas texter enligt tema hoppas jag åstadkomma en dialog som förs fram av elevernas egna tankar om handikapp.</w:t>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Samtliga 322 refererade inlägg är försedda med elevens namn och skola. De inlägg som för dialogen vidare är tryckta med vanliga bokstäver medan allmänna utsagor av intresse för sammanhanget som helhet är kursiverade. Det är viktigt att läsaren kommer ihåg att inläggen inte nödvändigtvis behöver uttrycka skribentens egna tankar och erfarenheter. En berättelse, tanke eller åsikt kan lika väl återspegla skri</w:t>
        <w:softHyphen/>
        <w:t>bentens fiktiva berättarjag.</w:t>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Sammanställningen av denna bok har varit den trevligaste redaktörsuppgift som någonsin har anförtrotts mig. Jag tackar varmt alla elever som deltagit i tävlingen, de enskilda modersmålslärarna och deras förbund,  Förbundet Hem och Skola samt Söderströms förlag, Svensk-Finland och Verdandi för de fina priserna. Ett alldeles särskilt tack vill jag  rikta till Monica von Bonsdorff som förutom att planera och genomföra uppsatstävlingen aktivt har tagit del i att utforma denna bok.</w:t>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numPr>
          <w:ilvl w:val="0"/>
          <w:numId w:val="0"/>
        </w:numPr>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ind w:firstLine="4320"/>
        <w:jc w:val="both"/>
        <w:outlineLvl w:val="0"/>
        <w:rPr>
          <w:sz w:val="22"/>
          <w:lang w:val="sv-SE"/>
        </w:rPr>
      </w:pPr>
      <w:r>
        <w:rPr>
          <w:sz w:val="22"/>
          <w:lang w:val="sv-SE"/>
        </w:rPr>
        <w:t>Helsingfors hösten 1998</w:t>
      </w:r>
    </w:p>
    <w:p>
      <w:pPr>
        <w:pStyle w:val="Normal"/>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numPr>
          <w:ilvl w:val="0"/>
          <w:numId w:val="0"/>
        </w:numPr>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ind w:firstLine="4320"/>
        <w:jc w:val="both"/>
        <w:outlineLvl w:val="0"/>
        <w:rPr>
          <w:sz w:val="22"/>
          <w:lang w:val="sv-SE"/>
        </w:rPr>
      </w:pPr>
      <w:r>
        <w:rPr>
          <w:sz w:val="22"/>
          <w:lang w:val="sv-SE"/>
        </w:rPr>
        <w:t>Ulf Gustafsson</w:t>
      </w:r>
      <w:r>
        <w:br w:type="page"/>
      </w:r>
    </w:p>
    <w:p>
      <w:pPr>
        <w:pStyle w:val="Normal"/>
        <w:numPr>
          <w:ilvl w:val="0"/>
          <w:numId w:val="0"/>
        </w:numPr>
        <w:tabs>
          <w:tab w:val="clear" w:pos="720"/>
          <w:tab w:val="left" w:pos="-519" w:leader="none"/>
          <w:tab w:val="left" w:pos="0" w:leader="none"/>
          <w:tab w:val="left" w:pos="282" w:leader="none"/>
          <w:tab w:val="left" w:pos="849" w:leader="none"/>
          <w:tab w:val="left" w:pos="1699" w:leader="none"/>
          <w:tab w:val="left" w:pos="2550" w:leader="none"/>
          <w:tab w:val="left" w:pos="3684" w:leader="none"/>
          <w:tab w:val="left" w:pos="4320" w:leader="none"/>
          <w:tab w:val="left" w:pos="5040" w:leader="none"/>
          <w:tab w:val="left" w:pos="5760" w:leader="none"/>
          <w:tab w:val="left" w:pos="6480" w:leader="none"/>
          <w:tab w:val="left" w:pos="7200" w:leader="none"/>
        </w:tabs>
        <w:spacing w:lineRule="auto" w:line="261"/>
        <w:jc w:val="both"/>
        <w:outlineLvl w:val="0"/>
        <w:rPr>
          <w:i/>
          <w:i/>
          <w:sz w:val="22"/>
          <w:lang w:val="sv-SE"/>
        </w:rPr>
      </w:pPr>
      <w:r>
        <w:rPr>
          <w:i/>
          <w:sz w:val="22"/>
          <w:lang w:val="sv-SE"/>
        </w:rPr>
        <w:t>"Är det så att t.ex. en president utan rullstol är bättre och viktigare än en president med rullstol?"</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na Holm </w:t>
      </w:r>
      <w:r>
        <w:rPr>
          <w:sz w:val="20"/>
          <w:lang w:val="sv-SE"/>
        </w:rPr>
        <w:t>MUNKSNÄS HÖGSTADIESKOLA</w:t>
      </w:r>
      <w:r>
        <w:fldChar w:fldCharType="begin"/>
      </w:r>
      <w:r>
        <w:rPr/>
        <w:instrText xml:space="preserve"> XE "Johanna Holm MUNKSNÄS HÖGSTADIESKOLA"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1"/>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33"/>
          <w:lang w:val="sv-SE"/>
        </w:rPr>
      </w:pPr>
      <w:r>
        <w:rPr>
          <w:sz w:val="33"/>
          <w:lang w:val="sv-SE"/>
        </w:rPr>
        <w:t xml:space="preserve">1 </w:t>
        <w:tab/>
        <w:tab/>
        <w:t>Vad är ett handikapp?</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fldChar w:fldCharType="begin"/>
      </w:r>
      <w:r>
        <w:rPr/>
        <w:instrText xml:space="preserve"> TC "1 </w:instrText>
        <w:tab/>
        <w:instrText xml:space="preserve"/>
        <w:tab/>
        <w:instrText xml:space="preserve">Vad är ett handikapp?" \l 1 </w:instrText>
      </w:r>
      <w:r>
        <w:rPr/>
        <w:fldChar w:fldCharType="separate"/>
      </w:r>
      <w:r>
        <w:rPr/>
      </w:r>
      <w:r>
        <w:rPr/>
        <w:fldChar w:fldCharType="end"/>
      </w:r>
      <w:bookmarkStart w:id="1" w:name="__RefHeading___Toc437063208"/>
      <w:bookmarkEnd w:id="1"/>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Vad innebär det att vara handikappad? Jag slog upp det i ett lexikon och så här stod det; 'person som av medicinska, psykiska eller sociala skäl har svårare än andra att klara sin dagliga livsföring eller utföra arbete.'"</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åns Eklund </w:t>
      </w:r>
      <w:r>
        <w:rPr>
          <w:sz w:val="17"/>
          <w:lang w:val="sv-SE"/>
        </w:rPr>
        <w:t>BORGAREGATANS SKOLA</w:t>
      </w:r>
      <w:r>
        <w:fldChar w:fldCharType="begin"/>
      </w:r>
      <w:r>
        <w:rPr/>
        <w:instrText xml:space="preserve"> XE "Måns Eklund BORGAREGATANS SKOLA"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Hela tiden föds mänskor som skiljer sig från det normala. De kallas handikappade och måste på så vis leva och anpassa sig till det handikapp som de utsatts för. Ett handikapp behöver inte vara medfött utan en person kan lika gärna utsättas för denna plåga via någon förödande olycka."</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 Ekholm </w:t>
      </w:r>
      <w:r>
        <w:rPr>
          <w:sz w:val="20"/>
          <w:lang w:val="sv-SE"/>
        </w:rPr>
        <w:t>HANGÖ GYMNASIUM</w:t>
      </w:r>
      <w:r>
        <w:fldChar w:fldCharType="begin"/>
      </w:r>
      <w:r>
        <w:rPr/>
        <w:instrText xml:space="preserve"> XE "Johan Ekholm HANGÖ GYMNASIUM"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En handikappad kan vara mycket klokare än många andra. En handikappad kan också ha mycket roligare än många andra och skratta fast han sitter i rullstol och är sjuk. Men om han är arg så skriker han, och tårarna sprutar. Men om någon kommer till honom och tröstar och stannar en stund och pratar med honom så blir han mycket gladare."</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Michaela Ilmoni</w:t>
      </w:r>
      <w:r>
        <w:rPr>
          <w:sz w:val="20"/>
          <w:lang w:val="sv-SE"/>
        </w:rPr>
        <w:t xml:space="preserve"> RUDOLF STEINERSKOLAN</w:t>
      </w:r>
      <w:r>
        <w:fldChar w:fldCharType="begin"/>
      </w:r>
      <w:r>
        <w:rPr/>
        <w:instrText xml:space="preserve"> XE "Michaela Ilmoni RUDOLF STEINERSKOLAN"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Många tror att de som är handikappade inte är lika kloka och förståndiga som andra. Men de flesta handikappen har ingenting med intelligensen att göra."</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Janina Holmström </w:t>
      </w:r>
      <w:r>
        <w:rPr>
          <w:sz w:val="20"/>
          <w:lang w:val="sv-SE"/>
        </w:rPr>
        <w:t>KYRKSLÄTTS HÖGSTADIESKOLA</w:t>
      </w:r>
      <w:r>
        <w:fldChar w:fldCharType="begin"/>
      </w:r>
      <w:r>
        <w:rPr/>
        <w:instrText xml:space="preserve"> XE "Janina Holmström KYRKSLÄTTS HÖGSTADIESKOLA"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e grovt handikappade uttrycker sig rakt på sak och ljuger sällan och dessutom har de oftast ett snällt lynne. De förstår sig inte på lögner. Likaväl som ett barn kan roa en vuxen kan en grovt handikappad person vara ett trevligt och givande sällskap."</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na Nordström </w:t>
      </w:r>
      <w:r>
        <w:rPr>
          <w:sz w:val="20"/>
          <w:lang w:val="sv-SE"/>
        </w:rPr>
        <w:t>ÅBOLANDS FOLKHÖGSKOLA</w:t>
      </w:r>
      <w:r>
        <w:fldChar w:fldCharType="begin"/>
      </w:r>
      <w:r>
        <w:rPr/>
        <w:instrText xml:space="preserve"> XE "Marina Nordström ÅBOLANDS FOLKHÖGSKOLA"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et är egentligen synd att de flesta tycker och tänker att de inte är mänskliga och att de dessutom inte förstår någontin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lsi Ervola</w:t>
      </w:r>
      <w:r>
        <w:rPr>
          <w:sz w:val="20"/>
          <w:lang w:val="sv-SE"/>
        </w:rPr>
        <w:t xml:space="preserve"> MATTLIDENS HÖGSTADIUM</w:t>
      </w:r>
      <w:r>
        <w:fldChar w:fldCharType="begin"/>
      </w:r>
      <w:r>
        <w:rPr/>
        <w:instrText xml:space="preserve"> XE "Elsi Ervola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lang w:val="sv-SE"/>
        </w:rPr>
      </w:pPr>
      <w:r>
        <w:rPr>
          <w:lang w:val="sv-SE"/>
        </w:rPr>
        <w:t xml:space="preserve">1.1 </w:t>
        <w:tab/>
        <w:t>Verklighetsuppfattnin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1 </w:instrText>
        <w:tab/>
        <w:instrText xml:space="preserve">Verklighetsuppfattning" \l 2 </w:instrText>
      </w:r>
      <w:r>
        <w:rPr/>
        <w:fldChar w:fldCharType="separate"/>
      </w:r>
      <w:r>
        <w:rPr/>
      </w:r>
      <w:r>
        <w:rPr/>
        <w:fldChar w:fldCharType="end"/>
      </w:r>
      <w:bookmarkStart w:id="2" w:name="__RefHeading___Toc437063209"/>
      <w:bookmarkEnd w:id="2"/>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1.1.1 </w:t>
        <w:tab/>
        <w:t>AUTIS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1.1 </w:instrText>
        <w:tab/>
        <w:instrText xml:space="preserve">AUTISM" \l 3 </w:instrText>
      </w:r>
      <w:r>
        <w:rPr/>
        <w:fldChar w:fldCharType="separate"/>
      </w:r>
      <w:r>
        <w:rPr/>
      </w:r>
      <w:r>
        <w:rPr/>
        <w:fldChar w:fldCharType="end"/>
      </w:r>
      <w:bookmarkStart w:id="3" w:name="__RefHeading___Toc437063210"/>
      <w:bookmarkEnd w:id="3"/>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En normal mänska måste endast anpassa sig till sin omgivning, medan en handikappad både måste anpassa sig till sitt handikapp och till sin omgivnin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 Ekholm </w:t>
      </w:r>
      <w:r>
        <w:rPr>
          <w:sz w:val="20"/>
          <w:lang w:val="sv-SE"/>
        </w:rPr>
        <w:t>HANGÖ GYMNASIUM</w:t>
      </w:r>
      <w:r>
        <w:fldChar w:fldCharType="begin"/>
      </w:r>
      <w:r>
        <w:rPr/>
        <w:instrText xml:space="preserve"> XE "Johan Ekholm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är står han i ösregnet och väntar på sin taxi. Blicken irrar fram och tillbaka tills han får syn på bilen. Då bilen närmar sig hoppar han upp och ner och skriker så håret reser sig. Jag ser mig omkring i köket, det ser ut som en orkan hade dragit fram och krossat allt som kommit i dess väg, men det är bara Jonathan min bror. Sakta börjar jag plocka ihop glas</w:t>
        <w:softHyphen/>
        <w:t>skärvorn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ab/>
        <w:t>Jonathan är autistisk, han lever i en egen värld där ingen eller inget kan nå honom. Jag menar inte att han inte skulle existera, Jonathan 'finns' kanske mer än vanliga mänskor. Han kan vara glad, vild, dyster och inåtvänd, men frågan är varför? Ingen förstår varfö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tittar ut från fönstret och konstaterar att det var likadant väder för tio år sedan då Jonathan föddes, ösregn. Till en början trodde vi (jag, pappa och mamma) att Jonathan var som alla andra barn, för det var han ju. Jonathan grät, skrek, sov och åt precis som alla andra små barn. Det var först på Jonathans fyraårskalas jag började inse att han inte var som 'alla' andra. Hans jämnåriga pratade och lekte medan Jonathan satt i ett hörn med händerna för ögonen och skrek, ett högt ihåligt skrik. Han kunde inte prata. Kort därefter berättade min mamma att min bror var autistisk.</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onathan började i en alldeles vanlig skola då han var sju, han fick en egen tant som hjälper honom. Det är omöjligt för honom att följa med vanlig klassundervisning men han älskar räkning, eller sitter gärna och knäpper på datorn. De två sistnämnda är han verkligen duktig på, och han är känd för att vara ett underbar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å Jonathan närmar sig de övriga barnen brukar de slänga ur sig någon elak kommentar och sedan sätta benen på ryggen. Barn kan vara otroligt grymma mot varann. Men de andra barnen gör inte detta utan orsak, nej de har egentligen två orsaker, nämligen okunskap och rädsla. Det som man inte vet någonting om är man ofta rädd för, och få mänskor vet något om autistiska barn. Och ännu färre är de som vill veta någonting om autistiska barn, den stora massan bara stänger ögonen och går med strömm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ab/>
        <w:t>Är detta då jämlikhet, att dela in mänskor i en elitgrupp och en minoritet av krymp</w:t>
        <w:softHyphen/>
        <w:t>lingar? Okej, jag ger mig, Jonathan är annorlunda, han kommer aldrig att kunna prata och uttrycka sig som du och jag, men gör detta honom till en sämre mänska? Trots sitt handikapp har han rätt att bli behandlad med en gnutta respekt och omtanke av sina medmänniskor. Jämlikhet betyder inte att vi skall bli en enda grå massa som är jämn och rund i konturerna. Jämlikhet innebär att acceptera alla sorts individer; även de som sticker upp, de som är lite udd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onathan hade troligtvis en dålig morgon eftersom han kastade både tallriken med gröt och glaset i golvet. När jag plockar upp en skärva stannar jag upp och ser på den. Den glimmar till mot ljuset och har en annorlunda form i jämförelse med de andra glasskärvor</w:t>
        <w:softHyphen/>
        <w:t>na, den påminner mig om Jonath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Linda Salmela</w:t>
      </w:r>
      <w:r>
        <w:rPr>
          <w:sz w:val="20"/>
          <w:lang w:val="sv-SE"/>
        </w:rPr>
        <w:t xml:space="preserve"> HANGÖ GYMNASIUM</w:t>
      </w:r>
      <w:r>
        <w:fldChar w:fldCharType="begin"/>
      </w:r>
      <w:r>
        <w:rPr/>
        <w:instrText xml:space="preserve"> XE "Linda Salmela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1.1.2 </w:t>
        <w:tab/>
        <w:t>UTVECKLINGSSTÖRNIN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1.2 </w:instrText>
        <w:tab/>
        <w:instrText xml:space="preserve">UTVECKLINGSSTÖRNING" \l 3 </w:instrText>
      </w:r>
      <w:r>
        <w:rPr/>
        <w:fldChar w:fldCharType="separate"/>
      </w:r>
      <w:r>
        <w:rPr/>
      </w:r>
      <w:r>
        <w:rPr/>
        <w:fldChar w:fldCharType="end"/>
      </w:r>
      <w:bookmarkStart w:id="4" w:name="__RefHeading___Toc437063211"/>
      <w:bookmarkEnd w:id="4"/>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e flesta mänskor som inte vet mycket om handikappade drar genast ett likhetstecken mellan handikappad och dum i huvud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Carin Eriksson </w:t>
      </w:r>
      <w:r>
        <w:rPr>
          <w:sz w:val="20"/>
          <w:lang w:val="sv-SE"/>
        </w:rPr>
        <w:t>MATTLIDENS HÖGSTADIUM</w:t>
      </w:r>
      <w:r>
        <w:fldChar w:fldCharType="begin"/>
      </w:r>
      <w:r>
        <w:rPr/>
        <w:instrText xml:space="preserve"> XE "Carin Eriksson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och Kristina har känt varandra i nästan sju år. Första gången jag såg henne var jag bara sex år gammal. Det var i parken nära huset som jag bodde i. Kristina var där med sin mamma och jag minns att jag stod och tittade på henne en lång stund. Så lång stund att min mamma måste komma och säga till mig att inte stå och stirra. Mamma berättade för mig att flickan hade en sjukdom som gjorde att hon betedde sig underligt. Kristina sprang omkring och hoppade jämfota runt parken samtidigt som hon skrek massor med underliga saker, men ändå inga ord, ungefär som en baby.</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in mamma började tala med Kristinas mamma, men jag gick inte dit. Jag tror faktiskt att jag var litet rädd för henne, hon verkade ju så underlig. Andra gången jag träffade Kristina kom hon hem till oss. Det var min mamma som bjudit hem dem till oss efter att hon och Kristinas mamma hade lärt känna varandra i parken. Visst var Kristina ganska underlig, men jag tror att jag förstod henne och hur hon kände sig. Och när jag hade lärt känna henne bättre så förstod jag att hon var ganska fiffig trots allt. Kristina och jag blev ganska goda vänner. Kristina var en snäll mänska med ett gott hjärta och hon menade bara väl. Men ibland kunde hon ha någon fix idé och då var det svårt att stoppa henne. Hon älskade t.ex. att klättra upp i ett visst träd i parken. Och det tog henne inte mera än ett par sekunder att komma upp till högsta toppen. Sedan satt hon där uppe och skrek att vi inte kunde hitta henne.</w:t>
      </w:r>
    </w:p>
    <w:p>
      <w:pPr>
        <w:pStyle w:val="Normal"/>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ab/>
        <w:t>Nu är vi båda 13 år gamla och vår vänskap har bara blivit starkare. Visst är det jobbigt när mänskorna glor på Kristina, då man går med henne på gatan. Men det är nog bara jag som bryr mig om det. Kristina verkar inte ta illa upp. Vår vänskap kommer nog alltid att vara speciell, jämfört med mina andra vänner, och jag hoppas att den kommer att hålla hela livet."</w:t>
      </w:r>
    </w:p>
    <w:p>
      <w:pPr>
        <w:pStyle w:val="Normal"/>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Sanna Henrichson </w:t>
      </w:r>
      <w:r>
        <w:rPr>
          <w:sz w:val="20"/>
          <w:lang w:val="sv-SE"/>
        </w:rPr>
        <w:t>SVENSKA NORMALLYCEUM</w:t>
      </w:r>
      <w:r>
        <w:fldChar w:fldCharType="begin"/>
      </w:r>
      <w:r>
        <w:rPr/>
        <w:instrText xml:space="preserve"> XE "Sanna Henrichson SVENSKA NORMALLYCEUM" </w:instrText>
      </w:r>
      <w:r>
        <w:rPr/>
        <w:fldChar w:fldCharType="separate"/>
      </w:r>
      <w:r>
        <w:rPr/>
      </w:r>
      <w:r>
        <w:rPr/>
        <w:fldChar w:fldCharType="end"/>
      </w:r>
    </w:p>
    <w:p>
      <w:pPr>
        <w:pStyle w:val="TextBody"/>
        <w:rPr/>
      </w:pPr>
      <w:r>
        <w:rPr/>
        <w:t>"Min bästa väns bror är ganska allvarligt utvecklingsstörd och han har alltid varit en stor del av familjen. Hans tillstånd kräver mycket uppmärksamhet, mycket tålamod och förståelse av resten av familjen. Från första början har hans föräldrar gjort det klart att han skall behandlas som andra barn, med undantag för vissa praktiska sak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nna Tiusanen </w:t>
      </w:r>
      <w:r>
        <w:rPr>
          <w:sz w:val="20"/>
          <w:lang w:val="sv-SE"/>
        </w:rPr>
        <w:t>GYMNASIET LÄRKAN</w:t>
      </w:r>
      <w:r>
        <w:fldChar w:fldCharType="begin"/>
      </w:r>
      <w:r>
        <w:rPr/>
        <w:instrText xml:space="preserve"> XE "Anna Tiusanen GYMNASIET LÄRK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1.1.3 </w:t>
        <w:tab/>
        <w:t>MONGOLISM, DOWNS SYNDRO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1.3 </w:instrText>
        <w:tab/>
        <w:instrText xml:space="preserve">MONGOLISM, DOWNS SYNDROM" \l 3 </w:instrText>
      </w:r>
      <w:r>
        <w:rPr/>
        <w:fldChar w:fldCharType="separate"/>
      </w:r>
      <w:r>
        <w:rPr/>
      </w:r>
      <w:r>
        <w:rPr/>
        <w:fldChar w:fldCharType="end"/>
      </w:r>
      <w:bookmarkStart w:id="5" w:name="__RefHeading___Toc437063212"/>
      <w:bookmarkEnd w:id="5"/>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Redan som nyfödd, endast en minut gammal, utklassades jag som mänska av chockade läkare. Jag föddes nämligen med fyrfingerfåran, ett knivskarpt veck, som löper under fyra fingrar, mitt i handen. Vecket är helt obrutet av några andra linjer, vecket är ett tecken på Downs syndro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En utvecklingsstörd som jag löper stor risk för olika sjukdomar, täta och envisa infektioner kan drabba mig på grund av mitt dåliga immunförsvar. Hittills har jag klarat mig med enstaka lunginflammationer, som inte har varit så allvarliga. Det är vanligt att mänskor med Downs syndrom har glasögon så det har jag också. Jag fick dem när jag var fyra år eftersom jag är väldigt närsynt. Jag har ett svårt brytningsfel så jag ser suddigt om ett föremål är längre bort än en meter från mig. När jag fick mina glasögon var det som att upptäcka en annan värld. Det händer än idag att mina föräldrar berättar för mig om hur mina ögon följde med rörliga föremål från vänster till höger. Mina ögon strålade som stjärnorna på vinterhiml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är först nu som jag börjar förstå hur psykiskt tungt det varit för mina föräldrar att få ett barn med 47 kromosomer i stället för ett "normalt" barn med 46. Det är inte mammas och pappas fel att jag har förändrat deras liv så mycket. De har blivit förödmjukade och betraktade som konstiga föräldrar bara för att de har ett barn som ser litet annorlunda ut. Jag kan inte göra något åt mina sneda ögon och min stora tunga, inte heller att jag är lätt överviktig och är litet långsam i utveckling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Vetskapen om att jag kan få egna barn skänker mig mycket glädje och hopp inför framtiden. Det finns även en stor risk att mina barn också får Downs syndrom och blir mentalt efterblivna, men ändå är vi alla mänskor. Barn med Downs syndrom framstår oftast som symbolgrupp för utvecklingsstörda barn men min mamma brukar säga att det alltid finns guldkorn att plocka i varje liv.</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är jag var liten hade jag en mycket livlig fantasi. Jag målade och skrev så fort jag hade ett papper till mitt förfogande. Jag spelade också på kastruller som var trummor för mig, vilket oljud det var! Jag har alltid varit en mycket aktiv individ ända sedan jag lärde mig att gå. Min mamma hade aldrig en lugn stund med mig. Jag rusade hit och dit och satt aldrig still. Därhemma delade vi vår kärlek till alla, ingen fick känna sig utanför men jag var väl den som hade störst behov av att krama och kela med någo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kommer ihåg hur min pappa lekte med mig varje dag. Vi kämpade båda två med min rörelseträning, för att öka muskelspänningen och förbättra min koordination och kropps</w:t>
        <w:softHyphen/>
        <w:t>uppfattning, eftersom jag hade en slapp muskulatur som liten. Han berömde mig mycket varje gång jag gjorde ett litet framsteg. Det är viktigt för mig att sätta upp mål, även om jag aldrig når dit så måste jag försöka. Jag är en mänska som vill vara med där det händer saker eftersom jag har behov av mycket träning i allting. Jag minns att jag en gång låg i gitarrfodralet när pappa satt och spelade gitarr för mig i en fåtölj. Det ögonblicket har etsat sig fast i mitt minn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gneta Häggblom </w:t>
      </w:r>
      <w:r>
        <w:rPr>
          <w:sz w:val="20"/>
          <w:lang w:val="sv-SE"/>
        </w:rPr>
        <w:t>SVENSKA ÖSTERBOTTENS FOLKAKADEMI</w:t>
      </w:r>
      <w:r>
        <w:fldChar w:fldCharType="begin"/>
      </w:r>
      <w:r>
        <w:rPr/>
        <w:instrText xml:space="preserve"> XE "Agneta Häggblom SVENSKA ÖSTERBOTTENS FOLKAKADEMI"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lang w:val="sv-SE"/>
        </w:rPr>
      </w:pPr>
      <w:r>
        <w:rPr>
          <w:lang w:val="sv-SE"/>
        </w:rPr>
        <w:t xml:space="preserve">1.2 </w:t>
        <w:tab/>
        <w:t>Mentala och fysiska förmögenhet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2 </w:instrText>
        <w:tab/>
        <w:instrText xml:space="preserve">Mentala och fysiska förmögenheter" \l 2 </w:instrText>
      </w:r>
      <w:r>
        <w:rPr/>
        <w:fldChar w:fldCharType="separate"/>
      </w:r>
      <w:r>
        <w:rPr/>
      </w:r>
      <w:r>
        <w:rPr/>
        <w:fldChar w:fldCharType="end"/>
      </w:r>
      <w:bookmarkStart w:id="6" w:name="__RefHeading___Toc437063213"/>
      <w:bookmarkEnd w:id="6"/>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1.2.1 </w:t>
        <w:tab/>
        <w:t>MENTALA FÖRMÖGENHET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2.1 </w:instrText>
        <w:tab/>
        <w:instrText xml:space="preserve">MENTALA FÖRMÖGENHETER" \l 3 </w:instrText>
      </w:r>
      <w:r>
        <w:rPr/>
        <w:fldChar w:fldCharType="separate"/>
      </w:r>
      <w:r>
        <w:rPr/>
      </w:r>
      <w:r>
        <w:rPr/>
        <w:fldChar w:fldCharType="end"/>
      </w:r>
      <w:bookmarkStart w:id="7" w:name="__RefHeading___Toc437063214"/>
      <w:bookmarkEnd w:id="7"/>
    </w:p>
    <w:p>
      <w:pPr>
        <w:pStyle w:val="Pomp4"/>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1.2.1.1 </w:t>
        <w:tab/>
        <w:t>Minimal Brain Dysfunction (MB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2.1.1 </w:instrText>
        <w:tab/>
        <w:instrText xml:space="preserve">Minimal Brain Dysfunction (MBD)" \l 4 </w:instrText>
      </w:r>
      <w:r>
        <w:rPr/>
        <w:fldChar w:fldCharType="separate"/>
      </w:r>
      <w:r>
        <w:rPr/>
      </w:r>
      <w:r>
        <w:rPr/>
        <w:fldChar w:fldCharType="end"/>
      </w:r>
      <w:bookmarkStart w:id="8" w:name="__RefHeading___Toc437063215"/>
      <w:bookmarkEnd w:id="8"/>
    </w:p>
    <w:p>
      <w:pPr>
        <w:pStyle w:val="TextBody"/>
        <w:rPr/>
      </w:pPr>
      <w:r>
        <w:rPr/>
        <w:t>"Jag har en småkusin som har MBD, Minimal Brain Dysfunction, det betyder att han vid födseln fått för lite syre och p.g.a. det har han blivit en aning efterbliven. Som liten var han klumpig och t.ex. när hans familj hade gäster kunde han tassa försiktigt bakom en och klappa hårt ihop händerna och börja skratta högljutt så att man blev skrämd. Nu är han ungefär 18 år och har slutat skolan. Han var i en helt vanlig skola men klarade sig inte så värst bra, eller rent ut sagt var hans skolgång urusel. Det enda ämnet han var bra i var musik. Han har talang för sång och musik. Han spelar trummor och sjunger i en kör. Det enda han ägnar sig åt nuförtiden är musik. Han är för det mesta hemma, men ett par gånger i veckan har han sång- och musiklektioner. Han har börjat isolera sig från andra mänskor inom sin familj. Det märkte jag när hans far hade 50-års kalas för en dryg vecka sedan (tolfte oktober). Vi ungdomar (min syster, mina kusiner och hans bror) satt runt ett bord, men han kom inte och sitta med oss. Han gick planlöst från bord till bord och sade inte många ord till någon. Jag tror att detta beror på att man har eller inte har behandlat honom som ett normalt barn, dessutom tror jag att han själv insett att han inte är till hundra procent ett normalt barn. Det här är min teori om sak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Elsi Ervola </w:t>
      </w:r>
      <w:r>
        <w:rPr>
          <w:sz w:val="20"/>
          <w:lang w:val="sv-SE"/>
        </w:rPr>
        <w:t>MATTLIDENS HÖGSTADIUM</w:t>
      </w:r>
      <w:r>
        <w:fldChar w:fldCharType="begin"/>
      </w:r>
      <w:r>
        <w:rPr/>
        <w:instrText xml:space="preserve"> XE "Elsi Ervola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b/>
          <w:b/>
          <w:lang w:val="sv-SE"/>
        </w:rPr>
      </w:pPr>
      <w:r>
        <w:rPr>
          <w:b/>
          <w:lang w:val="sv-SE"/>
        </w:rPr>
        <w:t xml:space="preserve">1.2.1.2 </w:t>
        <w:tab/>
        <w:t>Epilepsi</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2.1.2 </w:instrText>
        <w:tab/>
        <w:instrText xml:space="preserve">Epilepsi" \l 4 </w:instrText>
      </w:r>
      <w:r>
        <w:rPr/>
        <w:fldChar w:fldCharType="separate"/>
      </w:r>
      <w:r>
        <w:rPr/>
      </w:r>
      <w:r>
        <w:rPr/>
        <w:fldChar w:fldCharType="end"/>
      </w:r>
      <w:bookmarkStart w:id="9" w:name="__RefHeading___Toc437063216"/>
      <w:bookmarkEnd w:id="9"/>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u föddes med en sjukdom som kallas epilepsi. Men, oberoende fast du hade din sjukdom och inte kunde leka liksom alla andra barn, klagade du aldrig, du var alltid lika glad åt vad dagen förde med sig. När du hade dina anfall var jag alltid livrädd att du inte skulle orka ta dig igenom dem. Efteråt var det alltid du som tröstade och höll om mig, fast det egentligen skulle varit tvärtom. Du var den starka i vår familj, du gjorde så att alla andra orkade ta sig igenom vardagen med dess bekymmer. Du ville aldrig någon illa, så varför skulle just detta hända d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en, en dag hände det som vi alla fruktat. Du var bara 13 år gammal. Du och jag sov i samma rum, ifall någonting skulle hända, om du fick ett anfall, måste det alltid finnas någon vid din sida. Jag hade alltid en matsked vid mitt nattduksbord. Läkarna hade sagt åt mig att när du fick dina anfall, skulle jag lägga skeden i din mun, så att du inte skulle bita tungan av dig, tills ambulansen kom, eller någon kunde ta dig till sjukhuset. Dina anfall brukade bara ta några minuter, men dessa minuter brukade kännas som en evighet för mig. Men, den här gången var det annorlunda. Jag kände det på mig genast. Anfallet slutade aldrig. Jag har aldrig i hela mitt liv känt mig så hjälplös som den natten. På sjukhuset gav de dig sprutor, men ingenting hjälpte. Vi fick se dig ligga där och pinas av dina egna smär</w:t>
        <w:softHyphen/>
        <w:t>tor utan att kunna göra någonting. Anfallet räckte i fem hela timmar. Din hjärna klarade inte av trycket som din kropp måste utstå under dessa fem timmar. Läkarna gav oss inget hopp om att du skulle klara av den natten. Vi var alla med dig på sjukhuset, bad om att du skulle orka stå ut. När anfallet hade slutat, började vi alla vänta att få se dig stiga upp och visa ditt glada ansikte, men förgäves, du vaknade inte. Vi satt alla och bad för ditt liv.</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Under denna tid orkade jag nätt och jämt att ta mig igenom skolan. Varje dag efter att jag slutade skolan kom jag till sjukhuset och berättade för dig om dagens händelser och att alla i skolan hälsade dig. Jag trodde på något sätt att du kunde höra mig. Jag läste sagor för dig och berättade om allt roligt vi skulle göra tillsammans när du vaknade. Jag inbillade mig själv att du bara sov en väldigt djup sömn, som du snart skulle vakna ifrån. Jag ville aldrig inse allvaret i situationen. Jag pratade aldrig med någon om dig, inte i skolan och hemma nämnde vi inte ens ditt nam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tog nästan en hel månad innan du vaknade. De ringde från sjukhuset och sa att du hade börjat röra på dig. Mamma ringde till skolan, jag tog ledigt resten av dagen för att komma och berätta dig allt vad du hade missat under denna tid. Men på sjukhuset mötte en läkare oss i korridoren. Då redan fick jag onda aningar. Läkaren försökte så lugnt och sansat som möjligt att förklara för oss hela din situation, vad det skulle innebära att ta hem dig. Han påstod att du aldrig skulle kunna ta vara på dig själv utan alltid behöva professionell hjälp. Du skulle måste ha tillsyn 24 timmar i dygnet. Vi ville inte tro på detta. Men, när jag kom in i rummet där du låg, ville jag bara vända om och aldrig komma tillbaka. Du kände inte igen oss. Du såg på oss med så tomma ögon att man kunde se din själ igenom dem, en tom svart själ var det enda som jag såg. Det känns hemskt att säga så, men det är san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Idag är det sju år sedan detta hände. Idag har du lärt dig att känna igen mig, men det tog ca ett år innan du visste vem jag var. Men, din talförmåga kommer du aldrig att återfå, inte heller kommer du någonsin att kunna gå själv, tvätta dig eller äta själv. Det är alltid mamma som får göra det. Kort efter att du fick komma hem från sjukhuset flyttade jag ut, jag klarade inte av att se dig som det du hade blivit. Men, varje gång som jag kommer hem, kan jag se hur glad det gör dig. De gånger som jag är hemma försöker jag göra till de bästa stunder tillsammans, jag leker med dig och försöker göra allt för att du ska ha det bra. Jag vet att du älskar mig jättemycket, jag älskar dig också, det är bara det att jag har så svårt att visa det, men jag tror att du vet det i alla fal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amma tror jag är den som har haft det jobbigast. När du blev sjuk, sa hon upp sig från sitt arbete för att vara hemma med dig. Hon har ensam tagit hand om dig under hela den här tiden. Jag kan se att hon lider väldigt mycket, för idag är du 20 år gammal och mycket starkare än vad du var när du var 13 år. Jag kan se henne full med blåmärken, som har uppkommit genom att hon försökt bada dig. Din hjärna har stannat vid en så liten ålder att du inte förstår hur hårt du tar i. Men, aldrig att man skulle höra henne klaga. Hon har ändrats väldigt mycket under dessa sju år, men det har vi väl alla. Varje söndag går hon till kyrkan och ber för dig, hon hoppas på att ett under ska ske. Hon har till och med tagit kontakt med personer som påstår sig kunna hela folk.</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TextBody"/>
        <w:rPr/>
      </w:pPr>
      <w:r>
        <w:rPr/>
        <w:t>Livet kan vara så orättvist. Varför måste sånt här hända unga människor, som aldrig gjort någonting ont mot en annan människa. Varför måste det just hända dig? Frågorna är många som vi aldrig kommer att få svar på. Det är bara att orka vidare och försöka tänka positivt och se framåt. Jag är åtminstone tacksam för den tid vi hade tillsammans innan du blev sjuk, men vid den tiden var jag för ung för att uppskatta vad det innebar att ha en bror. Det är så mycket som jag ångrar och skulle vilja ha ogjort. Men, en sak som jag är väldigt glad för är att du inte längre plågas av epilepsianfall. Dessa försvann för exakt sju år sedan.</w:t>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sägs ju att efter regn kommer alltid solsken, men jag vet inte vad man ska tro...</w:t>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Petra Juusela </w:t>
      </w:r>
      <w:r>
        <w:rPr>
          <w:sz w:val="20"/>
          <w:lang w:val="sv-SE"/>
        </w:rPr>
        <w:t>ÅBOLANDS FOLKHÖGSKOLA</w:t>
      </w:r>
      <w:r>
        <w:fldChar w:fldCharType="begin"/>
      </w:r>
      <w:r>
        <w:rPr/>
        <w:instrText xml:space="preserve"> XE "Petra Juusela ÅBOLANDS FOLKHÖGSKOLA" </w:instrText>
      </w:r>
      <w:r>
        <w:rPr/>
        <w:fldChar w:fldCharType="separate"/>
      </w:r>
      <w:r>
        <w:rPr/>
      </w:r>
      <w:r>
        <w:rPr/>
        <w:fldChar w:fldCharType="end"/>
      </w:r>
    </w:p>
    <w:p>
      <w:pPr>
        <w:pStyle w:val="Normal"/>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TextBody"/>
        <w:rPr/>
      </w:pPr>
      <w:r>
        <w:rPr/>
        <w:t>"Jag är en 18-årig tjej som har epilepsi. Jag går andra året på Ålands Yrkesskola, sociala linjen. Mitt handikapp är ju inte så svårt, men det är tillräckligt svårt för att skolan skall bli lidande. Eftersom jag får små anfall hela tiden så händer det ofta att jag blir bortkopplad från omvärlden ett tag och på detta vis så händer det ju att jag blir litet efter i skolarbetet. Jag får ju inga uppgifter gjorda på timmarna om jag får många anfall. Jag hör inte heller vad läraren säger. Annars funkar mitt skolarbete ganska bra.</w:t>
      </w:r>
    </w:p>
    <w:p>
      <w:pPr>
        <w:pStyle w:val="TextBodyIndent"/>
        <w:rPr/>
      </w:pPr>
      <w:r>
        <w:rPr/>
        <w:t>De som väl märker mitt handikapp mest är mina föräldrar och mina kompisar. Mina kompisar märker det på det viset att när de sitter och pratar med mig så försvinner jag helt plötsligt. Jag blir tyst och blicken blir helt tom. Det händer ibland att jag inte kommer ihåg vad vi satt och pratade om, men det är bara att påminna mig så kommer allt tillbaka. Och mina föräldrar, ja eftersom jag fortfarande bor hemma så märker de ju mitt handikapp varje dag. Förutom mina små anfall då och då så lever jag ett ganska normalt liv. Jag går i skola, har kompisar, har pojkvän och nu söker jag även efter en egen lägenhet.</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som jag tycker att är värst med epilepsi är att jag inte kommer att få körkort. Jag fick inte heller köra moped när jag var yngre. Egentligen så borde jag inte ens få cykla, men så svår epilepsi har jag inte, inte vad jag tycker i varje fall. Orsaken till att jag inte fick köra moped eller ta körkort är att ifall jag får ett epileptiskt anfall medan jag kör så kan vad som helst hända. Jag utsätter då inte bara mig själv för fara utan även alla andra runt omkring mig i trafiken.</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Nu har jag ju vant mig vid mitt handikapp och jag har inga problem att klara av den. Visst var det svårt i början, t.ex. när jag fyllde 18 och alla mina kompisar fick ta körkort, men inte jag. Men jag vande mig med tiden och eftersom jag har sådana förstående kompisar så låter de mig gärna åka med. Även min pojkvän har körkort så med honom kan jag också åka.</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svåraste var nog faktiskt när man fyllde 15 år och alla mina kompisar for ut på kvällarna och körde moped, och lilla, stackars jag fick sitta hemma och titta på TV. Men nu är det mesta bra och jag trivs utmärkt med mitt liv."</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Ann-Christin Rosenberg </w:t>
      </w:r>
      <w:r>
        <w:rPr>
          <w:sz w:val="20"/>
          <w:lang w:val="sv-SE"/>
        </w:rPr>
        <w:t>ÅLANDS YRKESSKOLA</w:t>
      </w:r>
      <w:r>
        <w:fldChar w:fldCharType="begin"/>
      </w:r>
      <w:r>
        <w:rPr/>
        <w:instrText xml:space="preserve"> XE "Ann-Christin Rosenberg ÅLANDS YRKESSKOLA"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4"/>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outlineLvl w:val="0"/>
        <w:rPr>
          <w:sz w:val="22"/>
          <w:lang w:val="sv-SE"/>
        </w:rPr>
      </w:pPr>
      <w:r>
        <w:rPr>
          <w:sz w:val="22"/>
          <w:lang w:val="sv-SE"/>
        </w:rPr>
        <w:t xml:space="preserve">1.2.1.3 </w:t>
        <w:tab/>
        <w:t>Dyslexi</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2.1.3 </w:instrText>
        <w:tab/>
        <w:instrText xml:space="preserve">Dyslexi" \l 4 </w:instrText>
      </w:r>
      <w:r>
        <w:rPr/>
        <w:fldChar w:fldCharType="separate"/>
      </w:r>
      <w:r>
        <w:rPr/>
      </w:r>
      <w:r>
        <w:rPr/>
        <w:fldChar w:fldCharType="end"/>
      </w:r>
      <w:bookmarkStart w:id="10" w:name="__RefHeading___Toc437063217"/>
      <w:bookmarkEnd w:id="10"/>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Om jag inte är normal, så varför kan jag inte vara så svårt handikappad att jag inte skulle fatta att jag inte är normal."</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lexandra Winqvist </w:t>
      </w:r>
      <w:r>
        <w:rPr>
          <w:sz w:val="20"/>
          <w:lang w:val="sv-SE"/>
        </w:rPr>
        <w:t>HELSINGE SKOLA</w:t>
      </w:r>
      <w:r>
        <w:fldChar w:fldCharType="begin"/>
      </w:r>
      <w:r>
        <w:rPr/>
        <w:instrText xml:space="preserve"> XE "Alexandra Winqvist HELSINGE SKOLA"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n påstår att jag har dyslexi, läs- och skrivsvårigheter, men jag tror mina klasskamrater har rätt, jag är inte lika smart som de, jag kan inte lära mig. Jag klarade mig genom lågstadiet genom att ljuga och manipulera, något som jag redan tidigt blev en mästare på. Jag räknade ut vilken sats jag skulle få och lärde mig den sedan utantill. Om jag fick en oväntad uppgift låtsades jag inte förstå eller så krånglade jag tills läraren gav upp och gick </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vidare. Jag förstår att lärarna tyckte att jag var ett problembarn; jag gjorde ju aldrig läxorna och vägrare gå upp till svarta tavlan. Jag undvek timmar som innebar högläsning, jag skolkade hellre. Men om lärarna bara vetat hur gärna jag ville lära mig, hur mycket jag önskade att jag kunde läsa och skriva, om de bara hade sett allt i mina ögon. Jag vet, jag borde ha sagt något, inte bara låtit dagarna flyta förbi och hoppas att någon skulle se mina problem, min ångest och hjälpa mig.</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en nu är allt annorlunda jag har fått hjälp, jag har äntligen fått hjälp efter åtta år. Jag klarade ett år i högstadiet utan att bry mig, men i år fick vi en vikarie. Redan efter två veckor bad hon att få tala med mig. Hon hade sett ett prov som jag hade skrivit och märkt ett samband. Hon tvingade mig att göra några tester och hon kom fram till att jag har dyslexi. Jag visste som sagt inte vad jag skulle tro, kunde hon ha rätt? Hade jag en sjukdom? Var det inte så som alla påstått? Var jag verkligen inte mindre intelligent? Jag har alltid gillat matematik (som du vet). Jag tror det var matematiken som gjorde att jag orkade så länge som jag gjorde. Jag var bra på det, siffrorna var mina vänner, de hopade sig inte på samma sätt som bokstäverna gjorde. Siffrorna blev oftast rätt och på matematiktimmar</w:t>
        <w:softHyphen/>
        <w:t>na var jag någon. Läraren uppmuntrade mig och mina kompisar såg beundrande på mig. Ja, det var nog matematiken som gjorde att jag fortsatte stiga upp på morgnarna. Språktimmarna var som en enda utdragen tortyr ibland. Oftast lyckades jag gömma mig genom att sätta mig längst bak och vara så stilla och tyst som möjligt. Men ibland hade jag inget annat val än att läsa. Jag hankade mig stammande fram genom texten med lärarinnans hjälp. Från klassen hörde jag menande suckar och fnissningar. Efter timmen såg alla nedvärderande på mig, vissa tyckte synd om mig, jag såg ömkandet i deras blickar. Men så var det inte efter matematiktimmarna, nej efter dem kunde jag gå ut ur klassen med högburet huvud, efter matematiktimmarna var det ingen som tyckte synd om mig.</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kommer alltid att vara min lärarinna tacksam. Hon tvingade mig att inse mina möjligheter, inte mina brister. Visst, mina svårigheter har upptagit halva min skoltid, men nu börjar en ny tid. Nu vill jag lära mig allt jag gått miste om. Jag är medveten om att det kommer att bli tufft och att det kommer att ta tid, men jag har all tid i världen och jag har intelligens att lära mig. Jag har fått ett eget läroprogram och som du ser ger det resultat. För ett år sedan skulle det här brevet aldrig ha kommit längre än till första raden, men nu njuter jag av att skriva. Det som jag beskrev i början, mina känslor när jag försökte läsa, visst känner jag dem ibland i dag med. Men i stället för att försöka tvinga fram orden med våld och göra meningar av dem låter jag orden formas av sig själva i min egen takt.</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Bokstäverna som länge var mina fiender ser jag i dag som små pusselbitar som lagda på rätt sätt öppnar dörrarna till en helt ny värld, kunskapen värld. Det är en värld jag tycker att alla borde få en nyckel till, för kunskap är en sak man aldrig kan få för mycket av och som man alltid kan bära med sig oberoende av hur mycket man har av den. Den väger aldrig för tungt."</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Åsa Dahlvik </w:t>
      </w:r>
      <w:r>
        <w:rPr>
          <w:sz w:val="20"/>
          <w:lang w:val="sv-SE"/>
        </w:rPr>
        <w:t>KRISTINESTADS GYMNASIUM</w:t>
      </w:r>
      <w:r>
        <w:fldChar w:fldCharType="begin"/>
      </w:r>
      <w:r>
        <w:rPr/>
        <w:instrText xml:space="preserve"> XE "Åsa Dahlvik KRISTINESTADS GYMNASIUM"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i/>
          <w:sz w:val="22"/>
          <w:lang w:val="sv-SE"/>
        </w:rPr>
        <w:t>En vanlig text så som en dyslektiker uppfattar den:</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På platsen värdshuset utanför i den staden lilla Meung rådde ett förfärligt man. Oväsen kunde nästan tro, att fienden i antågande var.</w:t>
      </w:r>
    </w:p>
    <w:p>
      <w:pPr>
        <w:pStyle w:val="TextBodyIndent"/>
        <w:ind w:hanging="0"/>
        <w:rPr/>
      </w:pPr>
      <w:r>
        <w:rPr/>
        <w:tab/>
        <w:t>Kvinnor och barn skrikande sprang längs de smala gatorna, som mynnade ut vid torget. Många slet karlar åt sig sina gevär, innan också de kom skyndande. Efter en kort hade stadens invånare alla samlats, för se att vad som var på fjärde. Den här inträffade händelsen i år april 1625. På den tiden knappt gick det en dag, utan att det var slagsmål och bråk på gatorna i någon av de städerna små Frankrike i.</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När kom fram folk till värdshuset, fick de klart genast för sig vad gällde saken. En främling hade kommit till staden!</w:t>
      </w:r>
    </w:p>
    <w:p>
      <w:pPr>
        <w:pStyle w:val="TextBodyIndent"/>
        <w:keepLines/>
        <w:ind w:hanging="0"/>
        <w:rPr/>
      </w:pPr>
      <w:r>
        <w:rPr/>
        <w:t>Tänk er en man ung i 18-års åldern, en riddare uniform utan eller pansarskjorta, iklädd endast en blå urblekt, jacka, ett par byxor pösiga samt kragstövlar. Det solbrända var ansiktet långsmalt med kraftiga kindknotor - ett på stor tecken duglighet. Den underkäken kraftiga skvallrade om, att han kom från Gascogne. Ögon hans var vackert blå, böjd var näsan och var han ganska högväxt.</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Om han inte en värja haft vid sidan hängande, man hade första vid ögonkastet kunnat tro, att han var en bonddräng.</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Hans var namn d'Artagnan. Det märkliga med denne yngling var emellertid inte själva han utan hans ridhäst. Det märkliga yngling med denne var emellertid inte han själv utan hans ridhäst. Ingen låta bli kunde att lägga märke till den. Det var en gammal kuse, gulaktig till färgen, med hårlös svans och fullt knölar med benen på."</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Anders Suominen </w:t>
      </w:r>
      <w:r>
        <w:rPr>
          <w:sz w:val="20"/>
          <w:lang w:val="sv-SE"/>
        </w:rPr>
        <w:t>ÅLANDS YRKESSKOLA</w:t>
      </w:r>
      <w:r>
        <w:fldChar w:fldCharType="begin"/>
      </w:r>
      <w:r>
        <w:rPr/>
        <w:instrText xml:space="preserve"> XE "Anders Suominen ÅLANDS YRKESSKOLA"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4"/>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1.2.1.4 </w:t>
        <w:tab/>
        <w:t>Stamning</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2.1.4 </w:instrText>
        <w:tab/>
        <w:instrText xml:space="preserve">Stamning" \l 4 </w:instrText>
      </w:r>
      <w:r>
        <w:rPr/>
        <w:fldChar w:fldCharType="separate"/>
      </w:r>
      <w:r>
        <w:rPr/>
      </w:r>
      <w:r>
        <w:rPr/>
        <w:fldChar w:fldCharType="end"/>
      </w:r>
      <w:bookmarkStart w:id="11" w:name="__RefHeading___Toc437063218"/>
      <w:bookmarkEnd w:id="11"/>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Hon kunde aldrig glömma den modersmålstimmen då hon måste läsa högt inför hela klassen, det bara blev ett enda stammande. Läraren blev otålig och började lägga ord i munnen på henne, hon kände hur kinderna började glöda som om hon varit i en bastu. Bak i klassen hörde man ett evigt fnitter. Sen sa läraren till slut att en annan elev skulle fortsätta."</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arie Johansson</w:t>
      </w:r>
      <w:r>
        <w:rPr>
          <w:sz w:val="20"/>
          <w:lang w:val="sv-SE"/>
        </w:rPr>
        <w:t xml:space="preserve"> SIBBO GRUNDSKOLAS HÖGSTADIUM</w:t>
      </w:r>
      <w:r>
        <w:fldChar w:fldCharType="begin"/>
      </w:r>
      <w:r>
        <w:rPr/>
        <w:instrText xml:space="preserve"> XE "Marie Johansson SIBBO GRUNDSKOLAS HÖGSTADIUM"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outlineLvl w:val="0"/>
        <w:rPr>
          <w:sz w:val="22"/>
          <w:lang w:val="sv-SE"/>
        </w:rPr>
      </w:pPr>
      <w:r>
        <w:rPr>
          <w:sz w:val="22"/>
          <w:lang w:val="sv-SE"/>
        </w:rPr>
      </w:r>
    </w:p>
    <w:p>
      <w:pPr>
        <w:pStyle w:val="Pomp3"/>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1.2.2 </w:t>
        <w:tab/>
        <w:t>FYSISKA FÖRMÖGENHETER</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2.2 </w:instrText>
        <w:tab/>
        <w:instrText xml:space="preserve">FYSISKA FÖRMÖGENHETER" \l 3 </w:instrText>
      </w:r>
      <w:r>
        <w:rPr/>
        <w:fldChar w:fldCharType="separate"/>
      </w:r>
      <w:r>
        <w:rPr/>
      </w:r>
      <w:r>
        <w:rPr/>
        <w:fldChar w:fldCharType="end"/>
      </w:r>
      <w:bookmarkStart w:id="12" w:name="__RefHeading___Toc437063219"/>
      <w:bookmarkEnd w:id="12"/>
    </w:p>
    <w:p>
      <w:pPr>
        <w:pStyle w:val="Pomp4"/>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1.2.2.1 </w:t>
        <w:tab/>
        <w:t>Central Pares (CP)</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2.2.1 </w:instrText>
        <w:tab/>
        <w:instrText xml:space="preserve">Central Pares (CP)" \l 4 </w:instrText>
      </w:r>
      <w:r>
        <w:rPr/>
        <w:fldChar w:fldCharType="separate"/>
      </w:r>
      <w:r>
        <w:rPr/>
      </w:r>
      <w:r>
        <w:rPr/>
        <w:fldChar w:fldCharType="end"/>
      </w:r>
      <w:bookmarkStart w:id="13" w:name="__RefHeading___Toc437063220"/>
      <w:bookmarkEnd w:id="13"/>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För till exempel mänskor med cp-skada är det fallet att om man ger dem tid att tänka så är det oftast riktigt rörande och djupsinniga saker de får ur sig."</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Carin Eriksson </w:t>
      </w:r>
      <w:r>
        <w:rPr>
          <w:sz w:val="20"/>
          <w:lang w:val="sv-SE"/>
        </w:rPr>
        <w:t>MATTLIDENS HÖGSTADIUM</w:t>
      </w:r>
      <w:r>
        <w:fldChar w:fldCharType="begin"/>
      </w:r>
      <w:r>
        <w:rPr/>
        <w:instrText xml:space="preserve"> XE "Carin Eriksson MATTLIDENS HÖGSTADIUM"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TextBody"/>
        <w:rPr/>
      </w:pPr>
      <w:r>
        <w:rPr/>
        <w:t>"Mina föräldrar fick den ödesdigra domen redan på BB. Er dotter kommer aldrig att kunna äta själv, tala och än mindre gå. Hon är ett kolli och kommer att förbli ett kolli. Jag var ett paket och mina föräldrar tog det hårt. Jag var deras förstfödda. Lyckligtvis gav de inte upp mig. De hade en sådan inställning till livet att inget kan gå förlorat i ett så tidigt stadium av utvecklingen. På senare år har jag kommit att fundera över vad orsaken till att mina föräldrar kom att jobba så hårt med mig att jag skulle bli frisk var. När det har varit som svårast har jag antagit att det var för att jag inte dög som jag var utan var en stor besvikelse för dem. Men under bättre förhållanden har jag innerst inne förstått att allt de gjorde var av kärlek. De var övertygade om att jag kunde klara allt och tillsammans skulle vi besegra det vetenskapliga.</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in barndom innehåller eviga resor och massor av gymnastikprogram. Av en händelse råkade min mamma få syn på en artikel i en läkarskrift om hur ett program har utvecklats i USA för barn som jag. Det fanns till och med barn som blivit helt friska. Då jag var tre månader gammal for vi iväg till landet som för oss kunde göra mirakel. Där fick vi program, otaliga program. Hela dagarna gick ut på träning, träning och åter träning. Enda gången vi fick vila var på nätterna då vi sov. Men det gav resultat. Vid tre års ålder kunde jag läsa, vid fyra års ålder kunde jag sitta med stöd, vid sju års ålder kröp jag, vid tolv års ålder var jag kapabel att stå. Och äntligen den 12.1.93 vid en ålder av tretton år tog jag mina tre första steg. Hela jag jublade, nu hade slutligen allt övande tränande och kämpande gett resultat. Jag kände mig mer levande än någonsin förut. Jag hade lärt mig vad total lycka var.</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På grund av detta missade jag hela min dagisperiod. Jag gick miste om all kontakt med andra barn. Jag blev rädd för andra barn, barn som hade en vilja, som kunde leka, springa och stoja. För mig kändes de som vilda djur, en helt för mig okänd art. Själv hade jag ju aldrig lärt mig leka, för det första hade jag ingen tid och för det andra så kunde jag inte för att jag var rörelsehindrad.</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började i en skola utvecklad för utvecklingsstörda. Det var egentligen då mina svåraste år började. Ingen i skolan hade samma skada som jag hade. Jag var smart men otroligt sen i den fysiska utvecklingen, då de andra barnen lärde sig skriva och räkna lärde jag mig krypa. Detta tärde på mitt självförtroende, att jag kunde läsa och det andra brydde jag mig inte om. Jag satte inget värde på mig själv och mitt självförtroende sjönk till botten. Jag lade otroligt stor press på mig själv och såg inte de saker jag kunde. Och för mig var det massor. Jag kunde ju inte gå vilket var mitt största dilemma. Jag kunde inte prata, inte äta själv utan någon måste mata mig, inte skriva på frihand, inte leka eller delta i gymnastiken, hur jag än vände mig såg jag bara trösklar."</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Sarah Hjortman </w:t>
      </w:r>
      <w:r>
        <w:rPr>
          <w:sz w:val="20"/>
          <w:lang w:val="sv-SE"/>
        </w:rPr>
        <w:t>BORGAREGATANS SKOLA</w:t>
      </w:r>
      <w:r>
        <w:fldChar w:fldCharType="begin"/>
      </w:r>
      <w:r>
        <w:rPr/>
        <w:instrText xml:space="preserve"> XE "Sarah Hjortman BORGAREGATANS SKOLA"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Om det t.ex. finns en pojke i rullstol som inte har några fötter, tror jag att pojken tänker: Till all lycka har jag mina händer."</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na Saloranta </w:t>
      </w:r>
      <w:r>
        <w:rPr>
          <w:sz w:val="20"/>
          <w:lang w:val="sv-SE"/>
        </w:rPr>
        <w:t>RUDOLF STEINERSKOLAN</w:t>
      </w:r>
      <w:r>
        <w:fldChar w:fldCharType="begin"/>
      </w:r>
      <w:r>
        <w:rPr/>
        <w:instrText xml:space="preserve"> XE "Marina Saloranta RUDOLF STEINERSKOLAN"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är en handikappad elev som skriver studentexamen våren 1998 och det ställer  till besvär. Hela min vänstra sida har nedsatt effekt. Det är speciellt synen som är det största problemet, men också motoriken.</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Vänstra sidans hand och fot gör att man utför vissa klumpiga rörelser.</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har speciellt i skolan besvär med att läsa texter med liten text eftersom jag är mycket närsynt. Glasögon hjälper inte utan då har jag i stället ett förstoringsglas och läsställning. Läsställningen ställer i sin tur till med vissa besvär t.ex. om man har en tjock lärobok kan det vara svårt att få en speciell sida i boken att hållas uppe och boken slår igen. Hemma har jag därför fått en dator med läs-TV vilket innebär att jag kan zooma in texten och göra den lämplig för min syn. Med datorn kan jag skriva skolarbeten, då behöver jag inte utsätta min rygg för skador och texten blir läslig för andra. Jag kan bra skriva på datorn för min högra hand fungerar normalt och man vänjer sig med tiden. Jag har fått en kikare som underlättar att skriva ner det som läraren skriver på tavlan.</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I framtiden måste man tänka på att skaffa ett arbete som är lämpligt eftersom finmotoriken på vänstra sidan av kroppen saknas. Jag kan t.ex. bli merkonom eller nåt liknande men jag kan inte söka ett arbete inom elektronik- eller industribranschen.</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ta handikapp är något som man måste leva med och anpassa sig därefter. Man måste ha en positiv livssyn och tro på att man klarar sig. Med kamraternas och föräldrarnas stöd kan man komma långt i livet."</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Ove Björknäs </w:t>
      </w:r>
      <w:r>
        <w:rPr>
          <w:sz w:val="20"/>
          <w:lang w:val="sv-SE"/>
        </w:rPr>
        <w:t>KRISTINESTADS GYMNASIUM</w:t>
      </w:r>
      <w:r>
        <w:fldChar w:fldCharType="begin"/>
      </w:r>
      <w:r>
        <w:rPr/>
        <w:instrText xml:space="preserve"> XE "Ove Björknäs KRISTINESTADS GYMNASIUM"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i/>
          <w:sz w:val="22"/>
          <w:lang w:val="sv-SE"/>
        </w:rPr>
        <w:t>"Ordet CP används av många ungdomar, över hälften av dem vet inte vad ordet betyder."</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cus Holmberg </w:t>
      </w:r>
      <w:r>
        <w:rPr>
          <w:sz w:val="20"/>
          <w:lang w:val="sv-SE"/>
        </w:rPr>
        <w:t>VASA GYMNASIUM</w:t>
      </w:r>
      <w:r>
        <w:fldChar w:fldCharType="begin"/>
      </w:r>
      <w:r>
        <w:rPr/>
        <w:instrText xml:space="preserve"> XE "Marcus Holmberg VASA GYMNASIUM"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Brdtext2"/>
        <w:rPr/>
      </w:pPr>
      <w:r>
        <w:rPr/>
        <w:t>"...Ja, egentligen vet jag ingenting om handikappade, men jag vet att jag inte är den enda. I varje fall alla i min ålder som hör ordet handikappad säger bara: 'SEPARE' och tänker inte på att de också är mänskor och kan inte rå över att de blivit skapta till vad de är."</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Elsi Ervola </w:t>
      </w:r>
      <w:r>
        <w:rPr>
          <w:sz w:val="20"/>
          <w:lang w:val="sv-SE"/>
        </w:rPr>
        <w:t>MATTLIDENS HÖGSTADIUM</w:t>
      </w:r>
      <w:r>
        <w:fldChar w:fldCharType="begin"/>
      </w:r>
      <w:r>
        <w:rPr/>
        <w:instrText xml:space="preserve"> XE "Elsi Ervola MATTLIDENS HÖGSTADIUM"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4"/>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outlineLvl w:val="0"/>
        <w:rPr>
          <w:sz w:val="22"/>
          <w:lang w:val="sv-SE"/>
        </w:rPr>
      </w:pPr>
      <w:r>
        <w:rPr>
          <w:sz w:val="22"/>
          <w:lang w:val="sv-SE"/>
        </w:rPr>
        <w:t xml:space="preserve">1.2.2.2 </w:t>
        <w:tab/>
        <w:t>Skador på stödorganen</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2.2.2 </w:instrText>
        <w:tab/>
        <w:instrText xml:space="preserve">Skador på stödorganen" \l 4 </w:instrText>
      </w:r>
      <w:r>
        <w:rPr/>
        <w:fldChar w:fldCharType="separate"/>
      </w:r>
      <w:r>
        <w:rPr/>
      </w:r>
      <w:r>
        <w:rPr/>
        <w:fldChar w:fldCharType="end"/>
      </w:r>
      <w:bookmarkStart w:id="14" w:name="__RefHeading___Toc437063221"/>
      <w:bookmarkEnd w:id="14"/>
    </w:p>
    <w:p>
      <w:pPr>
        <w:pStyle w:val="Pomp5"/>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1.2.2.2.1</w:t>
        <w:tab/>
        <w:t>Sammanvuxna tår/fingrar</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2.2.2.1</w:instrText>
        <w:tab/>
        <w:instrText xml:space="preserve">Sammanvuxna tår/fingrar" \l 5 </w:instrText>
      </w:r>
      <w:r>
        <w:rPr/>
        <w:fldChar w:fldCharType="separate"/>
      </w:r>
      <w:r>
        <w:rPr/>
      </w:r>
      <w:r>
        <w:rPr/>
        <w:fldChar w:fldCharType="end"/>
      </w:r>
      <w:bookmarkStart w:id="15" w:name="__RefHeading___Toc437063222"/>
      <w:bookmarkEnd w:id="15"/>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är handikappad sedan födseln. Min hjärna fungerar som andra barns men mina fingrar är fastvuxna i varandra och likaså tårna. Jag kan inte använda mina händer så bra, men jag har lärt mig att arbeta med dem. Mina föräldrar ville att jag skulle börja i en vanlig skola med friska barn. Jag vet inte om jag är glad eller ledsen över det, men ofta undrar jag hur det skulle vara att inte känna sig så annorlunda hela tiden."</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uni Grönholm </w:t>
      </w:r>
      <w:r>
        <w:rPr>
          <w:sz w:val="20"/>
          <w:lang w:val="sv-SE"/>
        </w:rPr>
        <w:t>HAGELSTAMSKA HÖGSTADIET</w:t>
      </w:r>
      <w:r>
        <w:fldChar w:fldCharType="begin"/>
      </w:r>
      <w:r>
        <w:rPr/>
        <w:instrText xml:space="preserve"> XE "Juni Grönholm HAGELSTAMSKA HÖGSTADIET"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är jag kom till skolan stod alla mina klasskamrater i klungor och pratade. Ett par pojkar hade tagit en flickas, Marias, mössa och kastade den fram och tillbaka medan hon skrattande sträckte sig efter den. Ibland önskar jag så förtvivlat att jag också kunde få vara med och leka och skämta med flickor. Men jag skulle aldrig kunna grabba tag i en flickas mössa med mina klumpiga händer."</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Juni Grönholm </w:t>
      </w:r>
      <w:r>
        <w:rPr>
          <w:sz w:val="20"/>
          <w:lang w:val="sv-SE"/>
        </w:rPr>
        <w:t>HAGELSTAMSKA HÖGSTADIET</w:t>
      </w:r>
      <w:r>
        <w:br w:type="page"/>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fldChar w:fldCharType="begin"/>
      </w:r>
      <w:r>
        <w:rPr/>
        <w:instrText xml:space="preserve"> XE "Juni Grönholm HAGELSTAMSKA HÖGSTADIET" </w:instrText>
      </w:r>
      <w:r>
        <w:rPr/>
        <w:fldChar w:fldCharType="separate"/>
      </w:r>
      <w:r>
        <w:rPr/>
      </w:r>
      <w:r>
        <w:rPr/>
        <w:fldChar w:fldCharType="end"/>
      </w:r>
      <w:r>
        <w:rPr>
          <w:i/>
          <w:sz w:val="22"/>
          <w:lang w:val="sv-SE"/>
        </w:rPr>
        <w:t>1.2.2.2.2</w:t>
        <w:tab/>
        <w:t>Klumpfot</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2.2.2.2</w:instrText>
        <w:tab/>
        <w:instrText xml:space="preserve">Klumpfot" \l 5 </w:instrText>
      </w:r>
      <w:r>
        <w:rPr/>
        <w:fldChar w:fldCharType="separate"/>
      </w:r>
      <w:r>
        <w:rPr/>
      </w:r>
      <w:r>
        <w:rPr/>
        <w:fldChar w:fldCharType="end"/>
      </w:r>
      <w:bookmarkStart w:id="16" w:name="__RefHeading___Toc437063223"/>
      <w:bookmarkEnd w:id="16"/>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Pernilla var född med klumpfot och hade varit med om många långa, svåra och komplicerade operationer för den sakens skull. Hela hennes vänstra ben drog åt sidan och var så att säga snett. Det hade dock blivit bättre med åren, tack vare operationerna. Men en klumpfot är alltid en klumpfot. Den är annorlunda konstruerad än en vanlig fot. Den är kort sagt fel och det hade hon minsann fått lida för många gånger, dels under långa nätter när hon svettig hade snurrat runt i sängen och lidit oerhört av plågor från den förbaskade foten, dels i skolan där kompisarna mobbade och hånade henne. Ja, kompisar och kompisar."</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inna Kovanen </w:t>
      </w:r>
      <w:r>
        <w:rPr>
          <w:sz w:val="20"/>
          <w:lang w:val="sv-SE"/>
        </w:rPr>
        <w:t>DRAGSFJÄRDS HÖGSTADIESKOLA</w:t>
      </w:r>
      <w:r>
        <w:fldChar w:fldCharType="begin"/>
      </w:r>
      <w:r>
        <w:rPr/>
        <w:instrText xml:space="preserve"> XE "Minna Kovanen DRAGSFJÄRDS HÖGSTADIESKOLA"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5"/>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1.2.2.2.3 </w:t>
        <w:tab/>
        <w:t>Höftfel.</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2.2.2.3 </w:instrText>
        <w:tab/>
        <w:instrText xml:space="preserve">Höftfel." \l 5 </w:instrText>
      </w:r>
      <w:r>
        <w:rPr/>
        <w:fldChar w:fldCharType="separate"/>
      </w:r>
      <w:r>
        <w:rPr/>
      </w:r>
      <w:r>
        <w:rPr/>
        <w:fldChar w:fldCharType="end"/>
      </w:r>
      <w:bookmarkStart w:id="17" w:name="__RefHeading___Toc437063224"/>
      <w:bookmarkEnd w:id="17"/>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är en 14-årig flicka som går med kryckor och använder rullstol ibland. Som hobby har jag ridning, simning och spelar också piano. När jag var liten gick jag helt på tå. Min gymnast och mamma hade ett hårt arbete att få mig att fatta att jag hade fötter och kunde gå på dem. Med hjälp av operationer och annat går jag nu med kryckor och drar den ena foten litet efter mig.</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I skolan måste jag ibland lyssna på dumma kommentarer om hur jag går och hurudan jag är, för att jag går som jag går. Man borde få kamraterna att förstå att en handikappad inte är dum fastän hon eller han gör någonting på något annat sätt än de själva. Jag behöver lite mera tid att göra någonting på grund av mitt handikapp. Jag får ibland höra att jag är lat, men det är jag inte alls, för jag är bara litet långsammare.</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När jag är på stan sitter jag oftast i rullstol, och då tittar alla småbarn på mig och frågar sina föräldrar vad det är för fel på mig. Då drar alla föräldrar sina barn bort och viskar åt dem: "Nej, fråga inte så där, hon kan höra!" Men jag skulle gärna svara på alla frågor och dessutom kan ju inte småbarn veta, vad det är för fel på mig. Föräldrar får inte hejda sina barn att fråga mig.</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skulle vilja ha en hund men mamma säger att jag inte skulle klara av den. Det är kanske sant, men jag är så ensam på dagarna. Jag har inga vänner närmare än på 5 km:s avstånd, så det är lite långt för mig att gå. Om jag skulle ha en hund skulle jag ha en egen vän på min gård."</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Ira Mustonen </w:t>
      </w:r>
      <w:r>
        <w:rPr>
          <w:sz w:val="20"/>
          <w:lang w:val="sv-SE"/>
        </w:rPr>
        <w:t>HELSINGE SKOLA</w:t>
      </w:r>
      <w:r>
        <w:fldChar w:fldCharType="begin"/>
      </w:r>
      <w:r>
        <w:rPr/>
        <w:instrText xml:space="preserve"> XE "Ira Mustonen HELSINGE SKOLA"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5"/>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1.2.2.2.4 </w:t>
        <w:tab/>
        <w:t>Osteogenesis Imperfekta</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2.2.2.4 </w:instrText>
        <w:tab/>
        <w:instrText xml:space="preserve">Osteogenesis Imperfekta" \l 5 </w:instrText>
      </w:r>
      <w:r>
        <w:rPr/>
        <w:fldChar w:fldCharType="separate"/>
      </w:r>
      <w:r>
        <w:rPr/>
      </w:r>
      <w:r>
        <w:rPr/>
        <w:fldChar w:fldCharType="end"/>
      </w:r>
      <w:bookmarkStart w:id="18" w:name="__RefHeading___Toc437063225"/>
      <w:bookmarkEnd w:id="18"/>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ånga barn tror att jag är en stor bebis men det är jag inte, jag är 12 år gammal. Det är bara det att jag har en sjukdom som heter Osteogenesis Imperfekta eller kort sagt O.I. Det betyder att mina ben inte håller nästan något, inte mina 'ben' med fötter utan mina inre ben. Jag ser tokig ut i ansiktet för att min skalle inte har kunnat hålla emot min växande hjärna så det är lite kantigt. Jag är bara 80 cm lång. Det att mina ben lätt går sönder leder till att jag ofta har ont i mig. Jag kan inte andas själv utan jag har en maskin till hjälp som kallas respirator.</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skulle inte på riktigt ha blivit handikappad, men inte på lek heller, utan det var ett misstag vid min födsel. Men kan också ärva min sjukdom genom gener. Tyvärr så kan jag fundera och jag är helt 'normal' i huvudet."</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Christos Filippid </w:t>
      </w:r>
      <w:r>
        <w:rPr>
          <w:sz w:val="20"/>
          <w:lang w:val="sv-SE"/>
        </w:rPr>
        <w:t>GYMNASIET LÄRKAN</w:t>
      </w:r>
      <w:r>
        <w:fldChar w:fldCharType="begin"/>
      </w:r>
      <w:r>
        <w:rPr/>
        <w:instrText xml:space="preserve"> XE "Christos Filippid GYMNASIET LÄRKAN"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lang w:val="sv-SE"/>
        </w:rPr>
      </w:pPr>
      <w:r>
        <w:rPr>
          <w:lang w:val="sv-SE"/>
        </w:rPr>
        <w:t xml:space="preserve">1.3 </w:t>
        <w:tab/>
        <w:t>Sinnen</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3 </w:instrText>
        <w:tab/>
        <w:instrText xml:space="preserve">Sinnen" \l 2 </w:instrText>
      </w:r>
      <w:r>
        <w:rPr/>
        <w:fldChar w:fldCharType="separate"/>
      </w:r>
      <w:r>
        <w:rPr/>
      </w:r>
      <w:r>
        <w:rPr/>
        <w:fldChar w:fldCharType="end"/>
      </w:r>
      <w:bookmarkStart w:id="19" w:name="__RefHeading___Toc437063226"/>
      <w:bookmarkEnd w:id="19"/>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1.3.1 </w:t>
        <w:tab/>
        <w:t>HÖRSEL</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3.1 </w:instrText>
        <w:tab/>
        <w:instrText xml:space="preserve">HÖRSEL" \l 3 </w:instrText>
      </w:r>
      <w:r>
        <w:rPr/>
        <w:fldChar w:fldCharType="separate"/>
      </w:r>
      <w:r>
        <w:rPr/>
      </w:r>
      <w:r>
        <w:rPr/>
        <w:fldChar w:fldCharType="end"/>
      </w:r>
      <w:bookmarkStart w:id="20" w:name="__RefHeading___Toc437063227"/>
      <w:bookmarkEnd w:id="20"/>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lever i en värld av tystnad. Jag har aldrig hört det minsta lilla ljud. Hur låter löven som vinden rör om? Hur låter sång och instrument? Hur låter pennan jag skriver detta brev med? Hur låter jag? Jag undrar ofta över ljud och alltid då och då vill jag höra. Det finns också operationer nuförtiden som hjälper en döv att höra, men jag vågar inte pröva på sådant. Jag är rädd för att möta en ny och skrämmande värld. Jag är född att leva i tystnad och jag tycker inte synd om mig själv, absolut inte. Jag trivs med tystnaden, vi kommer överens.</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undrar ofta om min familj har det svårt med mig eftersom jag är döv. När jag föddes visste inte mina föräldrar att jag var hörselskadad. De trodde att jag var fullt frisk. Men när de märkte att jag inte reagerade på ljud, blev de oroliga och tog mig till doktorn för undersökning. Läkaren konstaterade att jag hade en liten hörselskada och först efter en längre tid visade det sig att jag var helt döv. Mina föräldrars reaktion var rädsla. Rädsla för framtiden. Det vågade inte skaffa flera barn av rädsla för att dessa också skulle få något handikapp. Inte förrän läkaren sade att eftersom det inte hade framkommit något tidigare handikapp i släkten var det inte troligt att eventuella andra barn i familjen skulle få någon hörselskada eller annat slag av handikapp bara för att ett av barnen hade det.</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Nu har jag en syster som är två år yngre än jag och en bror som är fem år yngre. De är båda friska och glada. Bäst kommer jag överens med min syster eftersom hon talar teckenspråket flytande. Jag har lätt för att kommunicera med folk eftersom så många nuförtiden talar teckenspråk en aning. Vänner och släktingar har övat sig i att tala teckenspråket bara för min skull och för sitt intresse också förstås. Så kommunikationen medför inga problem. Nehej, det går riktigt fint. Problemen är mera mänskors inställning till hörselskadade som jag. Många som inte är vana vid att ha en helt döv person bland sina bekanta vet inte hur det skall hantera vissa situationer, och det är förståeligt. Men att många tror att det att man är handikappad är lika med att vara mindre intelligent förstår jag inte. Så ni som läser detta, försök förstå, jag är som vilken annan 19-åring som helst. Den enda skillnaden är att jag upplever allting tyst, utan ljud."</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Sofia Järnefelt </w:t>
      </w:r>
      <w:r>
        <w:rPr>
          <w:sz w:val="20"/>
          <w:lang w:val="sv-SE"/>
        </w:rPr>
        <w:t>HAGELSTAMSKA HÖGSTADIET</w:t>
      </w:r>
      <w:r>
        <w:fldChar w:fldCharType="begin"/>
      </w:r>
      <w:r>
        <w:rPr/>
        <w:instrText xml:space="preserve"> XE "Sofia Järnefelt HAGELSTAMSKA HÖGSTADIET" </w:instrText>
      </w:r>
      <w:r>
        <w:rPr/>
        <w:fldChar w:fldCharType="separate"/>
      </w:r>
      <w:r>
        <w:rPr/>
      </w:r>
      <w:r>
        <w:rPr/>
        <w:fldChar w:fldCharType="end"/>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Jag tror att mänskorna mer och mer börjar förstå att de flesta handikappade är precis lika kloka som alla andra."</w:t>
      </w:r>
    </w:p>
    <w:p>
      <w:pPr>
        <w:pStyle w:val="Norma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anina Holmström </w:t>
      </w:r>
      <w:r>
        <w:rPr>
          <w:sz w:val="20"/>
          <w:lang w:val="sv-SE"/>
        </w:rPr>
        <w:t>KYRKSLÄTTS HÖGSTADIESKOLA</w:t>
      </w:r>
      <w:r>
        <w:fldChar w:fldCharType="begin"/>
      </w:r>
      <w:r>
        <w:rPr/>
        <w:instrText xml:space="preserve"> XE "Janina Holmström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1.3.2 </w:t>
        <w:tab/>
        <w:t>SY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3.2 </w:instrText>
        <w:tab/>
        <w:instrText xml:space="preserve">SYN" \l 3 </w:instrText>
      </w:r>
      <w:r>
        <w:rPr/>
        <w:fldChar w:fldCharType="separate"/>
      </w:r>
      <w:r>
        <w:rPr/>
      </w:r>
      <w:r>
        <w:rPr/>
        <w:fldChar w:fldCharType="end"/>
      </w:r>
      <w:bookmarkStart w:id="21" w:name="__RefHeading___Toc437063228"/>
      <w:bookmarkEnd w:id="21"/>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ftersom jag inte ser någonting sätter jag stort värde på att jag kan känna olika saker. Mina seende kompisar kan inte förstå vad som är speciellt med att vinden blåser, solen skiner eller att det snöar. De känner det inte så tydligt som ja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Pamela Hinds </w:t>
      </w:r>
      <w:r>
        <w:rPr>
          <w:sz w:val="20"/>
          <w:lang w:val="sv-SE"/>
        </w:rPr>
        <w:t>KRISTINESTADS GYMNASIUM</w:t>
      </w:r>
      <w:r>
        <w:fldChar w:fldCharType="begin"/>
      </w:r>
      <w:r>
        <w:rPr/>
        <w:instrText xml:space="preserve"> XE "Pamela Hinds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1.3.3 </w:t>
        <w:tab/>
        <w:t>HÖRSEL OCH SY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3.3 </w:instrText>
        <w:tab/>
        <w:instrText xml:space="preserve">HÖRSEL OCH SYN" \l 3 </w:instrText>
      </w:r>
      <w:r>
        <w:rPr/>
        <w:fldChar w:fldCharType="separate"/>
      </w:r>
      <w:r>
        <w:rPr/>
      </w:r>
      <w:r>
        <w:rPr/>
        <w:fldChar w:fldCharType="end"/>
      </w:r>
      <w:bookmarkStart w:id="22" w:name="__RefHeading___Toc437063229"/>
      <w:bookmarkEnd w:id="22"/>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undrar om de döv-blinda personer som finns i denna värld någonsin har kul. Jag har nämligen sett ett program där det sades att de bara kan kommunicera genom att trycka med ett finger. Det torde vara något liknande som Morse kod. Undrar hur länge det har tagit att lära sig det om man är både döv och blin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änskor som är döva tror jag har lite lättare än de blinda. De döva har ju vissa svårigheter, men klarar sig väl ändå ganska bra utan hjälp. De använder liksom döv-blinda sitt eget språk. Detta språk kallas teckenspråk.</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Vissa saker kan döva inte göra, t.ex. gå på rockkonsert. Det skulle ju inte tjäna någonting till men under vissa viktiga tal finns det ju ändå tolk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Victor Mickelsson </w:t>
      </w:r>
      <w:r>
        <w:rPr>
          <w:sz w:val="20"/>
          <w:lang w:val="sv-SE"/>
        </w:rPr>
        <w:t>BORGAREGATANS SKOLA</w:t>
      </w:r>
      <w:r>
        <w:fldChar w:fldCharType="begin"/>
      </w:r>
      <w:r>
        <w:rPr/>
        <w:instrText xml:space="preserve"> XE "Victor Mickelsson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32"/>
          <w:lang w:val="sv-SE"/>
        </w:rPr>
      </w:pPr>
      <w:r>
        <w:rPr>
          <w:sz w:val="32"/>
          <w:lang w:val="sv-SE"/>
        </w:rPr>
        <w:t>1.4</w:t>
        <w:tab/>
        <w:t>Beroen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4</w:instrText>
        <w:tab/>
        <w:instrText xml:space="preserve">Beroende" \l 2 </w:instrText>
      </w:r>
      <w:r>
        <w:rPr/>
        <w:fldChar w:fldCharType="separate"/>
      </w:r>
      <w:r>
        <w:rPr/>
      </w:r>
      <w:r>
        <w:rPr/>
        <w:fldChar w:fldCharType="end"/>
      </w:r>
      <w:bookmarkStart w:id="23" w:name="__RefHeading___Toc437063230"/>
      <w:bookmarkEnd w:id="23"/>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1.4.1 </w:t>
        <w:tab/>
        <w:t>NARKOTIK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4.1 </w:instrText>
        <w:tab/>
        <w:instrText xml:space="preserve">NARKOTIKA" \l 3 </w:instrText>
      </w:r>
      <w:r>
        <w:rPr/>
        <w:fldChar w:fldCharType="separate"/>
      </w:r>
      <w:r>
        <w:rPr/>
      </w:r>
      <w:r>
        <w:rPr/>
        <w:fldChar w:fldCharType="end"/>
      </w:r>
      <w:bookmarkStart w:id="24" w:name="__RefHeading___Toc437063231"/>
      <w:bookmarkEnd w:id="24"/>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Vi 'normala' mänskor borde acceptera de handikappade som mänskor och försöka förstå de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Elsi Ervola </w:t>
      </w:r>
      <w:r>
        <w:rPr>
          <w:sz w:val="20"/>
          <w:lang w:val="sv-SE"/>
        </w:rPr>
        <w:t>MATTLIDENS HÖGSTADIUM</w:t>
      </w:r>
      <w:r>
        <w:fldChar w:fldCharType="begin"/>
      </w:r>
      <w:r>
        <w:rPr/>
        <w:instrText xml:space="preserve"> XE "Elsi Ervola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 jag visste att han använde droger, men kunde aldrig ana att han skulle hamna på sjukhus. Jag trodde han skulle förstå när man skulle sluta. Men nej, nu är jag på väg att se på när Roy magpumpas, och hinner kanske inte säga att det ännu finns starka känslor för honom i mitt hjärta. Tårarna rann ännu häftigare, tanken på att Roy inte klarar sig gjorde mig illamående. Ingen sa någonting under den halvtimmes resa som det tog till sjuk</w:t>
        <w:softHyphen/>
        <w:t>huset. Om jag såg rätt tror jag att Bobbys ögon fylldes med tårar. Jag hade aldrig under de åren jag känt Bobby sett honom gråta. Roy är hans bästa vä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är vi äntligen kom fram till sjukhuset tog vi reda på var Roy fanns. Jag skulle just rusa in till Roy när nån sjuksköterska kom och tog i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Jag är ledsen, men ingen får gå in ännu. Får jag fråga vem du är, är du släkt till Roy? Sjuksköterskan var ung och verkade inte ledsen, hon hade säkert sett detsamma tusentals gånger och hon förstod inte hur det kändes. Vad visste hon? Ingentin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Jag är Roys flickv...syster, jag måste komma in, skrek jag och kände en varm men skakande hand på min axel. Det var Bobby, jag såg på hans sorgsna ögon och brast ut i tjutande gråt. Bobby tog mig i sin famn och sa att allting blir ännu bra, men jag kände mig dålig. Det här verkade inte b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lin Tresin </w:t>
      </w:r>
      <w:r>
        <w:rPr>
          <w:sz w:val="20"/>
          <w:lang w:val="sv-SE"/>
        </w:rPr>
        <w:t>KYRKSLÄTTS HÖGSTADIESKOLA</w:t>
      </w:r>
      <w:r>
        <w:fldChar w:fldCharType="begin"/>
      </w:r>
      <w:r>
        <w:rPr/>
        <w:instrText xml:space="preserve"> XE "Malin Tresin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1.4.2 </w:t>
        <w:tab/>
        <w:t>APTI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1.4.2 </w:instrText>
        <w:tab/>
        <w:instrText xml:space="preserve">APTIT" \l 3 </w:instrText>
      </w:r>
      <w:r>
        <w:rPr/>
        <w:fldChar w:fldCharType="separate"/>
      </w:r>
      <w:r>
        <w:rPr/>
      </w:r>
      <w:r>
        <w:rPr/>
        <w:fldChar w:fldCharType="end"/>
      </w:r>
      <w:bookmarkStart w:id="25" w:name="__RefHeading___Toc437063232"/>
      <w:bookmarkEnd w:id="25"/>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Ingen människa kan klassas som fullständigt 'normal', som man sedan skulle bygga upp allt omkrin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Karolina Klockars </w:t>
      </w:r>
      <w:r>
        <w:rPr>
          <w:sz w:val="20"/>
          <w:lang w:val="sv-SE"/>
        </w:rPr>
        <w:t>MUNKSNÄS HÖGSTADIESKOLA</w:t>
      </w:r>
      <w:r>
        <w:fldChar w:fldCharType="begin"/>
      </w:r>
      <w:r>
        <w:rPr/>
        <w:instrText xml:space="preserve"> XE "Karolina Klockars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ftersom mitt öde har tvingat mig att spendera mycket tid ensam tänkte jag lindra smärtan efter en vän genom att skriva till dig. Du kan kanske inte alltid förstå hur jag känner mig, men jag vet att du ändå alltid lyssnar. Du är den enda som någonsin har brytt sig om mig och vetskapen om att du finns gör mig trygg när natten faller med sitt kusliga mörker. Tack vare att jag åtminstone har en riktig vän uthärdar jag liv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pPr>
      <w:r>
        <w:rPr>
          <w:sz w:val="22"/>
          <w:lang w:val="sv-SE"/>
        </w:rPr>
        <w:t xml:space="preserve">Det stående uttrycket som ofta används av oss mänskor är att vi tackar vår lyckliga stjärna när vi har haft tur och något bra har hänt. Någon gång när livet gavs åt mig måste det ha skett ett misstag. Jag blev helt enkelt utan stjärna. Kanske var jag oviktig eller kanske ingen märkte att jag blev till. Det spelar egentligen ingen roll varför nu, det är ändå ingenting jag kan göra åt det. Dock har jag många gånger förbannat det öde som tilläts fördärva ett liv, och just </w:t>
      </w:r>
      <w:r>
        <w:rPr>
          <w:sz w:val="22"/>
          <w:u w:val="single"/>
          <w:lang w:val="sv-SE"/>
        </w:rPr>
        <w:t>mitt liv</w:t>
      </w:r>
      <w:r>
        <w:rPr>
          <w:sz w:val="22"/>
          <w:lang w:val="sv-SE"/>
        </w:rPr>
        <w: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u min vän, känner till vad det är som tynger mig, vad det är som hindrar mig från att leva ett vanligt liv. Att jag ständigt släpar på denna enorma massa som envist klängt sig fast vid mig. Min övervikt som jag lider fruktansvärt av. Jag vet att jag inte är vacker, att andra mänskor kan uppfatta min kroppshydda som en enda stor klump, men varför måste de vara fördömande? De kommer aldrig att kunna förstå hur det är att känna sig fängslad i en kropp som man är tvingad att kalla sin eg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kan inte röra mig lika fritt och ledigt som andra. Alltid är det någon del som fastnar och är i vägen. Ingen, som inte upplevt detta helvete själv, vet vilken kamp man uthärdar varje dag. Inte bara p.g.a. sin omgivning utan även det egna känslolivet orsakar plåga som självanklagelser, dåligt självförtroende och man har ingen självrespekt överhuvudtaget. Många tycks tro att det enda som krävs för att gå ner i vikt är att lämna bort godiset och börja äta morötter, men det är den största lögn jag någonsin hört. Jag säger dig, var det enkelt att tappa alla extra kilon skulle det inte finnas en enda överviktig mänska på vår planet. Ingen vill vara överviktig, ingen vill bli hånad. En tjock mänska tvingas leva med en skam, en skam över att vara den man är. Säg mig den person som gör det frivill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För några dagar sedan slog jag upp ordet 'handikappad', i ett lexikon. Förklaringen var belastning, hinder eller svårighet och det är just vad övervikt innebär, grav övervikt. Jag anser alltså att övervikt är ett handikapp, men det tänker ingen på. Jag menar inte att överviktiga mänskor är efterblivna, för så är det inte, men det är verkligen inte lätt att leva med en stor kroppshydda. Jag har känslor precis som alla andra även om många tycks ignorera dem. Jag gråter när jag är ledsen och jag skrattar när jag är glad, jag kan sakna och älsk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Gång på gång måste jag dock genomlida 'förståndslösa' personers onödiga och smärtsamma kommentarer. Antingen tror de att jag inte hör eller så fattar de helt enkelt inte. Kanske tror de att fetman är ett skydd eller en slags mur som ingenting kan komma igenom. I så fall har de fel, verkligt fel. Dagligen måste jag utstå smärta och skam, men jag kommer aldrig att vänja mig vid förnedringen. Det kommer alltid att göra ont inom mig. Det som andra tror skyddar mot deras spydigheter fungerar istället tvärtom, det drar till sig allting. Om de bara visste att ett enda litet ord kan fördärva ett människoliv. Du kanske tycker att jag överdriver, men det gör jag inte. Att mänskor gjort sig lustiga på min bekostnad har orsakat att jag blivit så djupt skuren i min själ att såren aldrig kommer att sluta blöda. Det kommer aldrig att sluta göra ont. Oförståndiga och känslokalla mänskors brännande blickar borrar sig ofta igenom allting och jag vill bara sjunka genom golvet. Otaliga gånger har jag velat avsluta detta värdelösa liv, men jag tänker inte ge dem den triumf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Även om jag ofta är mycket ensam, eftersom du är min enda vän, har jag lovat mig själv att inte ge upp. Smärtan försvinner aldrig helt, men den kan bli svagar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Kanske har jag inte någon egen stjärna, men jag har tro och hopp. Tro och hopp att mänskligheten en dag ska mista sin trångsynthet och acceptera mig som den unika person jag ä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Sarah Nyholm </w:t>
      </w:r>
      <w:r>
        <w:rPr>
          <w:sz w:val="20"/>
          <w:lang w:val="sv-SE"/>
        </w:rPr>
        <w:t>NÄRPES GYMNASIUM</w:t>
      </w:r>
      <w:r>
        <w:fldChar w:fldCharType="begin"/>
      </w:r>
      <w:r>
        <w:rPr/>
        <w:instrText xml:space="preserve"> XE "Sarah Nyholm NÄRPE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Hur skulle det ha varit om den person som bestämt vad som skulle vara normalt skulle ha varit handikappad. Skulle han eller hon då genast klassat sig som onorma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Karolina Klockars </w:t>
      </w:r>
      <w:r>
        <w:rPr>
          <w:sz w:val="20"/>
          <w:lang w:val="sv-SE"/>
        </w:rPr>
        <w:t>MUNKSNÄS HÖGSTADIESKOLA</w:t>
      </w:r>
      <w:r>
        <w:fldChar w:fldCharType="begin"/>
      </w:r>
      <w:r>
        <w:rPr/>
        <w:instrText xml:space="preserve"> XE "Karolina Klockars MUNKSNÄS HÖGSTADIESKOLA" </w:instrText>
      </w:r>
      <w:r>
        <w:rPr/>
        <w:fldChar w:fldCharType="separate"/>
      </w:r>
      <w:r>
        <w:rPr/>
      </w:r>
      <w:r>
        <w:rPr/>
        <w:fldChar w:fldCharType="end"/>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1"/>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outlineLvl w:val="0"/>
        <w:rPr>
          <w:sz w:val="33"/>
          <w:lang w:val="sv-SE"/>
        </w:rPr>
      </w:pPr>
      <w:r>
        <w:rPr>
          <w:sz w:val="33"/>
          <w:lang w:val="sv-SE"/>
        </w:rPr>
        <w:t>2</w:t>
        <w:tab/>
        <w:tab/>
        <w:t>Att invalidisera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2</w:instrText>
        <w:tab/>
        <w:instrText xml:space="preserve"/>
        <w:tab/>
        <w:instrText xml:space="preserve">Att invalidiseras" \l 1 </w:instrText>
      </w:r>
      <w:r>
        <w:rPr/>
        <w:fldChar w:fldCharType="separate"/>
      </w:r>
      <w:r>
        <w:rPr/>
      </w:r>
      <w:r>
        <w:rPr/>
        <w:fldChar w:fldCharType="end"/>
      </w:r>
      <w:bookmarkStart w:id="26" w:name="__RefHeading___Toc437063233"/>
      <w:bookmarkEnd w:id="26"/>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Tänk vad härligt det är att kunna rusa ut över bryggan, ta sats och hoppa i det iskalla vattnet, eller att kunna utmana den svarta pisten i det skyhöga berget med den piskande vinden mot ansikt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i/>
          <w:i/>
          <w:sz w:val="22"/>
          <w:lang w:val="sv-SE"/>
        </w:rPr>
      </w:pPr>
      <w:r>
        <w:rPr>
          <w:i/>
          <w:sz w:val="22"/>
          <w:lang w:val="sv-SE"/>
        </w:rPr>
        <w:t>Tänk vad roligt det är att kunna se ansiktsuttrycket hos sin hund när den får ett saftigt köttben att hugga tänderna i, eller att kunna beundra pyramiderna i Egypten och Taj Mahal i Indi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i/>
          <w:i/>
          <w:sz w:val="22"/>
          <w:lang w:val="sv-SE"/>
        </w:rPr>
      </w:pPr>
      <w:r>
        <w:rPr>
          <w:i/>
          <w:sz w:val="22"/>
          <w:lang w:val="sv-SE"/>
        </w:rPr>
        <w:t>Tänk vad fantastiskt det är att kunna höra den nyaste låten på "tio i topp-listan", eller att höra regnets smatter mot vindrut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i/>
          <w:i/>
          <w:sz w:val="22"/>
          <w:lang w:val="sv-SE"/>
        </w:rPr>
      </w:pPr>
      <w:r>
        <w:rPr>
          <w:i/>
          <w:sz w:val="22"/>
          <w:lang w:val="sv-SE"/>
        </w:rPr>
        <w:t>Tänk vad intressant det är att kunna lära sig och upptäcka både gamla och nya saker som den här världen har att erbjud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i/>
          <w:i/>
          <w:sz w:val="22"/>
          <w:lang w:val="sv-SE"/>
        </w:rPr>
      </w:pPr>
      <w:r>
        <w:rPr>
          <w:i/>
          <w:sz w:val="22"/>
          <w:lang w:val="sv-SE"/>
        </w:rPr>
        <w:t>Jag är lycklig att jag, liksom de flesta andra mänskor, kan göra dessa saker och tycker ofta synd om sådana som lever med ett handikapp. Det verkar så svårt att inte ha samma möjligheter som 'normala' mänskor och jag kan gott tänka mig att de handikappade tycker väldigt synd om sig själva. Ändå verkar många invalidiserade lyckliga och nöjda med sina liv och jag antar att handikapp är något man vänjer sig vid och lär sig leva me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Katarina Langenskiöld </w:t>
      </w:r>
      <w:r>
        <w:rPr>
          <w:sz w:val="20"/>
          <w:lang w:val="sv-SE"/>
        </w:rPr>
        <w:t>MATTLIDENS HÖGSTADIUM</w:t>
      </w:r>
      <w:r>
        <w:fldChar w:fldCharType="begin"/>
      </w:r>
      <w:r>
        <w:rPr/>
        <w:instrText xml:space="preserve"> XE "Katarina Langenskiöld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lang w:val="sv-SE"/>
        </w:rPr>
      </w:pPr>
      <w:r>
        <w:rPr>
          <w:lang w:val="sv-SE"/>
        </w:rPr>
        <w:t>2.1</w:t>
        <w:tab/>
        <w:t>Olyckshändels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2.1</w:instrText>
        <w:tab/>
        <w:instrText xml:space="preserve">Olyckshändelse" \l 2 </w:instrText>
      </w:r>
      <w:r>
        <w:rPr/>
        <w:fldChar w:fldCharType="separate"/>
      </w:r>
      <w:r>
        <w:rPr/>
      </w:r>
      <w:r>
        <w:rPr/>
        <w:fldChar w:fldCharType="end"/>
      </w:r>
      <w:bookmarkStart w:id="27" w:name="__RefHeading___Toc437063234"/>
      <w:bookmarkEnd w:id="27"/>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 xml:space="preserve">2.1.1 </w:t>
        <w:tab/>
        <w:t>NERV- OCH RYGGMÄRGSSKAD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2.1.1 </w:instrText>
        <w:tab/>
        <w:instrText xml:space="preserve">NERV- OCH RYGGMÄRGSSKADA" \l 3 </w:instrText>
      </w:r>
      <w:r>
        <w:rPr/>
        <w:fldChar w:fldCharType="separate"/>
      </w:r>
      <w:r>
        <w:rPr/>
      </w:r>
      <w:r>
        <w:rPr/>
        <w:fldChar w:fldCharType="end"/>
      </w:r>
      <w:bookmarkStart w:id="28" w:name="__RefHeading___Toc437063235"/>
      <w:bookmarkEnd w:id="28"/>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Att vara handikappad är ju inte direkt roligt. Tänk dig själv utan en arm eller ben som är amputerade. Kanske du har andats kemikalier och blivit förlamad i delar av hjärn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iika Salo </w:t>
      </w:r>
      <w:r>
        <w:rPr>
          <w:sz w:val="20"/>
          <w:lang w:val="sv-SE"/>
        </w:rPr>
        <w:t>VASA GYMNASIUM</w:t>
      </w:r>
      <w:r>
        <w:fldChar w:fldCharType="begin"/>
      </w:r>
      <w:r>
        <w:rPr/>
        <w:instrText xml:space="preserve"> XE "Miika Salo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Jag heter Jim och jag är 19 år. Jag är annars helt trevlig, men jag saknar två ben. Där</w:t>
        <w:softHyphen/>
        <w:t>för sitter jag i en rullstol. En rullstol är ett sorts fortskaffningsmedel för sådana som jag, sådana som inte kan lägga den ena foten framför den andra och gå som alla andra. Min rullstol är elektrisk. Den har en joystick som man styr med. Jag skulle kunna ha en vanlig rullstol som man styr manuellt, men jag är väl litet bortskämd, eller kanske bara la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i/>
          <w:i/>
          <w:sz w:val="22"/>
          <w:lang w:val="sv-SE"/>
        </w:rPr>
      </w:pPr>
      <w:r>
        <w:rPr>
          <w:i/>
          <w:sz w:val="22"/>
          <w:lang w:val="sv-SE"/>
        </w:rPr>
        <w:t>Jag blev av med mina ben eftersom de blev överkörda av ett tåg. Det var för länge sedan, när jag fortfarande var ett barn. Jag satt och lekte vid järnvägen. Jag la mynt på rälsen för att se om de faktiskt blev tunna som pannkakor. En gång var jag oförsiktig, och dit for armen. Ja, blodet sprutade och armen var av nedanför armbågen. Jag sprang iväg och då kom tåget efter och mosade mina ben. Det var ett av de där nya, tysta tågen så därför hörde jag inte när det kom. Jag kunde inte heller se det, för jag är ju blind sedan den där ekorren attackerade mig. Jag skrek inte så mycket heller för jag förlorade min tunga åt en frusen lyktstolpe när jag ännu var ett barn. Jag skulle säga att det var två år sed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Benjamin Bertlin </w:t>
      </w:r>
      <w:r>
        <w:rPr>
          <w:sz w:val="20"/>
          <w:lang w:val="sv-SE"/>
        </w:rPr>
        <w:t>HANGÖ GYMNASIUM</w:t>
      </w:r>
      <w:r>
        <w:fldChar w:fldCharType="begin"/>
      </w:r>
      <w:r>
        <w:rPr/>
        <w:instrText xml:space="preserve"> XE "Benjamin Bertlin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Pucken glider fram över isen. Jag störtar fram mot den, passar till en medspelare. Han dribblar förbi backen och passar tillbaka till mig. Vi är ensamma med målvakten. Jag tar sats för att skjuta, men just då träffas jag av något hårt i ryggen och allt blir svar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Micke! Vakna Micke! Jag hör någon ropa något. Är det mig de menar? Huvudet värker, men annars känner jag ingenting. Var är jag? Jag ser suddigt två vita rockar och två i granna färger. Det är visst mänskor och de pratar med varandra, men det är bara som ett avlägset mummel. Plötsligt hör jag en välbekant röst, jag måste ha hört den förut. Den upprepar hela tid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Micke, snälla Micke vakna! Då vaknar jag faktiskt. Blicken är inte lika suddig längre och jag ser vilka som står där bredvid min säng. Den ena med vit rock är en lång man med bister uppsyn. Han ser nästan ut som en läkare. Läkare! Då måste jag vara på ett sjukhus, men varför? Vad är det som har hänt egentligen? Frågorna snurrar runt i mitt huvud medan jag ser på den andra vitrocken som är en yngre kvinna med långt rött hår. Hon talar lugnande med en dam som tydligen gråter. Trots tårarna tycker jag mig se något bekant med damen. Jag kan bara inte placera henne. Den sista personen i rummet är flickan som står böjd över mig, och som hela tiden talar till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Micke, känner du inte igen mig? Det är ju jag, Katrina, säger hon. Katrina, vilken Katrina tänker jag, men så går det upp för mig; det är ju min flickvän Katrina, hur kunde jag överhuvudtaget glömma henne? Vad är det som har hänt? Då måste den andra ju va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Mamma, utbrister jag med ett brett leende, och försöker sätta mig upp, men det går inte. Jag kan inte röra mig. Mamma och Katrina kramar om mig, men så måste de redan gå. Jag blir lämnad med de båda vitrockarna. Jag gör ännu ett försök att komma upp, men det lyckas inte nu hell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Du kan inte stiga upp säger den rödhåriga. Vi måste tyvärr berätta att du har blivit förlama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lexandra Breide </w:t>
      </w:r>
      <w:r>
        <w:rPr>
          <w:sz w:val="20"/>
          <w:lang w:val="sv-SE"/>
        </w:rPr>
        <w:t>DRAGSFJÄRDS HÖGSTADIESKOLA</w:t>
      </w:r>
      <w:r>
        <w:fldChar w:fldCharType="begin"/>
      </w:r>
      <w:r>
        <w:rPr/>
        <w:instrText xml:space="preserve"> XE "Alexandra Breide DRAGSFJÄRD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et värsta vore säkert om man varit bra i t.ex. fotboll och sedan blivit handikappad. Att inte kunna fortsätta med en sport man varit bra i. Hur skulle det kännas? Jag skulle troligen bli gal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i/>
          <w:i/>
          <w:sz w:val="22"/>
          <w:lang w:val="sv-SE"/>
        </w:rPr>
      </w:pPr>
      <w:r>
        <w:rPr>
          <w:i/>
          <w:sz w:val="22"/>
          <w:lang w:val="sv-SE"/>
        </w:rPr>
        <w:t>Dessutom tycker jag att det vore synnerligen otrevligt att vara handikappad, hela tiden skulle folk titta på dig. Man skulle förstås bli van vid att man är någon sorts sevärdhet men inte skulle det kunna kännas trevl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Pontus Widbom </w:t>
      </w:r>
      <w:r>
        <w:rPr>
          <w:sz w:val="20"/>
          <w:lang w:val="sv-SE"/>
        </w:rPr>
        <w:t>HELSINGE SKOLA</w:t>
      </w:r>
      <w:r>
        <w:fldChar w:fldCharType="begin"/>
      </w:r>
      <w:r>
        <w:rPr/>
        <w:instrText xml:space="preserve"> XE "Pontus Widbom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Vi måste nog tänka på det, inte ändras man som mänska efter ett fysiskt handikapp. Det är bara så svårt att acceptera, och man vill ju inte bli utskratta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iika Salo </w:t>
      </w:r>
      <w:r>
        <w:rPr>
          <w:sz w:val="20"/>
          <w:lang w:val="sv-SE"/>
        </w:rPr>
        <w:t>VASA GYMNASIUM</w:t>
      </w:r>
      <w:r>
        <w:fldChar w:fldCharType="begin"/>
      </w:r>
      <w:r>
        <w:rPr/>
        <w:instrText xml:space="preserve"> XE "Miika Salo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Agneta gick fram och tillbaka i sjukhuskorridoren. Hon kunde inte lugna ner sig innan hon fick veta, hur allvarligt det var med hennes son. Hon visste inte mycket om vad som hade hänt. Hon hade blivit uppringd på jobbet från sjukhuset där de rådde henne att komma till akuten så fort som möjligt och att det gällde hennes son. Tårarna föll nerför hennes kinder och hjärtat bultade fortare och fortar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Om det händer något med André vet jag inte vad jag gör, sade Agneta till Göran, Andrés pappa, som också fått meddeland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Försök lugna ner dej nu, försökte Göran, André har kanske bara stukat foten på träningen eller något liknan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Nej, jag känner på mig att det hänt något värre, sade Agneta orol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ust då öppnades dörren till doktorns rum och doktorn frågade efter Agneta och Göran Granqvis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Ja, det är vi. Hur är det med honom, vad har hänt, frågade Agneta otål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Jag vill att ni kommer in på mitt rum så går vi igenom det här i lugn och ro, begärde doktor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André har varit med om en bilolycka. Vi vet inte ännu hur det gått till, men nu gäller det att i sista hand göra allt för att hjälpa André.</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Hur är det med honom, frågade Göran vemod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Det var en hård krock och mycket har rubbats. Vänstra armen är av på två ställen... nyckelbenet är av och en ryggkota är skada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Men vad innebär detta, frågade Agneta förvirra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Det, att André möjligtvis kommer att vara förlamad i båda benen för resten av livet. Det andra kommer nog att kunna botas, men ryggskadan kan bli ganska knep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na Pettersson </w:t>
      </w:r>
      <w:r>
        <w:rPr>
          <w:sz w:val="20"/>
          <w:lang w:val="sv-SE"/>
        </w:rPr>
        <w:t>DRAGSFJÄRDS HÖGSTADIESKOLA</w:t>
      </w:r>
      <w:r>
        <w:fldChar w:fldCharType="begin"/>
      </w:r>
      <w:r>
        <w:rPr/>
        <w:instrText xml:space="preserve"> XE "Johanna Pettersson DRAGSFJÄRD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Ibland kan det kännas svårt att vara handikappad, men svårast tror jag att det är för dem som råkat ut för en olycka och på grund av den blivit handikappad."</w:t>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Gabriel Lindström </w:t>
      </w:r>
      <w:r>
        <w:rPr>
          <w:sz w:val="20"/>
          <w:lang w:val="sv-SE"/>
        </w:rPr>
        <w:t>KYRKSLÄTTS HÖGSTADIESKOLA</w:t>
      </w:r>
      <w:r>
        <w:fldChar w:fldCharType="begin"/>
      </w:r>
      <w:r>
        <w:rPr/>
        <w:instrText xml:space="preserve"> XE "Gabriel Lindström KYRKSLÄTTS HÖGSTADIESKOLA" </w:instrText>
      </w:r>
      <w:r>
        <w:rPr/>
        <w:fldChar w:fldCharType="separate"/>
      </w:r>
      <w:r>
        <w:rPr/>
      </w:r>
      <w:r>
        <w:rPr/>
        <w:fldChar w:fldCharType="end"/>
      </w:r>
    </w:p>
    <w:p>
      <w:pPr>
        <w:pStyle w:val="Normal"/>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outlineLvl w:val="0"/>
        <w:rPr>
          <w:i/>
          <w:i/>
          <w:sz w:val="22"/>
          <w:lang w:val="sv-SE"/>
        </w:rPr>
      </w:pPr>
      <w:r>
        <w:rPr>
          <w:i/>
          <w:sz w:val="22"/>
          <w:lang w:val="sv-SE"/>
        </w:rPr>
        <w:t>"Tappar man hoppet tappar man all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Sofie Fredriksson </w:t>
      </w:r>
      <w:r>
        <w:rPr>
          <w:sz w:val="20"/>
          <w:lang w:val="sv-SE"/>
        </w:rPr>
        <w:t>DRAGSFJÄRDS HÖGSTADIESKOLA</w:t>
      </w:r>
      <w:r>
        <w:fldChar w:fldCharType="begin"/>
      </w:r>
      <w:r>
        <w:rPr/>
        <w:instrText xml:space="preserve"> XE "Sofie Fredriksson DRAGSFJÄRD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hade sovit sammanlagt kanske tre timmar på hela natten. Nattsköterskorna hade jag alarmerat några gånger för att de skulle vända på mig. Det känns oerhört frustrerande att bara ligga stilla, utan att få stiga upp och samtidigt vara så trött att det tär på krafterna att prata. Minuterna känns som timmar. Det värker i ryggen, i själva verket i hela kroppen. Jag tar en dos morfin. Halv sex ger jag upp och försöker inte ens sova, nu har jag 'vaknat' för dagen. Jag kunde naturligtvis inte stiga upp, så jag ligger kvar och tänker. Med tanke på hur glad och 'sportgalen' jag var ännu för ca en vecka sedan och i hurudant skick jag nu är känns det nästan omöjligt. Varför just jag?!? När det blev dags för frukost vattnades det i munnen på mig. Men jag kan naturligtvis inte ännu äta. Jag känner mig så kraftlös och så sjuk som en mänska bara kan bli. Tårarna trängde sig fram och jag började gråta, men lägger snabbt band på mig så att ingen skulle märka. Jag måste vara stark och hård, fast det var faktiskt inte det jag var på riktigt. Jag är svag och tycker synd om mig själv, och det har jag bra orsak till. Nu kom läkarna in i rummet, de är här på sin dagliga runda. Alla (de är många idag, kanske omkring tio stycken) ställer sig runt min säng. En av dem öppnar en mapp och släpper ur sig några oförståeliga termer. De andra ser på mig och nickar. Sedan frågar han som just pratat hur jag mår. Jag rycker på axlarna och de står en stund kvar och tittar på mig, sedan går de. That's it! En sköterska blir kvar och klappar mig på axeln. Hon ler medlidsamt åt mig och säger ordlöst 'jag förstår att du har det tungt'. Jag kämpar redan mot tårarna och som tur går hon. Jag orkar inte mera! Jag vill hem! Ut och jogga. Mitt liv är alldeles förstört! Varför just jag?!?! Tankar som de här rör sig i mitt huvud medan tårarna rullar ner för mina kinder. Inget vill jag så gärna som stiga upp ur denna säng och gå på mina egna ben ut ur sjukhuset. Vara som vanligt, det är min stora dröm. Jag alarmerar sköterskan till rummet och hon hjälper mig att vända mig på sidan. Det gör ont och jag känner mig alldeles hjälplös. Varför just jag !?! Orden ekar i mitt huvud. Mina krafter är slut och jag vet inte hur länge jag orkar me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nnette Rusanen </w:t>
      </w:r>
      <w:r>
        <w:rPr>
          <w:sz w:val="20"/>
          <w:lang w:val="sv-SE"/>
        </w:rPr>
        <w:t>VIRKBYNEJDENS HÖGSTADIUM</w:t>
      </w:r>
      <w:r>
        <w:fldChar w:fldCharType="begin"/>
      </w:r>
      <w:r>
        <w:rPr/>
        <w:instrText xml:space="preserve"> XE "Annette Rusanen VIRKBYNEJ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Jag var mycket trött och mina händer värkte eftersom jag suttit uppe länge med mina läxor föregående kväll. Mamma hjälpte mig med kläderna medan min lillebror sprang av och an i rummet. Ofta har jag frågat mig varför det är jag som är handikappad och inte han. Men jag skäms för mina tankar. Min lillebror är ändå min bästa vän och jag älskar hono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Juni Grönholm </w:t>
      </w:r>
      <w:r>
        <w:rPr>
          <w:sz w:val="20"/>
          <w:lang w:val="sv-SE"/>
        </w:rPr>
        <w:t>HAGELSTAMSKA HÖGSTADIET</w:t>
      </w:r>
      <w:r>
        <w:fldChar w:fldCharType="begin"/>
      </w:r>
      <w:r>
        <w:rPr/>
        <w:instrText xml:space="preserve"> XE "Juni Grönholm HAGELSTAMSKA HÖGSTADIET"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Jag vet inte hur många gånger jag har frågat mig själv? Varför just ja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Tette Hagelberg</w:t>
      </w:r>
      <w:r>
        <w:rPr>
          <w:sz w:val="20"/>
          <w:lang w:val="sv-SE"/>
        </w:rPr>
        <w:t xml:space="preserve"> DRAGSFJÄRDS HÖGSTADIESKOLA</w:t>
      </w:r>
      <w:r>
        <w:fldChar w:fldCharType="begin"/>
      </w:r>
      <w:r>
        <w:rPr/>
        <w:instrText xml:space="preserve"> XE "Tette Hagelberg DRAGSFJÄRD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satt där var jag brukade, vid centrumtrappan. Alla som bodde vid våra kvarter brukade befinna sig där om kvällarna. Vi gjorde inget speciellt, kollade in fina flickor, pratade strunt och gjorde otyg. Endast på måndagar brukade ett fåtal befinna sig på fotbollsträningar. Det var bara ett sätt att döda tiden genom att sparka lite boll med kompisarna, tyckte de flesta. Utom jag, för mig var det allt, jag älskade fotboll som min mor. Jag var också klart mera begåvad än de andra. Jag gjorde alltid målen. Min dröm var att någon gång kunna spela i ett proffslag. Men det var i praktiken helt omöjligt, jag, en 15-årig vanlig kille som aldrig får vara med om något annorlunda. Dessutom var jag redan för gammal. En som ville bli en proffsspelare i denna ålder måste träna, träna och åter träna, medan jag bara spelar på skoj med kamratern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är när jag satt (på min vanliga plats förstås) vid centrums trappor, bestämde jag mig för att börja gå hemåt, så jag sade till en av mina kamrat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Äh vi sticker Robban, här händer ing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Så började vi gå, först ner längs den gråa gatan mot kyrktornet, sedan svängde vi in på vår gränd. En svart katt sprang över vägen, vi spottade båda över axeln, sedan skrattade vi litet småleende. När Robban plötsligt brast ut i skratt, såg jag att han tittade på någon sorts benskadad flicka. Hon haltade hjälplöst framåt på trottoaren. Jag skrattade också. Sedan ropade Robb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Lär dig gå, tvåårin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Vi skrattade bara mera och jag såg hur flickans huvud sjönk ner. Jag började tycka synd om henne. Tänk att vara handikappad. Men jag sade ingenting. Jag gick så i mina tankar på hemvägen att det hemska hände. Jag hann bara höra ett skrik och sedan minns jag inget m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Peik Stenlund </w:t>
      </w:r>
      <w:r>
        <w:rPr>
          <w:sz w:val="20"/>
          <w:lang w:val="sv-SE"/>
        </w:rPr>
        <w:t>MATTLIDENS HÖGSTADIUM</w:t>
      </w:r>
      <w:r>
        <w:fldChar w:fldCharType="begin"/>
      </w:r>
      <w:r>
        <w:rPr/>
        <w:instrText xml:space="preserve"> XE "Peik Stenlund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För några syns det genom att de har en skada så att de sitter i rullstol. För andra som har ett 'perfekt yttre' så hörs det när de öppnar munn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Annika Nymark</w:t>
      </w:r>
      <w:r>
        <w:rPr>
          <w:sz w:val="20"/>
          <w:lang w:val="sv-SE"/>
        </w:rPr>
        <w:t xml:space="preserve"> VASA GYMNASIUM</w:t>
      </w:r>
      <w:r>
        <w:fldChar w:fldCharType="begin"/>
      </w:r>
      <w:r>
        <w:rPr/>
        <w:instrText xml:space="preserve"> XE "Annika Nymark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är jag var 5 år var jag med om en bilolycka. Min moster, min morbror och jag var på semester när det hände. Både min moster och min morbror dog, men som genom ett under klarade jag mig med att 'bara' bli förlamad i benen. Jag sitter i rullstol och har gjort det ända sedan des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Ellinor Lindroos </w:t>
      </w:r>
      <w:r>
        <w:rPr>
          <w:sz w:val="20"/>
          <w:lang w:val="sv-SE"/>
        </w:rPr>
        <w:t>VIRKBYNEJDENS HÖGSTADIUM</w:t>
      </w:r>
      <w:r>
        <w:fldChar w:fldCharType="begin"/>
      </w:r>
      <w:r>
        <w:rPr/>
        <w:instrText xml:space="preserve"> XE "Ellinor Lindroos VIRKBYNEJ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Allting hände en skoldag i januari, för fem månader sedan. Jag gick med mina vänner till en butik på matrasten. Jag hade skyndsamt till timmen så jag gick före dem tillbaka till skolan. Jag gick i mina tankar som jag brukar och såg inte bilen som kom bakom hörnet. Jag hann inte hoppa undan. Det sista som jag minns var att någon ropade 'Sara!'. Efter det kommer jag inte ihåg någonting annat förrän jag vaknade upp på sjukhuset och undrade var jag var. En sköterska berättade att jag varit med om en olycka och blivit överkörd av en bil. Efter en tid fick jag veta att min ryggmärg blivit bruten. Jag blev chockad när jag fick veta den bistra sanningen att jag aldrig mera kommer att kunna gå ..."</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Anna Oljemark </w:t>
      </w:r>
      <w:r>
        <w:rPr>
          <w:sz w:val="20"/>
          <w:lang w:val="sv-SE"/>
        </w:rPr>
        <w:t>SIBBO GYMNASIUM</w:t>
      </w:r>
      <w:r>
        <w:fldChar w:fldCharType="begin"/>
      </w:r>
      <w:r>
        <w:rPr/>
        <w:instrText xml:space="preserve"> XE "Anna Oljemark SIBBO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För att dra en lång historia kort så råkade jag helt enkelt vara på fel plats vid fel tidpunkt. Och resultatet av det hela? Jo resultatet är att jag jämt upplever det som om jag bär stämpeln 'handikappad' mitt i pannan. Det är rent ut sagt för djävligt Inka, du vet (äsch det är klart du inte gör), att varenda eviga dag bli uppmärksammad av en massa främmande mänskor som storögt glor på en med de mest medlidsamma ögon man kan tänka sig. Jag vet, det här börjar snart likna någonting i stil med självömkan.., men vad jag vill säga är att det inte känns något vidare. Men nu kan jag åtminstone inte klaga på att ingen bryr sig </w:t>
        <w:noBreakHyphen/>
        <w:t> problemet ligger i att alla bryr sig! Jag kan inte längre vara anonym, om du förstår vad jag menar; det där förbannade rullstolsåket förbigår nog ingens ögon... ledsen för mitt brutala ordval Inka, men för tillfället är det det enda som lindr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Nina Lindholm </w:t>
      </w:r>
      <w:r>
        <w:rPr>
          <w:sz w:val="20"/>
          <w:lang w:val="sv-SE"/>
        </w:rPr>
        <w:t>HANGÖ GYMNASIUM</w:t>
      </w:r>
      <w:r>
        <w:fldChar w:fldCharType="begin"/>
      </w:r>
      <w:r>
        <w:rPr/>
        <w:instrText xml:space="preserve"> XE "Nina Lindholm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enda som troligen fick mig att vilja fortsätta kämpa var stödet från släkten och hästarna. Alla unga flickor tycker väl om hästar och det gjorde jag med. Då jag satt på hästryggen tillsammans med min ledare som satt bakom kände jag för en gångs skull att jag hade kontroll över något, allt kändes så enkelt, med en enda liten skänkel kunde jag få en hel häst att lyda under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Sarah Hjortman </w:t>
      </w:r>
      <w:r>
        <w:rPr>
          <w:sz w:val="20"/>
          <w:lang w:val="sv-SE"/>
        </w:rPr>
        <w:t>BORGAREGATANS SKOLA</w:t>
      </w:r>
      <w:r>
        <w:fldChar w:fldCharType="begin"/>
      </w:r>
      <w:r>
        <w:rPr/>
        <w:instrText xml:space="preserve"> XE "Sarah Hjortman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är det som stör mig allra mest. Att aldrig mera kunna rida. För det går ju inte när man är förlamad från midjan neråt. De har avlivat Kastanj. De har dödat min häst! Min enda vän förutom du!</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vet att Kastanj inte var någon lätt häst. Att jag var den enda som kunde rida honom. Jag erkänner att jag ibland miste tålamodet med honom, men jag visade det aldr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Och nu, när ingen ridit sedan...sedan han kastade av mig blev han ännu vildare. Så förra veckan ringde min far efter veterinären. Nej, tyck inte synd om mig! Det får ingen göra! Det var menat att det skulle bli så här. Du måste resa utomlands med din familj, medan jag sitter förlamad och ensam här hemm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Sofia Wallin </w:t>
      </w:r>
      <w:r>
        <w:rPr>
          <w:sz w:val="20"/>
          <w:lang w:val="sv-SE"/>
        </w:rPr>
        <w:t>MUNKSNÄS HÖGSTADIESKOLA</w:t>
      </w:r>
      <w:r>
        <w:fldChar w:fldCharType="begin"/>
      </w:r>
      <w:r>
        <w:rPr/>
        <w:instrText xml:space="preserve"> XE "Sofia Wallin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Vi som är helt 'friska' har det så lätt att vi inte märker det. Om jag själv skulle vara handikappad skulle jag nog inte orka lev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iika Salo </w:t>
      </w:r>
      <w:r>
        <w:rPr>
          <w:sz w:val="20"/>
          <w:lang w:val="sv-SE"/>
        </w:rPr>
        <w:t>VASA GYMNASIUM</w:t>
      </w:r>
      <w:r>
        <w:fldChar w:fldCharType="begin"/>
      </w:r>
      <w:r>
        <w:rPr/>
        <w:instrText xml:space="preserve"> XE "Miika Salo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 </w:t>
      </w:r>
      <w:r>
        <w:rPr>
          <w:sz w:val="22"/>
          <w:lang w:val="sv-SE"/>
        </w:rPr>
        <w:t>"Äh, kom vi springer över, sa Martin, det tar alltid några sekunder innan bilarna börjar kö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Ja, kom så vi inte missar bussen, sa Tobias hånfullt och sprang. Martin sprang också. Det var bara André som stod kvar. De vände sig om och ropade 'kom nu fegis'. 'Har du aldrig sprungit mot röd gubbe förut', och så sprang de vidar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Äh, vi skulle ju åka hem alla tre, vad är det här för kompisar, tänkte André? Bäst att springa ikapp de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här var inte vad han ville. Men han hade inget annat val. Han såg åt höger, åt vänster, bet sig i underläppen, tog mod till sig och sprang! Rakt fram! Han hörde en massa tutande och plötsligt kände han något märkligt brännande i ryggen. Han såg stjärnor framför ögonen och hörde fågelkvitter i öron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Johanna Pettersson </w:t>
      </w:r>
      <w:r>
        <w:rPr>
          <w:sz w:val="20"/>
          <w:lang w:val="sv-SE"/>
        </w:rPr>
        <w:t>DRAGSFJÄRDS HÖGSTADIESKOLA</w:t>
      </w:r>
      <w:r>
        <w:fldChar w:fldCharType="begin"/>
      </w:r>
      <w:r>
        <w:rPr/>
        <w:instrText xml:space="preserve"> XE "Johanna Pettersson DRAGSFJÄRD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Jag kan bara tänka mig hur det skulle kännas om man skulle sitta i en rullstol. Drömma om att springa eller något liknande och sedan märka att man inte ens kan stiga upp för att nå den översta hyllan. Tänk att åka tåg! Det blir ju näst intill omöjligt om man är handikappad. Eller trappor, att åka ensam med buss. Det finns tiotals saker jag gör dagligen utan hjälp, som de som sitter i rullstol bara kan drömma o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Pontus Widbom </w:t>
      </w:r>
      <w:r>
        <w:rPr>
          <w:sz w:val="20"/>
          <w:lang w:val="sv-SE"/>
        </w:rPr>
        <w:t>HELSINGE SKOLA</w:t>
      </w:r>
      <w:r>
        <w:fldChar w:fldCharType="begin"/>
      </w:r>
      <w:r>
        <w:rPr/>
        <w:instrText xml:space="preserve"> XE "Pontus Widbom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har också kunnat gå. I tio år hade jag förmågan att röra mig fritt, när som helst kunde jag stiga upp och låta mina ben föra mig vart jag ville. Jag tyckte också om att dansa. Jag var mycket skicklig i att åka slalom. Tänk, redan som 9-årig tävlade jag mot min pappa i backen. Det är minnen jag aldrig kommer att glömm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en idag kan jag inte ens röra på mina ben. I sex år har jag suttit här, och med största sannolikhet kommer jag att göra det resten av mitt liv. Aldrig mera kommer jag att känna marken under mina fötter, De tio första åren som jag var fri, var de lyckligaste åren i mitt liv, hittills. Det är så sorgligt att det får dig att gråta. Och i detta ögonblick, då du lät dina murar rasa och visade dina innersta känslor, slog det mig att du inte förstod. Du kan inte se meningen i en sådan tragedi. Du tycker synd om mig, du vill jämt vara så snäll mot mig. Du tycker jag är stark som ännu orkar l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j Tuominen </w:t>
      </w:r>
      <w:r>
        <w:rPr>
          <w:sz w:val="20"/>
          <w:lang w:val="sv-SE"/>
        </w:rPr>
        <w:t>SVENSKA SAMSKOLAN I TAMMERFORS</w:t>
      </w:r>
      <w:r>
        <w:fldChar w:fldCharType="begin"/>
      </w:r>
      <w:r>
        <w:rPr/>
        <w:instrText xml:space="preserve"> XE "Maj Tuominen SVENSKA SAMSKOLAN I TAMMERFORS"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Om jag skulle vara förlamad i benen och sitta i rullstol skulle jag vilja att folk behandlar mig lika som alla andra mänskor. Jag skulle inte vilja känna att folk stirrar på mig och bara få höra 'stackars liten' hela tiden. Ingen kan väl leva med att någon tycker synd om en hela sitt liv; men man kan inte heller tycka synd om sig själv hela sitt liv."</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Jenna Gestranius</w:t>
      </w:r>
      <w:r>
        <w:rPr>
          <w:sz w:val="20"/>
          <w:lang w:val="sv-SE"/>
        </w:rPr>
        <w:t xml:space="preserve"> SARLINSKA HÖGSTADIET</w:t>
      </w:r>
      <w:r>
        <w:fldChar w:fldCharType="begin"/>
      </w:r>
      <w:r>
        <w:rPr/>
        <w:instrText xml:space="preserve"> XE "Jenna Gestranius SARLINSKA HÖGSTADIET"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vet faktiskt inte hur jag skall kunna förklara för dig det som du inte ser. Det finns mera mellan himmel och jord. Jag är också lycklig. Bara för att jag inte kan gå, betyder det inte att allt är förlorat. Jag lever för fullt. Men jag blir varje gång så ledsen när mänskor som du, mänskor som egentligen inte känner mig, ser på mig med 'det där uttrycket' i ögonen. Stackars flicka, tänker de, vad kan hon ha gjort för roligt förra veckoslutet. Ja, knappast kom någon och bjöd upp henne för att dansa en tryckare. Ni är orättvisa med era fördomar. Jag har många goda vänner, som jag faktiskt behöver mycket. Och det finns massor jag kan göra och ännu mera som jag kan lära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har kommit över det värsta, tror jag. Så påminn mig inte om det varje gång du ser på mig. Jag menar inte att vi skall dölja det, det som har hänt har hänt och kan aldrig förbises. Jag önskar att du kunde vara realistisk och se både det goda och det mindre trevliga, alltså problemen. Det verkar som om jag orsakar problem var jag än befinner mig. Hela jag verkar vara ett enda stort problem. Men det är inte jag som är problemet, det är ni.</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u får gärna hjälpa mig, för som du märkt, så är jag trots allt ganska beroende av andra. Men glöm aldrig, och jag menar aldrig, att också jag är en mänska till 100 % och lever ett riktigt liv. Och sluta upp med att bygga murar runt dig. Även om vi alla är så olika, och alla har vi våra egna problem, så finns det inga gränser mellan oss. Så kan vi inte tillsammans ta vara på allt det goda i tillvaron, och försöka förstå varandra bättr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j Tuominen </w:t>
      </w:r>
      <w:r>
        <w:rPr>
          <w:sz w:val="20"/>
          <w:lang w:val="sv-SE"/>
        </w:rPr>
        <w:t>SVENSKA SAMSKOLAN I TAMMERFORS</w:t>
      </w:r>
      <w:r>
        <w:fldChar w:fldCharType="begin"/>
      </w:r>
      <w:r>
        <w:rPr/>
        <w:instrText xml:space="preserve"> XE "Maj Tuominen SVENSKA SAMSKOLAN I TAMMERFORS"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I en upplysningssnutt på TV har jag snappat upp citatet 'man är inte handikappad, man blir det'. Det måttot står jag vi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nathan Lagerkvist </w:t>
      </w:r>
      <w:r>
        <w:rPr>
          <w:sz w:val="20"/>
          <w:lang w:val="sv-SE"/>
        </w:rPr>
        <w:t>VASA GYMNASIUM</w:t>
      </w:r>
      <w:r>
        <w:fldChar w:fldCharType="begin"/>
      </w:r>
      <w:r>
        <w:rPr/>
        <w:instrText xml:space="preserve"> XE "Jonathan Lagerkvist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n vacker sommarkväll, då solen fortfarande värmde och fåglarna sjöng en sommarvisa var de två tjejerna bjudna på fest. En helt vanlig fest med musik dans och jordgubbsbål. Gyllene Tiders 'sommartider' ljöd genom högtalarna, bålen smakade perfekt och till och med killarna hade vågat sig upp på dansgolvet. Trots detta var kvällen inte perfekt. Det skedde ett misstag. Ett litet ynkligt missta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Lyckligt fnittrande hittade de två tjejerna en bil som precis var i startgroparna. De bestämde sig för att hänga på en tur genom stan, bara för att kolla läget litet. Tyvärr hade killen bakom ratten druckit en aning för mycket av den välsmakande bålen, så åkturen slutade redan efter ca 500 meter. Nästa gång de två tjejerna öppnade sina ögon låg de på sjukhus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går ner längs gatan som vimlar av folk, då jag plötsligt hör din röst. Jag letar febrilt och även om jag är väl medveten om situationen blir jag chockad när jag ser att du sitter i rullsto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står fem meter ifrån men vågar inte komma fram till dig, vågar inte ge dig en stor varm kram. Kanske du är arg på mig, arg för att jag kan gå ner längs gatan medan du är tvungen att ha hjul under dig. Arg för att jag slapp straff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är tacksam för att jag överlevde och jag är tacksam för att du överlevde. Men hur fan skall jag kunna leva med att du fick ta hela bördan? Det känns som om du och jag är på resa med tandemcykel. Du sitter framme och trampar så svetten rinner medan jag sitter bak och njuter av en coca-cola. Jag känner mig så otroligt skyldig!</w:t>
      </w:r>
    </w:p>
    <w:p>
      <w:pPr>
        <w:pStyle w:val="TextBodyIndent"/>
        <w:keepLines/>
        <w:rPr/>
      </w:pPr>
      <w:r>
        <w:rPr/>
        <w:t>Jag borde ringa dig. Det är min plikt som din bästa vän att ringa dig och fråga hur du mår. Trots detta klarar jag bara inte av att slå ditt nummer och säga 'hej min vän' precis som förut. Jag är rädd för att du skall lägga på luren, rädd för att du inte vill prata med mig. Rädd för att du inte älskar mig längr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Christa Nordlund </w:t>
      </w:r>
      <w:r>
        <w:rPr>
          <w:sz w:val="20"/>
          <w:lang w:val="sv-SE"/>
        </w:rPr>
        <w:t>HANGÖ GYMNASIUM</w:t>
      </w:r>
      <w:r>
        <w:fldChar w:fldCharType="begin"/>
      </w:r>
      <w:r>
        <w:rPr/>
        <w:instrText xml:space="preserve"> XE "Christa Nordlund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En del känner sig illa till mods för att de själva kan fungera som normala mänskor och till och med skyldiga för att de tycker att särskilt cp-skadade uppträder lust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Katarina Langenskiöld </w:t>
      </w:r>
      <w:r>
        <w:rPr>
          <w:sz w:val="20"/>
          <w:lang w:val="sv-SE"/>
        </w:rPr>
        <w:t>MATTLIDENS HÖGSTADIUM</w:t>
      </w:r>
      <w:r>
        <w:fldChar w:fldCharType="begin"/>
      </w:r>
      <w:r>
        <w:rPr/>
        <w:instrText xml:space="preserve"> XE "Katarina Langenskiöld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annen som körde över mig ringde, skickade blommor och besökte mig på sjukhuset. Jag kunde inte förlåta honom så jag fräste tillbaka och bad honom att aldrig höra av sig ig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ina föräldrar blev trötta på mig då jag vägrade att gå i terapi och jag levde kvar i min lilla egna värld. Varför skulle jag gå i terapi, jag är inte sjuk i huvudet. Dagarna gick och jag slutade äta och blev bara magrare och mera ledsen. Det skulle aldrig ha fallit mig in att gråta i mammas och pappas närvaro. I stället grät jag på natten. Flera dagar orkade jag inte gå till skolan. Då låg jag hemma i sängen och stirrade upp i taket. Tankarna flög i huvudet, onda tankar. Tankar som man inte tänker om man mår psykiskt bra. Jag kan ännu få känslan av hur obetydlig jag kände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Varför lever jag, vad gör samhället med en sån som jag ...ingentin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hade alltid hört till en av de populäraste och snyggaste flickorna i skolan. Nu kändes det som att en del av mig fattades. Vem vill ha en handikappad flickvän som inte kan springa, dansa och framförallt gå?</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å jag var på stan kändes det som om alla stirrade sig blinda på mig. Jag kände mig nedtryckt då du och mina andra kamrater ringde till mig ville jag inte prata. Det spelade ingen roll vad ni försökte med, jag stötte ifrån er. Jag trodde att jag hade förvandlats till en maskin som bara kunde äta och sov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Till sist då mamma och pappa förstod hur dåligt jag mådde tog de hem en psykolog. Det var då mitt liv började få en mening igen. Jag öppnade mig för henne och problemen minskade. Nu bor jag inte innanför ett hårt och känslokallt skal längr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har insett att jag aldrig kommer att kunna gå igen, men jag förstår ändå hur mycket livet är värt. Nu tar jag vara på varje minut som om den vore den sista. Jag skäms inte längre utan jag är stolt. Stolt för att jag lyckades ta mig ur mina proble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Löfqvist </w:t>
      </w:r>
      <w:r>
        <w:rPr>
          <w:sz w:val="20"/>
          <w:lang w:val="sv-SE"/>
        </w:rPr>
        <w:t>VASA GYMNASIUM</w:t>
      </w:r>
      <w:r>
        <w:fldChar w:fldCharType="begin"/>
      </w:r>
      <w:r>
        <w:rPr/>
        <w:instrText xml:space="preserve"> XE "Jenny Löfqvist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Precis som man kommer över en förlorad kärlek eller liknande så kommer man väl över det att man är handikappad och accepterar det. Så småningom inser man att "life goes on", och så försöker man leva med d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Pamela Andersson </w:t>
      </w:r>
      <w:r>
        <w:rPr>
          <w:sz w:val="20"/>
          <w:lang w:val="sv-SE"/>
        </w:rPr>
        <w:t>VIRKBYNEJDENS HÖGSTADIUM</w:t>
      </w:r>
      <w:r>
        <w:fldChar w:fldCharType="begin"/>
      </w:r>
      <w:r>
        <w:rPr/>
        <w:instrText xml:space="preserve"> XE "Pamela Andersson VIRKBYNEJ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22"/>
          <w:lang w:val="sv-SE"/>
        </w:rPr>
      </w:pPr>
      <w:r>
        <w:rPr>
          <w:sz w:val="22"/>
          <w:lang w:val="sv-SE"/>
        </w:rPr>
        <w:t>2.1.2</w:t>
        <w:tab/>
        <w:t>SKADOR PÅ ARMAR OCH B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fldChar w:fldCharType="begin"/>
      </w:r>
      <w:r>
        <w:rPr/>
        <w:instrText xml:space="preserve"> TC "2.1.2</w:instrText>
        <w:tab/>
        <w:instrText xml:space="preserve">SKADOR PÅ ARMAR OCH BEN" \l 3 </w:instrText>
      </w:r>
      <w:r>
        <w:rPr/>
        <w:fldChar w:fldCharType="separate"/>
      </w:r>
      <w:r>
        <w:rPr/>
      </w:r>
      <w:r>
        <w:rPr/>
        <w:fldChar w:fldCharType="end"/>
      </w:r>
      <w:bookmarkStart w:id="29" w:name="__RefHeading___Toc437063236"/>
      <w:bookmarkEnd w:id="29"/>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et är ju så att då man mister något viktigt så får man något annat viktigt i ställ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an Lehtonen </w:t>
      </w:r>
      <w:r>
        <w:rPr>
          <w:sz w:val="20"/>
          <w:lang w:val="sv-SE"/>
        </w:rPr>
        <w:t>HELSINGE SKOLA</w:t>
      </w:r>
      <w:r>
        <w:fldChar w:fldCharType="begin"/>
      </w:r>
      <w:r>
        <w:rPr/>
        <w:instrText xml:space="preserve"> XE "Jan Lehtonen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Läkarna ville att jag direkt efter olyckan skulle börja ränna omkring på ett protesben. Men nu ett år senare har jag ännu inte velat börja. Det skulle ha varit en helt annan sak om jag hade blivit född med bara ett ben. Men att ha levat med en sak i 15 år, och aldrig ens tänkt på att vara utan det, men plötsligt mist det, då vill jag inte ha en dålig kopia eftersom jag vet hur originalet är. Jag har alltid varit en dålig förlorare, har något gått på tok och jag inte har kunnat hantera det, har jag direkt gett upp. Jag tycker att om ödet ville så här så klarar jag mig nog bättre i en rullsto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Tette Hagelberg </w:t>
      </w:r>
      <w:r>
        <w:rPr>
          <w:sz w:val="20"/>
          <w:lang w:val="sv-SE"/>
        </w:rPr>
        <w:t>DRAGSFJÄRDS HÖGSTADIESKOLA</w:t>
      </w:r>
      <w:r>
        <w:fldChar w:fldCharType="begin"/>
      </w:r>
      <w:r>
        <w:rPr/>
        <w:instrText xml:space="preserve"> XE "Tette Hagelberg DRAGSFJÄRD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et finns naturligtvis moderna rullstolar och proteser, men det är trots allt inte så praktiskt att gå på disco, när man är rullstolsbund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 Ekholm </w:t>
      </w:r>
      <w:r>
        <w:rPr>
          <w:sz w:val="20"/>
          <w:lang w:val="sv-SE"/>
        </w:rPr>
        <w:t>HANGÖ GYMNASIUM</w:t>
      </w:r>
      <w:r>
        <w:fldChar w:fldCharType="begin"/>
      </w:r>
      <w:r>
        <w:rPr/>
        <w:instrText xml:space="preserve"> XE "Johan Ekholm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n del mänskor dömer en alltför snabbt. Att inte ens våga lära känna en person för att den är handikappad, det tycker jag är fegt. Andra igen tar alltför lätt på mitt handikapp. De säger att jag ju kan leva ett helt normalt liv fast jag bara har ett ben och är rullstolsbunden. Egentligen är de fega mycket lättare att tas med för de visar aldrig sitt medlidande. Jag rent ut sagt hatar då folk säg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Jag är ledsen för vad som hän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Ingen kan vara mera ledsen än ja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Tette Hagelberg </w:t>
      </w:r>
      <w:r>
        <w:rPr>
          <w:sz w:val="20"/>
          <w:lang w:val="sv-SE"/>
        </w:rPr>
        <w:t>DRAGSFJÄRDS HÖGSTADIESKOLA</w:t>
      </w:r>
      <w:r>
        <w:fldChar w:fldCharType="begin"/>
      </w:r>
      <w:r>
        <w:rPr/>
        <w:instrText xml:space="preserve"> XE "Tette Hagelberg DRAGSFJÄRD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i/>
          <w:sz w:val="22"/>
          <w:lang w:val="sv-SE"/>
        </w:rPr>
        <w:t>Ett brev från en bittermande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outlineLvl w:val="0"/>
        <w:rPr>
          <w:sz w:val="22"/>
          <w:lang w:val="sv-SE"/>
        </w:rPr>
      </w:pPr>
      <w:r>
        <w:rPr>
          <w:sz w:val="22"/>
          <w:lang w:val="sv-SE"/>
        </w:rPr>
        <w:t>Till Maria Nevalain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13.09.1997</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Allégatan 32</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Åbo</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Kära Mari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inns du den där festen i våras? Vi var alla samlade den fredagen i april, vi abiturienter. Vi hade fått våra resultat från studentskrivningarna bara några timmar tidigare. Vi var rusiga av vin och öl, smått euforiska, i våra egna ögon oslagbara. Vi talade om gångna och kommande stordåd, om berg som skulle bestigas, om murar som skulle rivas, om den ljusnande framtid som var vår. Den natten sjöng vi och dansade, och jag tror inte att jag någonsin sjungit och dansat så innerligt som vi gjorde då. Mitt i dansen mötte du min blick, Maria, och gud vad vi kramade och kramade varann. Plötsligt var allting så klart, som om det stått skrivet i stjärnorna sedan urminnes tider. Från och med nu var ingen vallgrav för djup, och inget hinder oss övermäkt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Övermäktig däremot, var baksmällan dagen efter. Huvudvärken var så intensiv att den kändes ända ner i benen. Mot kvällen var det faktiskt benen som värkte mest, huvudvärken hade motvilligt vikit undan efter några Treo. Du skrattade åt mig och sade, att jag hade dansat för mycket. Benen skulle nog bli bättr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Visst blev benen bättre. De gör inte det minsta ont längre. Faktum är, att de inte finns alls. Samma dag som rektorn med en tår i ögat tryckte ner studentmössorna på era huvuden, var tre kirurger och fem sjukskötare i full gång med att såga av mina ben 20 cm ovanför knäna. Jag har ingen aning om vad läkarna sedan tog sig till med dem, men jag antar att de gjorde sig av med dem, för något så cancerspäckat och vidrigt som mina ben hade de nog aldrig sett föru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Sedan dess har jag legat här på Mejlans och sprattlat med mina benstumpar, likt en skalbagge som hamnat på ryg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Varje dag springer det en massa mänskor och tar prover, ger mig piller, sticker nålar i mig och påstår att de visst vet vad de håller på med. Cellgiftsbehandling, säger de självsäkert, det är bra för dig. Det tar livet av alla elaka cancerceller, hurra! Jag undrar dock om de inte gör fel på något vis, det känns nämligen som om jag skulle hålla på att stryka med, inte cancern. Det är bra för dig, säger de igen, när alla de där jävla medicinerna gör att jag yrar och kräks så att jag måste läggas på dropp. Cellgiftsbehandling! De borde ta sig en slurk av sitt eget gift någon gån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har också en egen sjukgymnast, som kommer in i mitt rum tre gånger per dag och tvingar mig att vifta med mina ynkliga benstumpar på det mest förödmjukande sätt. Det är också bra för mig. Det stärker mina muskler, säger hon. Jag undrar vid vilket universitet hon har studerat. Högst sannolikt vid Waffen SS utbildningshögkvarter. Hon skyr verkligen inga medel. Bara cellbehandlingarna är avslutade skall hon ta mig till ett gym så att vi kan "sätta igång på allvar". Så trevligt. Jag skall få simma runt, runt i en pool tills jag är trimmad och muskulös som en panter. Men inte förrän cellbehandlingarna är över, annars kunde jag ju kräkas i poolen, ha-ha. Du skulle bara veta hur trevlig hon ä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in sjukgymnast är för övrigt inte det enda originalet på det här stället. Du borde se läkaren som är huvudansvarig för mig. Han har flaskbottenglasögon, grått jättekrulligt hår och kroppsform som en vattenloppa. Han tittar på mig med sina uggleögon och mumlar något diffust. Jag har ännu inte lyckats urskilja om det är svenska eller finska han talar. Han verkar onekligen en aning frånvarande. Hur som helst har jag ingen glädje av honom, han bara glider omkring och ser tankfull ut. Han skulle knappast ens reagera om jag började gallskrika nästa gång han svävar in för att studera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Här ligger jag alltså, i händerna på mänskor som aldrig tycks lyssna till vad jag säger. Jag önskar att jag kunde resa mig upp och gå min väg, men JAG KAN INTE, för jag har inga JÄVLA BEN!! De är BORTA, Maria, och med dem alla mina drömmar och förhoppningar! Vad hände med den ljusa framtiden? Borta den med, förlorad som tårar i regnet. Vi skulle ju lägga världen framför våra fötter. Vi skulle ju trampa upp nya stigar. Hur skall jag kunna göra det när jag inte ens har några fötter? Jag är fast här, medan ni andra sprids för vinden som maskrosfrön, redo att växa och gro, att blomma. Om jag öppnade fönstret kanske jag kunde se färgprakten och känna doften av liv. Här inne finns bara steril sjukhuslukt, med en svag underton av ångest, sjukdom, förtvivlan och skam. Ingenting tycks ha någon egentlig färg, allt görs blekt och genomskinligt av det artificiella ljuset från lysrören i tak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en värre än lukten och färglösheten är ändå hjälplösheten. Jag kan inte göra något själv utan måste bäras omkring av trötta sjukskötare som i sitt stilla sinne äcklas av mig, av min oförmåga, av mina defekter. Jag klandrar dem inte, jag ÄR verkligen äcklig. Jag ser ut som en mumie, vars balsamering inte lyckats särskilt bra. De säger att jag skall bli frisk, men jag känner mig sjuk ända in i själen och jag SER ju att jag inte är som jag skall vara. Kommer du ihåg mitt hår Maria? Mitt tjocka, eldröda hår som du borstade och flätade och tvinnade upp i de mest fantasifulla frisyrer? Det jag har kvar på huvudet ser mest ut som plastig nylonlina. Helt skallig är jag inte, jag har kvar lite hår som kan påminna mig om det som varit. Min hud är alldeles död, man kan se alla blodådrorna under den. Men benstumparna är i en klass för sig, de liknar siskonkorvar! Precis så anemiska och överkokta ser de ut. Varje gång jag försöker röra mig spretar de och famlar som om de sökte efter fäste. Det ser helt sinnesjukt ut! Jag önskar att jag åtminstone kunde gå på toaletten själv. Jag avskyr att behöva ringa på sjukskötaren så att hon kan flytta in mig i toaletten, där jag sedan får sitta och balansera på toalettstolen. Jag brukar inte se henne i ansiktet, jag vet att hon har svårt att dölja sin ovilja. Jag ser inte på henne, då kan hon grimasera bäst hon vill. Hon hatar mig, för jag gör henne medveten om hennes egen sårbarhet, om hur eländigt livet kan vara. Jag hatar henne för att hon kan gå på toaletten själv och för att hon har två ben. Jag hatar henne för att när hennes skift är slut får hon gå hem, medan jag måste bli kvar. Jag hatar henne för att hon har ett liv, medan jag endast exister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Vem kommer någonsin att kunna älska mig, Maria? Vem skulle känna sig dragen till mig? INGEN! Jag har aldrig varit vacker som du, men jag levde åtminstone, jag skrattade och älskade. Jag var en hel person. Nu finns endast spillrorna kvar. Vem skulle älska en fallen själ i en bruten kropp? Den där psykologen, som kommer in och försöker hjärntvätta mig varje gång jag inte beter mig som en snäll krympling, förstår för fan ingenting. Hon pratar om andlig kärlek och att någon visst kommer att tycka om mig, bara jag är glad och positiv och trevlig. Sedan gör det ingenting att jag ser ut som en Vietnamveteran och att de flesta skulle kräkas av bara tanken att röra vid min kropp.</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verkar som om alla på det här jävla stället har gått in för att uppfostra mig till en duktig handikappad. Duktiga handikappade gråter inte, de får inga raseriutbrott och de slänger inte saker i väggen. Duktiga handikappade ler som idioter hela tiden, hävdar att livet är underbart och att det visst går att leva ett lyckligt liv trots att man har en knäpp kropp.</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Veckotidningarna är nedlusade med historier om folk som varit med om bilkrascher eller fått cancer. Lydigt berättar de sedan om hur tungt allt har varit men hur jättehejsan allting har blivit sedan de hittade kärleken, handikappförbundet, Jesus eller vad fan som helst. 'Man kan ha Sex fast man är handikappad, det hela kräver bara lite uppfinningsrikedom, hi-hi'. Så gulligt. Det hela är så gulligt att jag får ett sammanbrott varje gång. Sedan kommer psykologen rusande igen och förebrår mig för att jag inte vill bli en skötsam och hurtig handikappad, som bara säger 'javisst' och 'jättehärligt' hela tiden. En gång blev hon skitsur på mig, och snäste att jag borde vara glad att överhuvudtaget vara vid liv. Jag svarade att det är just det jag inte ä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Sköterskorna har slutat hämta in veckotidningar till mig, som du kanske förstår. De ogillar mig för att jag är jobbig. Jag är negativ jag är krånglig, jag är otacksam. Hela tiden är det samma tjat. De förstår mig ju inte! Vad fan vet de om mina drömmar och önskningar? DE har fortfarande sitt människovärde i behåll, medan de förväntar sig att jag skall kunna leva utan. DE kan förverkliga sina drömmar och göra precis vad de vill. DE kan dansa på fester och springa i skogen och linda sina ben runt sina pojkvänner. Skulle de förlora sina ben, sina möjligheter, sina färdigheter, sin frihet och bli reducerade från självständiga individer till potatissäckar skulle de också bli en aning griniga. Skulle de ligga på sjukhus i månader omedvetna om omvärlden och hela tiden med ena foten i graven skulle de också bli lite jobbiga. Men eftersom de är friska, tycker de att jag är en synnerligen obehaglig typ, som inte vill läsa snyfthistorier i veckotidningar och som inte vill ha hela sjukhuspersonalen med mig in på toalett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är så förbannat trött på de här människorna, på det här stället och på mig själv. Jag vill inte längre bara finnas till. Jag vill leva också. Efter att alla raseriutbrott har lagt sig, efter att ångesten har lättat och förödmjukelsen slutat svida finns det bara tomhet kvar. Den ekar inom mig som rop i en död skog. Rop som aldrig får något svar. Försiktigt trevar jag med händerna i mörkret, men det finns inget att hålla sig fast vid, inget att luta sig emot när jag är trött och behöver vila. Vart jag än vänder mig finns det bara mörker, meningslöshet och tomhet. Jag kisar och spanar ut bland de döda träden i hopp om att se en strimma ljus, men förgäves. Läkarna säger att jag håller på att bli fri från cancer, att jag skall få en rullstol och att jag kommer att kunna åka hem. Men jag kommer ju aldrig att bli hel igen! Jag kom</w:t>
        <w:softHyphen/>
        <w:t>mer aldrig att få igen det jag har förlorat och jag kommer aldrig någonsin att kunna göra det som jag har drömt om. Minns du Maria, när vi sprang på stranden en sommarnatt och hoppade på stenarna i vattnet? Vi var lyckliga då. Vi var universums härskare och stånd</w:t>
        <w:softHyphen/>
        <w:t>aktiga som tennsoldater i sagan. Vad hände med mig, Maria? Vad var det som gick snet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Kunde du inte ringa mig, Maria? Jag skulle bli så glad om du ringde. När jag blev sjuk och hamnade här kom du och hälsade på mig några gånger, men sedan fick du inte komma längre för psykologen, för du bara grät hela tiden. Men nu känner jag att jag måste få se dig, för utan dig kan jag aldrig hitta det som varit. Jag önskar att du kunde komma in i mitt rum och lysa upp allting med dina strålande ögon och ta med dig en doft av världen utanför. Jag vågar inte hoppas för att jag är rädd att bli besviken, men kanske, bara kanske har du saknat mig också. Tänk om vi än en gång kunde simma ut från stranden om natten, och sedan torka i månskenet och vänta på att solen skall gå upp. Tänk om vi kunde det. Tror du att det är möjligt, Maria? Om du bara säger att du tror det, då skall jag också tro.</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Hälsningar från en liten skit som vill vara din vä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outlineLvl w:val="0"/>
        <w:rPr>
          <w:sz w:val="22"/>
          <w:lang w:val="sv-SE"/>
        </w:rPr>
      </w:pPr>
      <w:r>
        <w:rPr>
          <w:sz w:val="22"/>
          <w:lang w:val="sv-SE"/>
        </w:rPr>
        <w:t xml:space="preserve">Jenny Nyberg </w:t>
      </w:r>
      <w:r>
        <w:rPr>
          <w:sz w:val="20"/>
          <w:lang w:val="sv-SE"/>
        </w:rPr>
        <w:t>HANGÖ GYMNASIUM</w:t>
      </w:r>
      <w:r>
        <w:fldChar w:fldCharType="begin"/>
      </w:r>
      <w:r>
        <w:rPr/>
        <w:instrText xml:space="preserve"> XE "Jenny Nyberg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et sägs att efter regn kommer det solsken, men jag vet inte vad man skall tro."</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Petra Juusela </w:t>
      </w:r>
      <w:r>
        <w:rPr>
          <w:sz w:val="20"/>
          <w:lang w:val="sv-SE"/>
        </w:rPr>
        <w:t>ÅBOLANDS FOLKHÖGSKOLA</w:t>
      </w:r>
      <w:r>
        <w:fldChar w:fldCharType="begin"/>
      </w:r>
      <w:r>
        <w:rPr/>
        <w:instrText xml:space="preserve"> XE "Petra Juusela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outlineLvl w:val="0"/>
        <w:rPr>
          <w:lang w:val="sv-SE"/>
        </w:rPr>
      </w:pPr>
      <w:r>
        <w:rPr>
          <w:lang w:val="sv-SE"/>
        </w:rPr>
        <w:t xml:space="preserve">2.2 </w:t>
        <w:tab/>
        <w:t>Att förlora ett sinn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2.2 </w:instrText>
        <w:tab/>
        <w:instrText xml:space="preserve">Att förlora ett sinne" \l 2 </w:instrText>
      </w:r>
      <w:r>
        <w:rPr/>
        <w:fldChar w:fldCharType="separate"/>
      </w:r>
      <w:r>
        <w:rPr/>
      </w:r>
      <w:r>
        <w:rPr/>
        <w:fldChar w:fldCharType="end"/>
      </w:r>
      <w:bookmarkStart w:id="30" w:name="__RefHeading___Toc437063237"/>
      <w:bookmarkEnd w:id="30"/>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sz w:val="22"/>
          <w:lang w:val="sv-SE"/>
        </w:rPr>
      </w:pPr>
      <w:r>
        <w:rPr>
          <w:sz w:val="22"/>
          <w:lang w:val="sv-SE"/>
        </w:rPr>
        <w:t xml:space="preserve">2.2.1 </w:t>
        <w:tab/>
        <w:t>HÖRSE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2.2.1 </w:instrText>
        <w:tab/>
        <w:instrText xml:space="preserve">HÖRSEL" \l 3 </w:instrText>
      </w:r>
      <w:r>
        <w:rPr/>
        <w:fldChar w:fldCharType="separate"/>
      </w:r>
      <w:r>
        <w:rPr/>
      </w:r>
      <w:r>
        <w:rPr/>
        <w:fldChar w:fldCharType="end"/>
      </w:r>
      <w:bookmarkStart w:id="31" w:name="__RefHeading___Toc437063238"/>
      <w:bookmarkEnd w:id="31"/>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Jag brukar ibland tänka när jag ser en person i rullstol att vad är det för idé att leva när man inte kan springa och gå, eller om man skulle vara syn- och hörselskadad, man ser ingenting och hör ingenting, man är ju i sin egen värld och vet inget om omvärld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Elsi Ervola </w:t>
      </w:r>
      <w:r>
        <w:rPr>
          <w:sz w:val="20"/>
          <w:lang w:val="sv-SE"/>
        </w:rPr>
        <w:t>MATTLIDENS HÖGSTADIUM</w:t>
      </w:r>
      <w:r>
        <w:fldChar w:fldCharType="begin"/>
      </w:r>
      <w:r>
        <w:rPr/>
        <w:instrText xml:space="preserve"> XE "Elsi Ervola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Varje morgon går jag ner för trapporna, som brukade knaka. Varje morgon kokar jag kaffe och brukade njuta av dess porlande. Jag lyssnar också på musik men förr kunde jag smälta in i musikens rytm och ljud och dansa samt hoppa i takt med musiken. Förr kunde jag också höra mina föräldrars och min systers kära ord och någon gång till och med rasande uttryck. Jag kommer ihåg hur jag älskade skumma höstkvällar när vågorna slog mot berg men jag minns inte dess ljud. Nu kan jag inte ens njuta av fåglarnas ljuvliga sång, jag kan inte ens höra mina egna ord. Min värld är tyst. Tystnad dominerar mitt liv nuförtiden. Min värld har stillat sig, någon har stängt av ljudet för ev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Susanne Björklöf </w:t>
      </w:r>
      <w:r>
        <w:rPr>
          <w:sz w:val="20"/>
          <w:lang w:val="sv-SE"/>
        </w:rPr>
        <w:t>HANGÖ GYMNASIUM</w:t>
      </w:r>
      <w:r>
        <w:fldChar w:fldCharType="begin"/>
      </w:r>
      <w:r>
        <w:rPr/>
        <w:instrText xml:space="preserve"> XE "Susanne Björklöf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amma har berättat att de märkte ganska tidigt på mig att någonting var fel. Jag lystrade varken till mitt namn eller något annat ljud. De förde mig till läkaren för att undersökas och då hittade han min medfödda hörselskada. Mina föräldrar blev väl lite chockade men läkaren lugnade dem med att det inte var så farl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Bara hon får en hörapparat kommer hon att höra nästan lika bra som vi andra, sade h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Samma dag som jag fyllde fem år fick jag min första och efterlängtade hörapparat. Jag var jättestolt över den och mina syskon var avundsjuka på mig och ville också pröva den. Ja, jag kommer aldrig att glömma känslan då jag första gången använde den. Från att nästan inte ha hört någonting kunde jag nu höra när de andra t.o.m. viskade med varandra. Det var nog den lyckligaste stunden i mitt liv."</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Susann Fagerlund </w:t>
      </w:r>
      <w:r>
        <w:rPr>
          <w:sz w:val="20"/>
          <w:lang w:val="sv-SE"/>
        </w:rPr>
        <w:t>DRAGSFJÄRDS HÖGSTADIESKOLA</w:t>
      </w:r>
      <w:r>
        <w:fldChar w:fldCharType="begin"/>
      </w:r>
      <w:r>
        <w:rPr/>
        <w:instrText xml:space="preserve"> XE "Susann Fagerlund DRAGSFJÄRD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har börjat läsa teckenspråk nu, men det kommer nog att ta sin lilla tid innan jag kan börja kommunicera på teckenspråk på riktigt. På fredagen skall jag till läkaren för undersökning. De sa att det finns en möjlighet att jag kanske kan få min hörsel tillbaka men jag vågar inte hoppas för myck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känns verkligen konstigt att inte kunna höra någonting och det gör att jag ibland känner mig otroligt utanför. Det finns bara tysthet omkring mig och jag skulle ge vad som helst för att kunna höra igen. Jag har ju som tur är många vänner omkring mig som bryr sig om mig, men, det känns ändå svårt. Det måste nog vara lättare att vara född döv än att då man levt i 20 år plötsligt mista hörseln. Tänk att aldrig mera kunna höra musik, aldrig höra mänskor skratta, gråta, ja allt som förut var så självklart är med ens borta. Kvar finns bara tystna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En sak som också bekymrar mig är det hur mitt liv kommer att se ut efter att jag slutat skolan. Hur skall jag kunna få jobb någonstans när jag är döv? Jag måste bara våga tro att allt kommer att ordna sig. Men en sak är säker: härefter kommer jag inte att ta någonting förgivet. Man lär sig verkligen att uppskatta saker och ting som man kanske förut inte lade så stor vikt vi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Solveig Bäcklund </w:t>
      </w:r>
      <w:r>
        <w:rPr>
          <w:sz w:val="20"/>
          <w:lang w:val="sv-SE"/>
        </w:rPr>
        <w:t>ÅBOLANDS FOLKHÖGSKOLA</w:t>
      </w:r>
      <w:r>
        <w:fldChar w:fldCharType="begin"/>
      </w:r>
      <w:r>
        <w:rPr/>
        <w:instrText xml:space="preserve"> XE "Solveig Bäcklund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är en del av de frågor som jag undrar över ibland. Men det är sällan man får något svar på dem. Ändå kan jag inte låta bli att undra varför det blev just jag som skulle födas med en hörselskad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Susann Fagerlund </w:t>
      </w:r>
      <w:r>
        <w:rPr>
          <w:sz w:val="20"/>
          <w:lang w:val="sv-SE"/>
        </w:rPr>
        <w:t>DRAGSFJÄRDS HÖGSTADIESKOLA</w:t>
      </w:r>
      <w:r>
        <w:fldChar w:fldCharType="begin"/>
      </w:r>
      <w:r>
        <w:rPr/>
        <w:instrText xml:space="preserve"> XE "Susann Fagerlund DRAGSFJÄRD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sz w:val="22"/>
          <w:lang w:val="sv-SE"/>
        </w:rPr>
      </w:pPr>
      <w:r>
        <w:rPr>
          <w:sz w:val="22"/>
          <w:lang w:val="sv-SE"/>
        </w:rPr>
      </w:r>
    </w:p>
    <w:p>
      <w:pPr>
        <w:pStyle w:val="Pomp3"/>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sz w:val="22"/>
          <w:lang w:val="sv-SE"/>
        </w:rPr>
      </w:pPr>
      <w:r>
        <w:rPr>
          <w:sz w:val="22"/>
          <w:lang w:val="sv-SE"/>
        </w:rPr>
      </w:r>
    </w:p>
    <w:p>
      <w:pPr>
        <w:pStyle w:val="Pomp3"/>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sz w:val="22"/>
          <w:lang w:val="sv-SE"/>
        </w:rPr>
      </w:pPr>
      <w:r>
        <w:rPr>
          <w:sz w:val="22"/>
          <w:lang w:val="sv-SE"/>
        </w:rPr>
      </w:r>
    </w:p>
    <w:p>
      <w:pPr>
        <w:pStyle w:val="Pomp3"/>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sz w:val="22"/>
          <w:lang w:val="sv-SE"/>
        </w:rPr>
      </w:pPr>
      <w:r>
        <w:rPr>
          <w:sz w:val="22"/>
          <w:lang w:val="sv-SE"/>
        </w:rPr>
        <w:t xml:space="preserve">2.2.2 </w:t>
        <w:tab/>
        <w:t>SY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2.2.2 </w:instrText>
        <w:tab/>
        <w:instrText xml:space="preserve">SYN" \l 3 </w:instrText>
      </w:r>
      <w:r>
        <w:rPr/>
        <w:fldChar w:fldCharType="separate"/>
      </w:r>
      <w:r>
        <w:rPr/>
      </w:r>
      <w:r>
        <w:rPr/>
        <w:fldChar w:fldCharType="end"/>
      </w:r>
      <w:bookmarkStart w:id="32" w:name="__RefHeading___Toc437063239"/>
      <w:bookmarkEnd w:id="32"/>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vaknar upp av mitt eget skrik, kallsvetten rinner från min panna och droppar ner på min vita nattskjorta. Jag hade den samma drömmen igen. Vi kör i bilen, det är regnigt väder och det är halt. Plötsligt hoppar en mörk gestalt från skogen ut på vägen. Jag hör hur bilens bromsar ylar och sedan blir allting mörkt. Varje natt vaknar jag upp i en annan mardröm. Jag är synskadad. Det har gått jämt två år sedan olyckan och i två år har min värld varit svar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Eva von Bell </w:t>
      </w:r>
      <w:r>
        <w:rPr>
          <w:sz w:val="20"/>
          <w:lang w:val="sv-SE"/>
        </w:rPr>
        <w:t>HELSINGE SKOLA</w:t>
      </w:r>
      <w:r>
        <w:fldChar w:fldCharType="begin"/>
      </w:r>
      <w:r>
        <w:rPr/>
        <w:instrText xml:space="preserve"> XE "Eva von Bell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nsamheten är större än dagen, än natten, än alla vänner som kunde finnas men som inte finns. Här står jag och stirrar på väggarna intill mig. Det är svårt att avgöra vilken av väggarna som är störst, för om jag står i mitten av rummet kan jag faktiskt inte säga hur det är. Så kanske jag känner mig för tillfället eller så har jag alltid känt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Vad gör jag här egentligen? Varför just jag? Varför inte grannen på andra sidan vägen? Kanske valdes jag ut att sitta här och bestraffas för andras brott och synder, för bestraffning kändes det verkligen som. Det enda jag någonsin har velat är att vara norma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sper Backlund </w:t>
      </w:r>
      <w:r>
        <w:rPr>
          <w:sz w:val="20"/>
          <w:lang w:val="sv-SE"/>
        </w:rPr>
        <w:t>VASA GYMNASIUM</w:t>
      </w:r>
      <w:r>
        <w:fldChar w:fldCharType="begin"/>
      </w:r>
      <w:r>
        <w:rPr/>
        <w:instrText xml:space="preserve"> XE "Jesper Backlund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är en varm dag idag, solens strålar värmer mitt ansikte. Fåglarna kvittrar högre än vanligt. De sitter där ute utanför mitt fönster, men jag kan inte se dem. Jag kan bara höra att de glädjer sig på grund av någon orsak som jag inte vill befatta mej med just nu. Vad betyder deras glädje när jag ligger hä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ina öron och näsa har fått nya funktioner; de har blivit mina ögon. Jag behöver dem för att inte glömma hur vackert allting en gång såg ut. Jag är så rädd för att glömm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en det är konstigt hur snabbt en mänska adapterar sig till nya situationer; fast jag stundom får en sådan väldig ångest för att jag aldrig kommer att se igen, har jag lärt mej att förlita mej på mina andra sinnen för att vägleda mej...</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har hunnit bli ganska skicklig. Har du någonsin tänkt på hur en vindpust låter och känns då den kommer in genom ett gläntat fönster, då den flyter in tyst och nästan mytiskt som en länge efterlängtad älskare? Eller hur en alldeles speciell morgon doftar då man bara vet att allt av någon anledning är pånyttfött? Nej, inte jag heller förrän detta hände mej...Aldrig hade jag tänkt på det tidigare eller sett något liknan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Ända sedan olyckan har livet fått en ny radikal betydelse för mej, som du vet. Tänk så lustigt det är att varje timme, minut, ja även sekund har en betydelse. Tänk om jag hade haft på hjälmen, kört en annan väg, en annan hastighet, en annan tid, en annan dag, på ett annat humör ... Skulle jag inte ha krockat med den där lastbilen och flugit rakt emot en telefonstolpe vid vägkanten? Skulle jag inte vara blind och förlamad från nacken neråt ... ? Skulle jag vara död ... ?</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Hur påverkar inte varje beslut allt..? Hur blir inte ordparet 'tänk om' en tabu och en hatad fras .... ? Säg mej det och jag talar om för dej var andra ändan på regnbågen finns...  Eller varför vi lever hä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Har du förresten någonsin tänkt på hur hjälplöst stirrande människor 'känns' (knappast, antar jag). Det är så ofta jag känner den där speciella känslan, stämningen de avger... Jag känner hur de vill se och uppleva mörkret och ensamheten jag ser och måste leva med, men bara för en kort stund, bara för att få ett smakprov för att sedan i nästa stund snabbt retirera till sin värld, en värld helt skild från min, en värld med färg, ljus, ansikten, glädj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Varför måste mänskor alltid försöka se en annans sorger, leva en annans liv för att kunna se sin egen lycka? Är det därför jag ligger i min säng; som ett exempel för människorna på hur livet kan bli, som en uppmaning för dem att leva innan det är försent? Jag hade ett liv! Jag hade en värld med annat än svart jag med, för helvet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minns hur folk samlades på sjukhuset runt min säng ... Det värsta som finns är rösten på mänskor som håller sig för gråten eller en röst som tårar gjort otydlig och tjock... Folk kom, gör det ännu, höll min hand, beklagade sig, grät, verkade vara helt utan hopp, Tyckte synd om mej, sig själva och kände sig hjälplösa. Jag förstår mycket väl att det är det enda de egentligen kan göra, men ibland känns det så fel. Ibland gör det bara sakerna värre, för det hjälper mej inte alls! Jag menar, gråt, skrik, gör vadsomhelst för min skull, förbanna ödet, VADSOMHELST, men gör det hemma!! Kom inte till mej och bete er som om jag vore död! För det är det enda som är ständigt och bestående för mej. Det är det jag varje dag tänker på och fruktar! Jag är så förbannat ensam om det här!! Förstår ni det att jag sist och slutligen måste ensam uthärda allting och där hjälper inga tårar! Jag hade också ett liv, för helvete!! Ett liv! Det skulle inte bli så hä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Ibland känns allt som en enda stor, hemsk och lång mardröm och jag bara väntar att jag när som helst ska slå upp ögonen och vakna ...</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Att allt är bra när jag vaknar... Men så är det aldrig. Mörkret förblir min verklighet. Ibland saknar jag min värld av ljus och färg så mycket att jag nästan släpper mörkret ända in min själ, men som sagt har det inte ännu gått så långt (jag kämpar hårt) ... Än så vinner hoppet och viljan att klara mej..."</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Pia Lindholm </w:t>
      </w:r>
      <w:r>
        <w:rPr>
          <w:sz w:val="20"/>
          <w:lang w:val="sv-SE"/>
        </w:rPr>
        <w:t>ÅBOLANDS FOLKHÖGSKOLA</w:t>
      </w:r>
      <w:r>
        <w:fldChar w:fldCharType="begin"/>
      </w:r>
      <w:r>
        <w:rPr/>
        <w:instrText xml:space="preserve"> XE "Pia Lindholm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lang w:val="sv-SE"/>
        </w:rPr>
      </w:pPr>
      <w:r>
        <w:rPr>
          <w:lang w:val="sv-SE"/>
        </w:rPr>
        <w:t xml:space="preserve">2.3 </w:t>
        <w:tab/>
        <w:t>Mental instabilit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2.3 </w:instrText>
        <w:tab/>
        <w:instrText xml:space="preserve">Mental instabilitet" \l 2 </w:instrText>
      </w:r>
      <w:r>
        <w:rPr/>
        <w:fldChar w:fldCharType="separate"/>
      </w:r>
      <w:r>
        <w:rPr/>
      </w:r>
      <w:r>
        <w:rPr/>
        <w:fldChar w:fldCharType="end"/>
      </w:r>
      <w:bookmarkStart w:id="33" w:name="__RefHeading___Toc437063240"/>
      <w:bookmarkEnd w:id="33"/>
    </w:p>
    <w:p>
      <w:pPr>
        <w:pStyle w:val="Pomp3"/>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sz w:val="22"/>
          <w:lang w:val="sv-SE"/>
        </w:rPr>
      </w:pPr>
      <w:r>
        <w:rPr>
          <w:sz w:val="22"/>
          <w:lang w:val="sv-SE"/>
        </w:rPr>
        <w:t xml:space="preserve">2.3.1 </w:t>
        <w:tab/>
        <w:t>ABSTINEN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2.3.1 </w:instrText>
        <w:tab/>
        <w:instrText xml:space="preserve">ABSTINENS" \l 3 </w:instrText>
      </w:r>
      <w:r>
        <w:rPr/>
        <w:fldChar w:fldCharType="separate"/>
      </w:r>
      <w:r>
        <w:rPr/>
      </w:r>
      <w:r>
        <w:rPr/>
        <w:fldChar w:fldCharType="end"/>
      </w:r>
      <w:bookmarkStart w:id="34" w:name="__RefHeading___Toc437063241"/>
      <w:bookmarkEnd w:id="34"/>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är är han Bobby, viskade jag då jag fick syn på Roy stående vid ett fönster, stirrande ut i det fria. Jag undrade vad han tänkte på. Sakta gick jag fram till hono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Roy, Roy, det är jag Mouse. Du kommer väl ihåg mig...Roy? Han bara stod där och stirrade på mig. Han såg frånvarande ut. Jag skulle ha vilja ta honom i min famn, men ...det var inte samma sak mera. Roy mumlade något för sig själv</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Du...växa bort från mig, växa bort...bort. Snö, snön smälter, ny snö kommer. Mouse kommer tillbaka.... mitt i allt började Roy banka huvudet mot stenväggen och gråta högljutt. Bobby ledde mig ut genom dörren till korridoren och man hörde Roys hjälplösa tju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lin Tresin </w:t>
      </w:r>
      <w:r>
        <w:rPr>
          <w:sz w:val="20"/>
          <w:lang w:val="sv-SE"/>
        </w:rPr>
        <w:t>KYRKSLÄTTS HÖGSTADIESKOLA</w:t>
      </w:r>
      <w:r>
        <w:fldChar w:fldCharType="begin"/>
      </w:r>
      <w:r>
        <w:rPr/>
        <w:instrText xml:space="preserve"> XE "Malin Tresin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sz w:val="22"/>
          <w:lang w:val="sv-SE"/>
        </w:rPr>
      </w:pPr>
      <w:r>
        <w:rPr>
          <w:sz w:val="22"/>
          <w:lang w:val="sv-SE"/>
        </w:rPr>
        <w:t xml:space="preserve">2.3.2 </w:t>
        <w:tab/>
        <w:t>GALENSKAP</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2.3.2 </w:instrText>
        <w:tab/>
        <w:instrText xml:space="preserve">GALENSKAP" \l 3 </w:instrText>
      </w:r>
      <w:r>
        <w:rPr/>
        <w:fldChar w:fldCharType="separate"/>
      </w:r>
      <w:r>
        <w:rPr/>
      </w:r>
      <w:r>
        <w:rPr/>
        <w:fldChar w:fldCharType="end"/>
      </w:r>
      <w:bookmarkStart w:id="35" w:name="__RefHeading___Toc437063242"/>
      <w:bookmarkEnd w:id="35"/>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Ur mitt mörker ropar jag till dig. Varför hjälper du mig inte? Jag ligger i min säng och jag ser ut i mörkret som tornar upp sig i väldiga skuggestalter. Det är ett ogenomträngligt mörker i rummet och i mitt inr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agen gryr och solens klara strålar bländar mina ögon. Jag vaknar upp i ett rum som jag känner, men samtidigt inte känner. Känslan att veta att man är galen är hemsk. Pinan börj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Ser ni det också? Att jag i min fantasi färdas mycket långt från oss? Jag färdas, jag flyger genom rymderna, till ett fjärran land och där går jag ner i odjurets gap. Vad mörkret döljer där nere kan jag aldrig veta. Sedan är jag plötsligt försvunnen i mörkret. Jag är som i en liten tändsticksask borta från allt och i min egna fri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En gång gick jag in i min tändsticksask under en lektion, jag var där länge, länge och jag hörde inte att läraren ropat mitt namn redan många gånger. Till slut ställde läraren sig bredvid mig och lyfte boken framför mitt ansikte. Svarta streck som flöt ihop med varandra var det enda jag kunde se. Med stor möda lämnade jag min tändsticksask och började långsamt uppfatta ord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amma kommer in i rummet och väcker mig. Jag försöker få ut ur mig något vanligt och säger piggt morgonrepliken, godmorgon mamma, för mamma vet inte heller något om odjuret och min lilla tändsticksask. Tid för morgonmål och sedan... börjar skol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pPr>
      <w:r>
        <w:rPr>
          <w:sz w:val="22"/>
          <w:lang w:val="sv-SE"/>
        </w:rPr>
        <w:t xml:space="preserve">När jag kommer till skolgården är det redan fullt med barn. Barn som leker, skrattar och pratar med varandra. De har så roligt men ingen märker mig. Ibland känns det som om jag var en liten fluga. En som ser allt, men som ingen märker. Men ibland ser jag bara menande blickar, pekande fingrar och elakt fnittrande. Viskningar som: 'jag har hört att </w:t>
      </w:r>
      <w:r>
        <w:rPr>
          <w:sz w:val="22"/>
          <w:u w:val="single"/>
          <w:lang w:val="sv-SE"/>
        </w:rPr>
        <w:t>den där</w:t>
      </w:r>
      <w:r>
        <w:rPr>
          <w:sz w:val="22"/>
          <w:lang w:val="sv-SE"/>
        </w:rPr>
        <w:t xml:space="preserve"> är gal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pPr>
      <w:r>
        <w:rPr>
          <w:sz w:val="22"/>
          <w:lang w:val="sv-SE"/>
        </w:rPr>
        <w:t xml:space="preserve">Jag hör till och med deras hånande skratt ibland i mina drömmar. Mammorna och papporna har ju förstås varnat dem för 'den där galningen'. Men de skall ändå komma ihåg att vara vänliga mot 'den', för det </w:t>
      </w:r>
      <w:r>
        <w:rPr>
          <w:sz w:val="22"/>
          <w:u w:val="single"/>
          <w:lang w:val="sv-SE"/>
        </w:rPr>
        <w:t>är</w:t>
      </w:r>
      <w:r>
        <w:rPr>
          <w:sz w:val="22"/>
          <w:lang w:val="sv-SE"/>
        </w:rPr>
        <w:t xml:space="preserve"> ju synd om galning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ulen närmar sig och då skall man ju öva de trevliga juldanserna i skolan. Alla dansar förbi mig, snabbt, snabbt, och jag hinner inte med. Plötsligt står jag där ensam, mitt i ringen, och alla tittar hånande på mig och börjar sjung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2880" w:hanging="0"/>
        <w:jc w:val="both"/>
        <w:outlineLvl w:val="0"/>
        <w:rPr>
          <w:sz w:val="22"/>
          <w:lang w:val="sv-SE"/>
        </w:rPr>
      </w:pPr>
      <w:r>
        <w:rPr>
          <w:sz w:val="22"/>
          <w:lang w:val="sv-SE"/>
        </w:rPr>
        <w:t>'Och det var rät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2160" w:firstLine="720"/>
        <w:jc w:val="both"/>
        <w:rPr>
          <w:sz w:val="22"/>
          <w:lang w:val="sv-SE"/>
        </w:rPr>
      </w:pPr>
      <w:r>
        <w:rPr>
          <w:sz w:val="22"/>
          <w:lang w:val="sv-SE"/>
        </w:rPr>
        <w:t>och det var rät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2160" w:firstLine="720"/>
        <w:jc w:val="both"/>
        <w:rPr>
          <w:sz w:val="22"/>
          <w:lang w:val="sv-SE"/>
        </w:rPr>
      </w:pPr>
      <w:r>
        <w:rPr>
          <w:sz w:val="22"/>
          <w:lang w:val="sv-SE"/>
        </w:rPr>
        <w:t>att trollet fick i ringen gå</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2160" w:firstLine="720"/>
        <w:jc w:val="both"/>
        <w:rPr>
          <w:sz w:val="22"/>
          <w:lang w:val="sv-SE"/>
        </w:rPr>
      </w:pPr>
      <w:r>
        <w:rPr>
          <w:sz w:val="22"/>
          <w:lang w:val="sv-SE"/>
        </w:rPr>
        <w:t>och ingen ville ha hono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står där och tittar runt omkring mig på mina plågoandar och plötsligt känner jag att jag håller på att glida ner i odjurets gap, i min tändsticksask.</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hör ingenting av det oväsen som bryter ut runt omkring mig. Jag hör bara avlägsna rop från min lärare som försöker nå mig. Jag märker inte att jag skjutsas hem. Långsamt kommer jag ut ur min tändsticksask och hör min mammas förtvivlade gråt. Jag är hemm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ligger i min säng, skuggorna tätnar runt omkring mig. Ibland flyter de samman till en djävulsdans. Ibland ger skuggorna vika och jag ser en strimma ljus som försvinner igen. Varför hjälper du mig int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Karin Hautamäki </w:t>
      </w:r>
      <w:r>
        <w:rPr>
          <w:sz w:val="20"/>
          <w:lang w:val="sv-SE"/>
        </w:rPr>
        <w:t>MATTLIDENS HÖGSTADIUM</w:t>
      </w:r>
      <w:r>
        <w:fldChar w:fldCharType="begin"/>
      </w:r>
      <w:r>
        <w:rPr/>
        <w:instrText xml:space="preserve"> XE "Karin Hautamäki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lang w:val="sv-SE"/>
        </w:rPr>
      </w:pPr>
      <w:r>
        <w:rPr>
          <w:lang w:val="sv-SE"/>
        </w:rPr>
        <w:t xml:space="preserve">2.4. </w:t>
        <w:tab/>
        <w:t>Handikappad från födsel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2.4. </w:instrText>
        <w:tab/>
        <w:instrText xml:space="preserve">Handikappad från födseln" \l 2 </w:instrText>
      </w:r>
      <w:r>
        <w:rPr/>
        <w:fldChar w:fldCharType="separate"/>
      </w:r>
      <w:r>
        <w:rPr/>
      </w:r>
      <w:r>
        <w:rPr/>
        <w:fldChar w:fldCharType="end"/>
      </w:r>
      <w:bookmarkStart w:id="36" w:name="__RefHeading___Toc437063243"/>
      <w:bookmarkEnd w:id="36"/>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e som föds med ett handikapp har lättare att acceptera det eftersom de växer upp med d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Gabriel Lindström </w:t>
      </w:r>
      <w:r>
        <w:rPr>
          <w:sz w:val="20"/>
          <w:lang w:val="sv-SE"/>
        </w:rPr>
        <w:t>KYRKSLÄTTS HÖGSTADIESKOLA</w:t>
      </w:r>
      <w:r>
        <w:fldChar w:fldCharType="begin"/>
      </w:r>
      <w:r>
        <w:rPr/>
        <w:instrText xml:space="preserve"> XE "Gabriel Lindström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ongoloid. Det är vad jag är, så varför låter det då som ett skällsord i mina öron? Downs syndrom är vad läkarna vill kalla det, men ingen utomstående vill se mig som en mänska. Förbipasserande på gatan betraktar mig som en bortbyting eller en fullkomlig idiot. De är rädda för mig. Vad hjälper det då att det i paragraf 3 i FN:s stadga står; 'Handikappade personer har alltifrån födseln rätt till respekt för sin mänskliga värdighet.' Det kunde lika gärna ha varit du som fötts med ett begåvningshandikapp, du med dina fördomar om oss handikappa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gneta Häggblom </w:t>
      </w:r>
      <w:r>
        <w:rPr>
          <w:sz w:val="20"/>
          <w:lang w:val="sv-SE"/>
        </w:rPr>
        <w:t>SVENSKA ÖSTERBOTTENS FOLKAKADEMI</w:t>
      </w:r>
      <w:r>
        <w:fldChar w:fldCharType="begin"/>
      </w:r>
      <w:r>
        <w:rPr/>
        <w:instrText xml:space="preserve"> XE "Agneta Häggblom SVENSKA ÖSTERBOTTENS FOLKAKADEMI"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Nu kan de ju ha ett lika givande liv som vi för om de aldrig fått uppleva något bättre, som att gå, höra eller se, är de ju nöjda med sin tillvaro."</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Elsi Ervola </w:t>
      </w:r>
      <w:r>
        <w:rPr>
          <w:sz w:val="20"/>
          <w:lang w:val="sv-SE"/>
        </w:rPr>
        <w:t>MATTLIDENS HÖGSTADIUM</w:t>
      </w:r>
      <w:r>
        <w:fldChar w:fldCharType="begin"/>
      </w:r>
      <w:r>
        <w:rPr/>
        <w:instrText xml:space="preserve"> XE "Elsi Ervola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ågra yngre elever i vår skola brukar ibland samlas runt mig och fråga vad som hänt mig. När jag var liten brukade jag hitta på historier om hur jag seglat med min pappa på världshaven och hur jag en gång klämt mina händer i kabindörren. Nu förstår jag inte hur jag kunde göra det. Jag brukar förklara för dem att jag är född så här och att det egentligen är en sjukdom jag h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uni Grönholm </w:t>
      </w:r>
      <w:r>
        <w:rPr>
          <w:sz w:val="20"/>
          <w:lang w:val="sv-SE"/>
        </w:rPr>
        <w:t>HAGELSTAMSKA HÖGSTADIET</w:t>
      </w:r>
      <w:r>
        <w:fldChar w:fldCharType="begin"/>
      </w:r>
      <w:r>
        <w:rPr/>
        <w:instrText xml:space="preserve"> XE "Juni Grönholm HAGELSTAMSKA HÖGSTADIET"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kämpar för att se orden, men bokstäverna flyter ihop, texten har slutligen inget sammanhang. Jag blinkar en stund och försöker sen på nytt. Jag koncentrerar mig hårt, spänner hela kroppen vilket enbart förvärrar saken. Vad är det för fel på mig? I min ålder borde man kunna läsa. Jag vet var problemet ligger, jag är dum, jag är inte tillräckligt intelligent, det har jag fått höra hela min skoltid så det måste ligga någonting i d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Åsa Dahlvik </w:t>
      </w:r>
      <w:r>
        <w:rPr>
          <w:sz w:val="20"/>
          <w:lang w:val="sv-SE"/>
        </w:rPr>
        <w:t>KRISTINESTADS GYMNASIUM</w:t>
      </w:r>
      <w:r>
        <w:fldChar w:fldCharType="begin"/>
      </w:r>
      <w:r>
        <w:rPr/>
        <w:instrText xml:space="preserve"> XE "Åsa Dahlvik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På mitt trettonårskalas kallade min pappa mig för 'CP-idiot' inför alla gäster och efter det har jag inte firat min födelseda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Sari Luume </w:t>
      </w:r>
      <w:r>
        <w:rPr>
          <w:sz w:val="20"/>
          <w:lang w:val="sv-SE"/>
        </w:rPr>
        <w:t>HELSINGE SKOLA</w:t>
      </w:r>
      <w:r>
        <w:fldChar w:fldCharType="begin"/>
      </w:r>
      <w:r>
        <w:rPr/>
        <w:instrText xml:space="preserve"> XE "Sari Luume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astän många mänskor med svåra hjärnskador inte förstår materiella värden på samma sätt som helt friska mänskor, så förstår de alltid när någon gör någonting vänligt för de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Carin Eriksson </w:t>
      </w:r>
      <w:r>
        <w:rPr>
          <w:sz w:val="20"/>
          <w:lang w:val="sv-SE"/>
        </w:rPr>
        <w:t>MATTLIDENS HÖGSTADIUM</w:t>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fldChar w:fldCharType="begin"/>
      </w:r>
      <w:r>
        <w:rPr/>
        <w:instrText xml:space="preserve"> XE "Carin Eriksson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Pomp1"/>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33"/>
          <w:lang w:val="sv-SE"/>
        </w:rPr>
      </w:pPr>
      <w:r>
        <w:rPr>
          <w:sz w:val="33"/>
          <w:lang w:val="sv-SE"/>
        </w:rPr>
        <w:t>3</w:t>
        <w:tab/>
        <w:tab/>
        <w:t>En vanlig skolda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3</w:instrText>
        <w:tab/>
        <w:instrText xml:space="preserve"/>
        <w:tab/>
        <w:instrText xml:space="preserve">En vanlig skoldag" \l 1 </w:instrText>
      </w:r>
      <w:r>
        <w:rPr/>
        <w:fldChar w:fldCharType="separate"/>
      </w:r>
      <w:r>
        <w:rPr/>
      </w:r>
      <w:r>
        <w:rPr/>
        <w:fldChar w:fldCharType="end"/>
      </w:r>
      <w:bookmarkStart w:id="37" w:name="__RefHeading___Toc437063244"/>
      <w:bookmarkEnd w:id="37"/>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En skoldag för en handikappad kan inte vara så lätt som man skulle kunna tro. Han kanske tänker extra mycket på frågan som läraren har ställ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ichaela Ilmoni </w:t>
      </w:r>
      <w:r>
        <w:rPr>
          <w:sz w:val="20"/>
          <w:lang w:val="sv-SE"/>
        </w:rPr>
        <w:t>RUDOLF STEINERSKOLAN</w:t>
      </w:r>
      <w:r>
        <w:fldChar w:fldCharType="begin"/>
      </w:r>
      <w:r>
        <w:rPr/>
        <w:instrText xml:space="preserve"> XE "Michaela Ilmoni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Jag är inte handikappad, men jag skall försöka leva mig in i en handikappads skoldag, och vilka problem och svårigheter man kan h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i/>
          <w:i/>
          <w:sz w:val="22"/>
          <w:lang w:val="sv-SE"/>
        </w:rPr>
      </w:pPr>
      <w:r>
        <w:rPr>
          <w:i/>
          <w:sz w:val="22"/>
          <w:lang w:val="sv-SE"/>
        </w:rPr>
        <w:t>...Jag kan inte gå så långt bak i bussen för då blir jag bara mobbad. Alla tycker att jag skall försvinn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i/>
          <w:i/>
          <w:sz w:val="22"/>
          <w:lang w:val="sv-SE"/>
        </w:rPr>
      </w:pPr>
      <w:r>
        <w:rPr>
          <w:i/>
          <w:sz w:val="22"/>
          <w:lang w:val="sv-SE"/>
        </w:rPr>
        <w:t>...Väl framme vid skolan kastar några pojkar snöbollar i huvudet på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i/>
          <w:i/>
          <w:sz w:val="22"/>
          <w:lang w:val="sv-SE"/>
        </w:rPr>
      </w:pPr>
      <w:r>
        <w:rPr>
          <w:i/>
          <w:sz w:val="22"/>
          <w:lang w:val="sv-SE"/>
        </w:rPr>
        <w:t>...Jag går och äter. Jag får sitta ensam för ingen vill sitta bredvid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i/>
          <w:sz w:val="22"/>
          <w:lang w:val="sv-SE"/>
        </w:rPr>
        <w:t>...Jag skulle kunna ha flera kompisar, men de är nog rädda för att alla skulle börja mobba dem också."</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akim Höglund </w:t>
      </w:r>
      <w:r>
        <w:rPr>
          <w:sz w:val="20"/>
          <w:lang w:val="sv-SE"/>
        </w:rPr>
        <w:t>BORGAREGATANS SKOLA</w:t>
      </w:r>
      <w:r>
        <w:fldChar w:fldCharType="begin"/>
      </w:r>
      <w:r>
        <w:rPr/>
        <w:instrText xml:space="preserve"> XE "Joakim Höglund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En vanlig skoldag för en handikappad är litet svårare än för ett annat barn. Och säkert blir man retad. Man blir retad för att man är annorlunda. Andra skrattar för att den handikappade ser annorlunda u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na Hertell </w:t>
      </w:r>
      <w:r>
        <w:rPr>
          <w:sz w:val="20"/>
          <w:lang w:val="sv-SE"/>
        </w:rPr>
        <w:t>RUDOLF STEINERSKOLAN</w:t>
      </w:r>
      <w:r>
        <w:fldChar w:fldCharType="begin"/>
      </w:r>
      <w:r>
        <w:rPr/>
        <w:instrText xml:space="preserve"> XE "Johanna Hertell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lang w:val="sv-SE"/>
        </w:rPr>
      </w:pPr>
      <w:r>
        <w:rPr>
          <w:lang w:val="sv-SE"/>
        </w:rPr>
        <w:t>3.1</w:t>
        <w:tab/>
        <w:t>På skolväg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3.1</w:instrText>
        <w:tab/>
        <w:instrText xml:space="preserve">På skolvägen" \l 2 </w:instrText>
      </w:r>
      <w:r>
        <w:rPr/>
        <w:fldChar w:fldCharType="separate"/>
      </w:r>
      <w:r>
        <w:rPr/>
      </w:r>
      <w:r>
        <w:rPr/>
        <w:fldChar w:fldCharType="end"/>
      </w:r>
      <w:bookmarkStart w:id="38" w:name="__RefHeading___Toc437063245"/>
      <w:bookmarkEnd w:id="38"/>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Jag tänker mig själv som en handikappad person; han har det svårt. Han vaknar på morgonen och tänker: hur många skall skratta åt mig ida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iika Salo </w:t>
      </w:r>
      <w:r>
        <w:rPr>
          <w:sz w:val="20"/>
          <w:lang w:val="sv-SE"/>
        </w:rPr>
        <w:t>VASA GYMNASIUM</w:t>
      </w:r>
      <w:r>
        <w:fldChar w:fldCharType="begin"/>
      </w:r>
      <w:r>
        <w:rPr/>
        <w:instrText xml:space="preserve"> XE "Miika Salo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vaknar på morgonen till väckarklockans elaka signal. Den ropar, skriker åt mig att gå UPP. Jag dödar klockan genom att pressa ner knappen och tänker att än en dag har han besegrat mig. Jag reser mig upp och Roy kommer framrusande till mig och pussar mig förstrött på foten. Jag hälsar honom god morgon och tillsammans går vi ut till badrummet. Roy hämtar mina kläder medan jag borstar tänderna. Jag klär mig och drar en kam igenom håret, sedan följs vi åt ner till köket där mamma har lagat frukos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lin Alm </w:t>
      </w:r>
      <w:r>
        <w:rPr>
          <w:sz w:val="20"/>
          <w:lang w:val="sv-SE"/>
        </w:rPr>
        <w:t>ÅLANDS YRKESSKOLA</w:t>
      </w:r>
      <w:r>
        <w:fldChar w:fldCharType="begin"/>
      </w:r>
      <w:r>
        <w:rPr/>
        <w:instrText xml:space="preserve"> XE "Malin Alm ÅLANDS YRKES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ina mornar är inte något speciellare än en vanlig 15-årings skolmorgon. Jag klär på mig, packar skolväskan, äter frukost och tar min vita käpp som lutar mot väggen. Men när jag går ut genom dörren känner jag mig inte trygg längre. Det känns som om jag inte skulle vara välkommen bland 'normala' mänskor. Jag kan nästan känna hur mänskor stirrar på mig, när jag går till busshållplatsen. På ett sätt förstår jag dem. Mänskor finner det ofta skrämmande om någonting avviker från det vanlig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Eva von Bell </w:t>
      </w:r>
      <w:r>
        <w:rPr>
          <w:sz w:val="20"/>
          <w:lang w:val="sv-SE"/>
        </w:rPr>
        <w:t>HELSINGE SKOLA</w:t>
      </w:r>
      <w:r>
        <w:fldChar w:fldCharType="begin"/>
      </w:r>
      <w:r>
        <w:rPr/>
        <w:instrText xml:space="preserve"> XE "Eva von Bell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hör skvaller och soliga skratt och jag förstår att det är Emma. Emma med sin sommardoft, sitt pärlande skratt och sin mjuka hand. Det är dags att gå till skolan, så Roy, jag och Emma släntrar iväg, vi pratar och skrattar. Emma fullkomligt sprudlar av lycka, hon pladdrar på om fotbollsträningen som börjar idag, och den snygge tränaren medan jag blir allt tystare och sjunker allt djupare in i mig själv. Emma tystnar tvärt och börjar tafatt ursäkta sin tanklöshet. Åh ... vad jag avskyr när hon gör så, när hon försöker be om förlåtelse för att hon lever och är lycklig. Varför kan hon inte låta mig tänka och lyssna ifred? Emma förstår inte att hon genom alla ursäkter vädjar till mitt samvete. Arm i arm går vi den sista biten till skolan under tystnad. Jag tycker om att gå med Emma, hon är så levande. De dagar hon inte kan gå med mig, kommer Göran och hämtar mig. Göran känns grå och luktar tjära blandat med röken från billiga cigarrer. Han är så snäll och trygg, men han är inte Emm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lin Alm </w:t>
      </w:r>
      <w:r>
        <w:rPr>
          <w:sz w:val="20"/>
          <w:lang w:val="sv-SE"/>
        </w:rPr>
        <w:t>ÅLANDS YRKESSKOLA</w:t>
      </w:r>
      <w:r>
        <w:fldChar w:fldCharType="begin"/>
      </w:r>
      <w:r>
        <w:rPr/>
        <w:instrText xml:space="preserve"> XE "Malin Alm ÅLANDS YRKES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Pappa brukar köra mig till skolan fastän det inte är så lång väg. Han har börjat köra mig efter en hemsk händelse för ett par år sedan. Ett par småpojkar hade väntat utanför vårt hus en dag och när jag hade börjat gå längs vägen slängde de små stenar på mig. De skrek hemska saker som jag inte vill skriva. Jag fick en sten i ögat och det sved fruktansvärt. Jag försökte att inte gråta men tårarna bara rann. Då skrek de ännu hemskare saker till mig. Lyckligtvis hade en granne sett allting och sprungit efter pappa. När han rasande kom springande rusade pojkarna iväg. Pappa grät när han lyfte upp mig och bar mig hem. Jag glömmer aldrig uttrycket i hans ansikt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uni Grönholm </w:t>
      </w:r>
      <w:r>
        <w:rPr>
          <w:sz w:val="20"/>
          <w:lang w:val="sv-SE"/>
        </w:rPr>
        <w:t>HAGELSTAMSKA HÖGSTADIET</w:t>
      </w:r>
      <w:r>
        <w:fldChar w:fldCharType="begin"/>
      </w:r>
      <w:r>
        <w:rPr/>
        <w:instrText xml:space="preserve"> XE "Juni Grönholm HAGELSTAMSKA HÖGSTADIET"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På skolresan brukar jag hinna fundera på mycket, ofta på mitt handikapp. Jag undrar om människor accepterar mig som en vanlig person? Kommer jag någonsin att ha en fru? Bara jag skulle vara norma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iika Salo </w:t>
      </w:r>
      <w:r>
        <w:rPr>
          <w:sz w:val="20"/>
          <w:lang w:val="sv-SE"/>
        </w:rPr>
        <w:t>VASA GYMNASIUM</w:t>
      </w:r>
      <w:r>
        <w:fldChar w:fldCharType="begin"/>
      </w:r>
      <w:r>
        <w:rPr/>
        <w:instrText xml:space="preserve"> XE "Miika Salo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lang w:val="sv-SE"/>
        </w:rPr>
      </w:pPr>
      <w:r>
        <w:rPr>
          <w:lang w:val="sv-SE"/>
        </w:rPr>
        <w:t xml:space="preserve">3.2 </w:t>
        <w:tab/>
        <w:t>I skolhus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fldChar w:fldCharType="begin"/>
      </w:r>
      <w:r>
        <w:rPr/>
        <w:instrText xml:space="preserve"> TC "3.2 </w:instrText>
        <w:tab/>
        <w:instrText xml:space="preserve">I skolhuset" \l 2 </w:instrText>
      </w:r>
      <w:r>
        <w:rPr/>
        <w:fldChar w:fldCharType="separate"/>
      </w:r>
      <w:r>
        <w:rPr/>
      </w:r>
      <w:r>
        <w:rPr/>
        <w:fldChar w:fldCharType="end"/>
      </w:r>
      <w:bookmarkStart w:id="39" w:name="__RefHeading___Toc437063246"/>
      <w:bookmarkEnd w:id="39"/>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En bråkstake från 9 C kom mot mig och helt utan anledning kastade han in mig i en buske. Jag blev väldigt förbannad och frågade honom varför han gjorde sådär. Då tyckte han bara att han kände för det och slängde in mig i busken en gång til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akim Höglund </w:t>
      </w:r>
      <w:r>
        <w:rPr>
          <w:sz w:val="20"/>
          <w:lang w:val="sv-SE"/>
        </w:rPr>
        <w:t>BORGAREGATANS SKOLA</w:t>
      </w:r>
      <w:r>
        <w:fldChar w:fldCharType="begin"/>
      </w:r>
      <w:r>
        <w:rPr/>
        <w:instrText xml:space="preserve"> XE "Joakim Höglund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amma var orolig när jag skulle börja skolan. Hon trodde att jag skulle bli mobbad och ensam för att jag hade hörapparat. Men där hade hon fel. Alla var snälla och hjälpsamma mot mig. Problemen började i högstadiet. Jag minns att vi skulle samlas i aulan för namnupprop och där sprack alla mina drömmar. Flickorna hade spjälkts upp i små klungor och stod nu och pratade med varandra. En del pojkar hade kommit i målbrottet och såg väldigt manliga ut. Jag ställde mig ensam i ett hörn och såg mig omkring på de hotfulla niorna, de bråkiga åttorna och lärarna som såg väldigt stränga ut. Ingen tog någon notis om mig och jag kände mig med ens så liten och ensammast i värld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var början till ett treårigt långt helvete. Jag fick ingen kompis och blev en ensamvarg. Var någon sur eller arg var det naturligt att det var mig de skulle hacka på. Och alla sade dumma saker om mig för att jag hade hörapparat. Lärarna låtsades inte märka något och lät dem göra mig ill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Susann Fagerlund </w:t>
      </w:r>
      <w:r>
        <w:rPr>
          <w:sz w:val="20"/>
          <w:lang w:val="sv-SE"/>
        </w:rPr>
        <w:t>DRAGSFJÄRDS HÖGSTADIESKOLA</w:t>
      </w:r>
      <w:r>
        <w:fldChar w:fldCharType="begin"/>
      </w:r>
      <w:r>
        <w:rPr/>
        <w:instrText xml:space="preserve"> XE "Susann Fagerlund DRAGSFJÄRD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Varje gång jag går förbi dem ropas antingen 'Vamppi' eller 'CP-vammainen'. Det känns illa inuti mig; ännu mera då lärarna håller mig som ett litet 'gulle' och tror att jag är hjälplös. Då först exploderar klassens pojkar och säger att läraren är orättvi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Stella Klaus </w:t>
      </w:r>
      <w:r>
        <w:rPr>
          <w:sz w:val="20"/>
          <w:lang w:val="sv-SE"/>
        </w:rPr>
        <w:t>HELSINGE SKOLA</w:t>
      </w:r>
      <w:r>
        <w:fldChar w:fldCharType="begin"/>
      </w:r>
      <w:r>
        <w:rPr/>
        <w:instrText xml:space="preserve"> XE "Stella Klaus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Varje morgon börjar Johans mobbning redan vid busstationen. När han skall gå in i bussen så klagar eleverna på honom, för att han går så långsamt och klump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är bussen har kommit till skolgården känner sig Johan redan mobbad av sina 'klasskamra</w:t>
        <w:softHyphen/>
        <w:t>ter'. Dagen fortsätter med att det ringer in till lektionerna. T.o.m. där så blir han mobbad. Men inte bara Johan utan andra elever också som skiljer sig ifrån de and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Calle Wiklund </w:t>
      </w:r>
      <w:r>
        <w:rPr>
          <w:sz w:val="20"/>
          <w:lang w:val="sv-SE"/>
        </w:rPr>
        <w:t>BORGAREGATANS SKOL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fldChar w:fldCharType="begin"/>
      </w:r>
      <w:r>
        <w:rPr/>
        <w:instrText xml:space="preserve"> XE "Calle Wiklund BORGAREGATANS SKOLA" </w:instrText>
      </w:r>
      <w:r>
        <w:rPr/>
        <w:fldChar w:fldCharType="separate"/>
      </w:r>
      <w:r>
        <w:rPr/>
      </w:r>
      <w:r>
        <w:rPr/>
        <w:fldChar w:fldCharType="end"/>
      </w:r>
      <w:r>
        <w:rPr/>
        <w:t>"Herr Persson hjälper mig ut och jag ser att det finns ganska många ungdomar på skolgården. Jag ser att någon pekar på mig och låtsas inte märka det. När vi kommer fram till skoldörren ropar någon åt mig 'jävla inva, far till en annan skola, vi behöver inte såna missfoster här'. Det skär i mig. Om mina ben växte ut skulle jag säkert slå ihjäl honom. Jag blir förd till mitt klassrum där jag är med andra handikappade. Jag ser min goda kompis och olycksbroder, Jorma. Jorma är intelligent, men han är till hälften förlamad i kroppen, också han på grund av en olycka. Han är min lilla tröst bland de 'normal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iika Salo </w:t>
      </w:r>
      <w:r>
        <w:rPr>
          <w:sz w:val="20"/>
          <w:lang w:val="sv-SE"/>
        </w:rPr>
        <w:t>VASA GYMNASIUM</w:t>
      </w:r>
      <w:r>
        <w:fldChar w:fldCharType="begin"/>
      </w:r>
      <w:r>
        <w:rPr/>
        <w:instrText xml:space="preserve"> XE "Miika Salo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Så här kan en helt vanlig dag för en pojke med ett handikapp börja. Först är han lycklig och ser framemot skoldagen och sedan förstörs hans dag av en röst bakom honom, av ett or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cus Holmberg </w:t>
      </w:r>
      <w:r>
        <w:rPr>
          <w:sz w:val="20"/>
          <w:lang w:val="sv-SE"/>
        </w:rPr>
        <w:t>VASA GYMNASIUM</w:t>
      </w:r>
      <w:r>
        <w:fldChar w:fldCharType="begin"/>
      </w:r>
      <w:r>
        <w:rPr/>
        <w:instrText xml:space="preserve"> XE "Marcus Holmberg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n handikappad skulle börja i skolan. Han heter Anton. Alla tänkte elakt om honom. Men det visade sig att han var klokare än de andra i hans klas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rto Pihlaja </w:t>
      </w:r>
      <w:r>
        <w:rPr>
          <w:sz w:val="20"/>
          <w:lang w:val="sv-SE"/>
        </w:rPr>
        <w:t>DRAGSFJÄRDS HÖGSTADIESKOLA</w:t>
      </w:r>
      <w:r>
        <w:fldChar w:fldCharType="begin"/>
      </w:r>
      <w:r>
        <w:rPr/>
        <w:instrText xml:space="preserve"> XE "Arto Pihlaja DRAGSFJÄRD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kom till skolan och undrade hur den nya killen såg ut. Han skulle komma till klassen på prov. När jag kom in i korridoren och såg honom blev jag förskräckt. Han var ful som bara den och dreglade hela tiden. Han kunde varken sitta eller stå ordentligt, utan var helt krokig och vinglade hela tiden hit och dit. Jag och mina vänner kallade honom först för 'Kuolaruisku'. Men efter en tid var jag god vän med honom. Jag umgicks ännu då och då med mina gamla vänner. Då kallade jag honom för 'Kuolaruisku' bara för att vara cool. Alltid när jag var tillsammans med honom skämdes jag för att jag hade kallat honom på det viset. När jag var tillsammans med honom märkte jag nämligen inte att han var annorlunda. Han var väldigt klok, men han såg väldigt korkad ut. Jag tyckte han var trevl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Nicholas Andersson </w:t>
      </w:r>
      <w:r>
        <w:rPr>
          <w:sz w:val="20"/>
          <w:lang w:val="sv-SE"/>
        </w:rPr>
        <w:t>RUDOLF STEINERSKOLAN</w:t>
      </w:r>
      <w:r>
        <w:fldChar w:fldCharType="begin"/>
      </w:r>
      <w:r>
        <w:rPr/>
        <w:instrText xml:space="preserve"> XE "Nicholas Andersson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fter en stund hörde man hur en dörr smällde upp och Tomi rusade ut och började springa efter några förstaklassister. Därefter sprang han in i skolan tillbaka. Hans speciallärare sprang efter honom för att ge honom ett lugnande medel, för att få honom att lugna ner s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Tomi har alltid varit mobbad ända sedan första dagen i skolan. Ingen vet exakt varför, men troligen för att han har ett sådant temperament och alltid slår tillbaka när någon slår hono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nders Abrahamsson </w:t>
      </w:r>
      <w:r>
        <w:rPr>
          <w:sz w:val="20"/>
          <w:lang w:val="sv-SE"/>
        </w:rPr>
        <w:t>DRAGSFJÄRDS HÖGSTADIESKOLA</w:t>
      </w:r>
      <w:r>
        <w:fldChar w:fldCharType="begin"/>
      </w:r>
      <w:r>
        <w:rPr/>
        <w:instrText xml:space="preserve"> XE "Anders Abrahamsson DRAGSFJÄRD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I skolan är jag väldigt ensam. När jag började i skolan var det jättespännande med en elev i rullstol. Alla ville vara mig till lags, ja, de t.o.m. stred om vem som skulle få köra mig eller hjälpa mej upp- och nerför trapporn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en efter en tid tröttnade de allihop. De tyckte att det var alldeles för besvärligt. Alltid var jag och min klumpiga rullstol i vägen och inte kunde jag delta i några lekar. Flickorna hoppade rep, pojkarna spelade fotboll, och jag, jag satt där i min rullsto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Ellinor Lindroos </w:t>
      </w:r>
      <w:r>
        <w:rPr>
          <w:sz w:val="20"/>
          <w:lang w:val="sv-SE"/>
        </w:rPr>
        <w:t>VIRKBYNEJDENS HÖGSTADIUM</w:t>
      </w:r>
      <w:r>
        <w:fldChar w:fldCharType="begin"/>
      </w:r>
      <w:r>
        <w:rPr/>
        <w:instrText xml:space="preserve"> XE "Ellinor Lindroos VIRKBYNEJ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Min skola har bestämt sig för att inte installera en liten hiss till andra våningen. Den har istället hyrt professionella tyngdlyftare som lyder min minsta vink. Jag har inte vågat fråga dem av vilket kön de är. Jag vill ju så gärna ha dem kv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Benjamin Bertlin </w:t>
      </w:r>
      <w:r>
        <w:rPr>
          <w:sz w:val="20"/>
          <w:lang w:val="sv-SE"/>
        </w:rPr>
        <w:t>HANGÖ GYMNASIUM</w:t>
      </w:r>
      <w:r>
        <w:fldChar w:fldCharType="begin"/>
      </w:r>
      <w:r>
        <w:rPr/>
        <w:instrText xml:space="preserve"> XE "Benjamin Bertlin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Varje dag är likadan. Jag går in i skolan och så börjar det... Lika pinsamt som alltid. Jag går in i skolan, genom korridoren till mitt lilla skåp; många vänder sig om och tittar på mig. Den känslan, då man vet att alla stirrar och talar om en, är verkligen hemsk. Jag låser in mina ytterkläder i skåpet, sedan sätter jag mig på en bänk i aulan. Jag tittar på hur alla andra står i ring och skrattar och talar. Varför får inte jag vara med? Svaret vet jag nog redan, men jag vill inte godkänna att mänskor är fräcka mot en och fryser ut en bara för att man är annorlund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Pamela Victorzon </w:t>
      </w:r>
      <w:r>
        <w:rPr>
          <w:sz w:val="20"/>
          <w:lang w:val="sv-SE"/>
        </w:rPr>
        <w:t>MATTLIDENS HÖGSTADIUM</w:t>
      </w:r>
      <w:r>
        <w:fldChar w:fldCharType="begin"/>
      </w:r>
      <w:r>
        <w:rPr/>
        <w:instrText xml:space="preserve"> XE "Pamela Victorzon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Korsetten har jag på mig för att ryggen ska bli rak. Den skaver. Enligt min läkare är det normalt och denna så kallade normala pina har jag fått stå ut med ända sedan jag var sju år. Allt för att ryggen skall rakn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ab/>
        <w:t>Jag går mot klassrummet. Jag fryser. En tjej i klassen under mig är på väg till toaletten. Hon mumlar något om handikappade puckelryggar och flinar nonchalant mot mig. Själv har hon glasögo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deleine Rehn </w:t>
      </w:r>
      <w:r>
        <w:rPr>
          <w:sz w:val="20"/>
          <w:lang w:val="sv-SE"/>
        </w:rPr>
        <w:t>EKENÄS HÖGSTADIESKOLA</w:t>
      </w:r>
      <w:r>
        <w:fldChar w:fldCharType="begin"/>
      </w:r>
      <w:r>
        <w:rPr/>
        <w:instrText xml:space="preserve"> XE "Madeleine Rehn EKE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lang w:val="sv-SE"/>
        </w:rPr>
      </w:pPr>
      <w:r>
        <w:rPr>
          <w:lang w:val="sv-SE"/>
        </w:rPr>
        <w:t>3.3</w:t>
        <w:tab/>
        <w:t>I klassrumm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3.3</w:instrText>
        <w:tab/>
        <w:instrText xml:space="preserve">I klassrummet" \l 2 </w:instrText>
      </w:r>
      <w:r>
        <w:rPr/>
        <w:fldChar w:fldCharType="separate"/>
      </w:r>
      <w:r>
        <w:rPr/>
      </w:r>
      <w:r>
        <w:rPr/>
        <w:fldChar w:fldCharType="end"/>
      </w:r>
      <w:bookmarkStart w:id="40" w:name="__RefHeading___Toc437063247"/>
      <w:bookmarkEnd w:id="40"/>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är det ringde in gick jag genast till min plats. Jag sitter bredvid en flicka som heter Elisabeth. Hon och jag har gått i samma klass i snart fem år och hon är den enda flicka jag vågar prata me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Juni Grönholm </w:t>
      </w:r>
      <w:r>
        <w:rPr>
          <w:sz w:val="20"/>
          <w:lang w:val="sv-SE"/>
        </w:rPr>
        <w:t>HAGELSTAMSKA HÖGSTADIET</w:t>
      </w:r>
      <w:r>
        <w:fldChar w:fldCharType="begin"/>
      </w:r>
      <w:r>
        <w:rPr/>
        <w:instrText xml:space="preserve"> XE "Juni Grönholm HAGELSTAMSKA HÖGSTADIET"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föddes med en sjukdom som försämrar mina muskler vartefter jag blir äldre. Nu är jag rullstolsbunden och behöver hjälp med det mesta. Under de flesta lektioner kan jag följa med och arbeta precis likadant som alla andra. En skoldag för mig är likadan som alla andras förutom att jag sitter i rullstol och inte kan vara med på gymnastiken. På rasterna pratar jag med kompisar som inte ser på mig annorlunda än vad de gör med resten av klassen. Vi pratar om samma saker som om jag vore normal. Förstås finns det personer som inte förstår att jag inte har valt att bli så här och retar mig ibland. Men alla blir väl retade på skoj någon gång. När klassen har gymnastik sitter jag i datasalen och surfar på intern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Tobias Norrback </w:t>
      </w:r>
      <w:r>
        <w:rPr>
          <w:sz w:val="20"/>
          <w:lang w:val="sv-SE"/>
        </w:rPr>
        <w:t>NÄRPES HÖGSTADIESKOLA</w:t>
      </w:r>
      <w:r>
        <w:fldChar w:fldCharType="begin"/>
      </w:r>
      <w:r>
        <w:rPr/>
        <w:instrText xml:space="preserve"> XE "Tobias Norrback NÄRPE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I studentskrivningarna har jag rätt till ett specialarrangemang. Jag får skriva i enskilt rum och jag kan använda min egen dator och läs-TV. I hörförståelse och textförståelse har jag beviljats längre tid och i hörförståelserna har jag längre pauser än andra förutsatt att jag är i ett enskilt ru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Ove Björknäs </w:t>
      </w:r>
      <w:r>
        <w:rPr>
          <w:sz w:val="20"/>
          <w:lang w:val="sv-SE"/>
        </w:rPr>
        <w:t>KRISTINESTADS GYMNASIUM</w:t>
      </w:r>
      <w:r>
        <w:fldChar w:fldCharType="begin"/>
      </w:r>
      <w:r>
        <w:rPr/>
        <w:instrText xml:space="preserve"> XE "Ove Björknäs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rullade fram i den smala, bleka korridoren, tills jag nådde den gula, nymålade dörren, där det med vackert målade bokstäver stod "Gymnasium, klass 2".</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örren stod på glänt, så jag knuffade upp den. Allas blickar riktades mot mig. Jag hälsade glatt, men fick bara lite mummel till svar. Min pulpet skilde sig något från de andras. Den stod längst framme i klassrummet och ungefär i mitten. Därifrån såg jag tydligt allt som stod på tavl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Vårt klassrum var det ljusaste i skolan och de fyra, stora fönstren vette alla mot gården. En stor anslagstavla hängde på den innersta väggen och runt om den var några enstaka planscher på gulliga bebisar, uppsatt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värkte i mina öron av allt prat, som ibland överröstades av skratt. Men plötsligt upphörde sorlet då den slanka kvinnan kom in. Hon hade långt mörkt hår som var uppsatt i en knut. Hennes hasselnötsfärgade ögon var vänliga, trots det stela leendet på hennes läppar. Marianne var vår religionslärarinna. Jag tyckte om henne. Hon var trevlig och förstående. Hon tog mitt handikapp bra och behandlade mig som alla and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Carita Häkkinen </w:t>
      </w:r>
      <w:r>
        <w:rPr>
          <w:sz w:val="20"/>
          <w:lang w:val="sv-SE"/>
        </w:rPr>
        <w:t>SVENSKA SAMSKOLAN I TAMMERFORS</w:t>
      </w:r>
      <w:r>
        <w:fldChar w:fldCharType="begin"/>
      </w:r>
      <w:r>
        <w:rPr/>
        <w:instrText xml:space="preserve"> XE "Carita Häkkinen SVENSKA SAMSKOLAN I TAMMERFORS"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På timmarna har jag en egen speciallärare som förklarar innehållet i mina böcker. Böc</w:t>
        <w:softHyphen/>
        <w:t>kerna är förstås väldigt speciella. I stället för vanliga bokstäver, har de många utstående punk</w:t>
        <w:softHyphen/>
        <w:t>ter av plast. Alla böcker är av plast. Tack vare dessa punkter kan jag läsa med mina fingr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Benjamin Bertlin </w:t>
      </w:r>
      <w:r>
        <w:rPr>
          <w:sz w:val="20"/>
          <w:lang w:val="sv-SE"/>
        </w:rPr>
        <w:t>HANGÖ GYMNASIUM</w:t>
      </w:r>
      <w:r>
        <w:fldChar w:fldCharType="begin"/>
      </w:r>
      <w:r>
        <w:rPr/>
        <w:instrText xml:space="preserve"> XE "Benjamin Bertlin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örsta timmen har vi matematik. Prov i matematik. Hur tror den där kärringen att jag kan lära mig tvåans och treans tabell? Det är ju 20 räkningar. Jag fyller i pappret, lämnar in det och öppnar mattaboken. I slutet av timmen får vi tillbaka proven. Sex rätt av 20. Ganska bra faktisk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Jag H-E-T-E-R heter. Det är modersmålstimme. Vi har fått en text som vi skall läsa och sedan skall vi svara på frågor. Himmel vad det är svårt. Hur skall det vara i gymnasiet då? Hoppas man inte måste läsa och skriva så mycket som hä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känner hur det börjar. En liten skakning i händerna, sedan händer allt. Jag börjar skrika och kasta saker runt mig. Ursinnet har mig i sin mak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För fan helvetes kärring! Kan du inte fatta att jag inte kan läsa! Igen en gång. Jag blir kuskad till rektorn. Min modersmålslärare går först in och 'diskuterar' en stund. Sedan blir jag inknuffa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Rektor-draken stirrar på mig med furiös blick.</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Vi talade ju förra gången om det här. Eller hu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Tårarna börjar välla fram. Det händer också varje gång. Så här går det till. Först blir jag irriterad på bokstäverna. De hoppar i mina ögon. Byter plats. Gör allt annat än formar ord. Sedan blir jag irriterad på dem. Bokstäver eller siffror, samma sak. Sedan börjar ilskan råda över mig. Saker flyger. Jag kuskas till rektorn och gråter i en timm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Varför kan jag inte vara norma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lexandra Winqvist </w:t>
      </w:r>
      <w:r>
        <w:rPr>
          <w:sz w:val="20"/>
          <w:lang w:val="sv-SE"/>
        </w:rPr>
        <w:t>HELSINGE SKOLA</w:t>
      </w:r>
      <w:r>
        <w:fldChar w:fldCharType="begin"/>
      </w:r>
      <w:r>
        <w:rPr/>
        <w:instrText xml:space="preserve"> XE "Alexandra Winqvist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Vad nu då?!!</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Nu började det igen. Jag blev knallröd i ansiktet och mina händer blev alldeles svettig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Jag behöver gå på toaletten, stammade jag ynkligt fra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Jasså, du vill gå på toaletten, men säg det så man hör i så fal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gick långsamt ut ur klassrummet, illröd i ansiktet och med händerna så svettiga att de nästan droppade. Jag låste in mig själv i ett av de små badrummen i korridoren. Jag sköljde mitt ansikte med kallt vatten och såg på min spegelbild. Ett helt normalt ansikte, hur kunde det här hända mig? Toalettlocket dunsade till när jag satte mig ner. Hur kunde det här hända åt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var precis samma sak var eviga dag; 'Vad sa du??? Vad står det här då?' Alltid hade läraren något att gnälla på, om det inte var min stil så var det för att jag inte talade tillräckligt tydligt eller också att jag inte lyssnade ordentligt. Jag borde ju ha blivit van med tiden, men nej. Jag undvek med alla medel att visa min stil för någon men när man hela tiden blev uppkallad till tavlan för att skriva var det svår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Och vad står det här då?'</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sköljde återigen ansiktet med kallt vatten och torkade det noggrant. Jag öppnade dörren och gick ut i korridoren. Snart skulle nästa "rond" börja, återigen skulle jag få höra om mitt uttal, min handstil och allt annat som jag gjor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var egentligen ganska bra i skolan. Jag skrev nior och tior i proven för det mesta. Felen jag hade berodde oftast på att läraren inte förstod min handstil. Nu hade vi engelska, vilket innebar uttal, svåra ord och förstås skrivande på tavl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knackade på dörr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sså, där kommer du nu äntligen! Jaha då får du ta och skriva meningarna ett till fem ur arbetsboken på tavl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a Häggman </w:t>
      </w:r>
      <w:r>
        <w:rPr>
          <w:sz w:val="20"/>
          <w:lang w:val="sv-SE"/>
        </w:rPr>
        <w:t>VIRKBYNEJDENS HÖGSTADIUM</w:t>
      </w:r>
      <w:r>
        <w:fldChar w:fldCharType="begin"/>
      </w:r>
      <w:r>
        <w:rPr/>
        <w:instrText xml:space="preserve"> XE "Maria Häggman VIRKBYNEJ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Alla i klassen skrattade, jag kände mig som en gammal åsna som inte längre orkade springa. Med släpande steg började jag gå mot dörren. Jag försökte hålla tårarna så gott jag kunde. Jag såg hur Jonas klassens tuffing gick efter mig och försökte gå som jag. Alla i klassen skrattade ännu mer. Om de bara en dag skulle veta hur det känns att vara rörelsehindrad; bara jag en dag skulle få gå utan att släpa på mina b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Benita Eklöv </w:t>
      </w:r>
      <w:r>
        <w:rPr>
          <w:sz w:val="20"/>
          <w:lang w:val="sv-SE"/>
        </w:rPr>
        <w:t>ÅBOLANDS FOLKHÖGSKOLA</w:t>
      </w:r>
      <w:r>
        <w:fldChar w:fldCharType="begin"/>
      </w:r>
      <w:r>
        <w:rPr/>
        <w:instrText xml:space="preserve"> XE "Benita Eklöv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Under lektionerna sitter jag längst fram i klassen och det känns helt gräsligt, jag känner alla mina klasskamraters brännande blickar som är riktade mot mig. Jag kan inte koncentrera mig på vad lärarna säger, utan jag sitter där och dagdrömmer om hur det skulle kännas att ha vänner eller ens en riktigt god vän, alltså vardagligt sagt en bästis. Jag satt ännu och dagdrömde, när klockan ringde och den bekanta rädslan kom krypande fram i magbottn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började långsamt plocka ihop mitt pick och pack, och när jag var klar började jag långsamt traska iväg till nästa lektion, fortfarande försjunken i mina egna tankar. Där jag gick i aulan, som aldrig tycktes ta slut, så hörde jag bara i bakgrunden alla hånande skratt och kommentarer. När dagen var slut och det ringde ut fylldes jag av en känsla av lättnad för nu var en pinsam dag över och nu skulle jag bara ha 120 kv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an blir helt enkelt utsatt för mobbning varje dag, om man är i vanlig skola. Jag är i en van</w:t>
        <w:softHyphen/>
        <w:t>lig skola för att jag egentligen inte har något större fel, jag förstår inte bara vad alla säg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Sari Luume </w:t>
      </w:r>
      <w:r>
        <w:rPr>
          <w:sz w:val="20"/>
          <w:lang w:val="sv-SE"/>
        </w:rPr>
        <w:t>HELSINGE SKOLA</w:t>
      </w:r>
      <w:r>
        <w:fldChar w:fldCharType="begin"/>
      </w:r>
      <w:r>
        <w:rPr/>
        <w:instrText xml:space="preserve"> XE "Sari Luume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ringde ut och den bekanta känslan började krypa fram i magen. Känslan var en slags rädsla som dagligen uppstod; Hur skulle de bete sig mot mig? Vad skulle jag säga om de skulle sätta ut krokben för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värsta är nog skolresorna och nätterna. Varje natt ser jag mardrömmar om allt som händer i skolan. Jag vaknar mitt i natten och ser mitt tårdränkta ansikte och mina rödsvullna ögon i spegel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På morgonen då jag gör mig i ordning för att åka till skolan, slösar jag tid. Jag vill nämligen inte hinna till bussen där alla andra är. De skulle bara håna mig som vanligt. Vad jag än gör i skolan får jag hö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Hur mår din lilla hjärna da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Det är ingen idé att du frågar, hon förstår väl ändå inte vad du men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Aijo, bra att du s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Och efter det hånskrattar hela gänget så att det ekar i korridoren, och så här håller de på ända tills läraren säger till, om han nu överhuvudtaget säger någonting all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Sari Luume </w:t>
      </w:r>
      <w:r>
        <w:rPr>
          <w:sz w:val="20"/>
          <w:lang w:val="sv-SE"/>
        </w:rPr>
        <w:t>HELSINGE SKOLA</w:t>
      </w:r>
      <w:r>
        <w:fldChar w:fldCharType="begin"/>
      </w:r>
      <w:r>
        <w:rPr/>
        <w:instrText xml:space="preserve"> XE "Sari Luume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Pomp2"/>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lang w:val="sv-SE"/>
        </w:rPr>
      </w:pPr>
      <w:r>
        <w:rPr>
          <w:lang w:val="sv-SE"/>
        </w:rPr>
        <w:t>3.4</w:t>
        <w:tab/>
        <w:t>På rast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3.4</w:instrText>
        <w:tab/>
        <w:instrText xml:space="preserve">På rasten" \l 2 </w:instrText>
      </w:r>
      <w:r>
        <w:rPr/>
        <w:fldChar w:fldCharType="separate"/>
      </w:r>
      <w:r>
        <w:rPr/>
      </w:r>
      <w:r>
        <w:rPr/>
        <w:fldChar w:fldCharType="end"/>
      </w:r>
      <w:bookmarkStart w:id="41" w:name="__RefHeading___Toc437063248"/>
      <w:bookmarkEnd w:id="41"/>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Jag såg fram emot maten eftersom det var köttbullar. Det är det enda de kan laga i den här skolan. Potatisen är god om den är mosad men annars är den antingen vattnig, uppvärmd från igår med ett äckligt skal på, eller så är den hård. Ris och spagetti kan de inte heller laga ordentligt, de är </w:t>
      </w:r>
      <w:r>
        <w:rPr>
          <w:sz w:val="22"/>
          <w:u w:val="single"/>
          <w:lang w:val="sv-SE"/>
        </w:rPr>
        <w:t>alltid</w:t>
      </w:r>
      <w:r>
        <w:rPr>
          <w:sz w:val="22"/>
          <w:lang w:val="sv-SE"/>
        </w:rPr>
        <w:t xml:space="preserve"> hårda. Man borde påpeka om det här, men de skulle ändå inte lyssn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Sundman </w:t>
      </w:r>
      <w:r>
        <w:rPr>
          <w:sz w:val="20"/>
          <w:lang w:val="sv-SE"/>
        </w:rPr>
        <w:t>VASA GYMNASIUM</w:t>
      </w:r>
      <w:r>
        <w:fldChar w:fldCharType="begin"/>
      </w:r>
      <w:r>
        <w:rPr/>
        <w:instrText xml:space="preserve"> XE "Jenny Sundman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n matsal kunde kallas för en 'allmän skvallerplats',  i alla fall i vår skola. Det var sorgligt. Ena stunden låtsades man vara bästisar, men så fort den andra vände ryggen åt, strömmade det ut en massa elakheter och skvaller om den man nyss varit bästa kompis med. Det var likt en blomma, en blomma med de finaste färger, så vackert utstrålande och lockande, men ändå så farlig, ja, t.o.m. dödsgiftig. Livet var så ytl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Carita Häkkinen </w:t>
      </w:r>
      <w:r>
        <w:rPr>
          <w:sz w:val="20"/>
          <w:lang w:val="sv-SE"/>
        </w:rPr>
        <w:t>SVENSKA SAMSKOLAN I TAMMERFORS</w:t>
      </w:r>
      <w:r>
        <w:fldChar w:fldCharType="begin"/>
      </w:r>
      <w:r>
        <w:rPr/>
        <w:instrText xml:space="preserve"> XE "Carita Häkkinen SVENSKA SAMSKOLAN I TAMMERFORS"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 hade snart ätit färdigt och tog sig sedan till gymnastiksalen. När de kom till omklädningsrummet kom gymnastikläraren emot de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Jaså, det är du som är Lilian, den där handikappade. Jag har funderat mycket på vad jag skall göra med dig då du inte kan vara med i den vanliga gymnastiken, sade lärar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Lilian tyckte att läraren var litet oartig. Kallade henne direkt 'den där handikappade' och hon förstod att hon endast var ett problem för läraren. Hon märkte det mycket bra...nu redan tyckte Lilian att gymnastik var det värsta ämnet i skolan. Det berodde helt på läraren. Hon skulle ha haft lust att bara snabbt åka iväg med mycket hård fart och aldrig komma tillbaka. Gymnastikläraren var den första som kallade henne 'handikappad' i skolan. Lilian hade blivit trött på att bli kallad så, hon hade blivit döpt till 'Lilian' och inte till 'den där handikappade'. Ändå försökte hon hålla god mi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Jag kan kasta boll med Eva här, svarade ho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Nja, Eva skall vara med oss vanliga medan du kan göra nå't anna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Vanliga?' Är jag inte vanlig? Är jag så annorlunda bara för att jag sitter i rullstol? Jag har hjärta och hjärna precis som alla andra. Det enda felet med mig är att jag inte kan röra mina ben, tänkte hon! Hon märkte att hon satt och blängde på läraren och vänder snabbt bort blick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Oj, ursäkta! Jag menade inte att såra dig, försökte lärar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Karin Westin </w:t>
      </w:r>
      <w:r>
        <w:rPr>
          <w:sz w:val="20"/>
          <w:lang w:val="sv-SE"/>
        </w:rPr>
        <w:t>VIRKBYNEJDENS HÖGSTADIUM</w:t>
      </w:r>
      <w:r>
        <w:fldChar w:fldCharType="begin"/>
      </w:r>
      <w:r>
        <w:rPr/>
        <w:instrText xml:space="preserve"> XE "Karin Westin VIRKBYNEJ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et finns två typer av uppmuntringar; den ena som kommer från personer som verkligen bryr sig och är måna om mej och den andra från sådana som känner sig tvungna till det och som egentligen inte bryr sig överhuvudtag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sefine Yrjans </w:t>
      </w:r>
      <w:r>
        <w:rPr>
          <w:sz w:val="20"/>
          <w:lang w:val="sv-SE"/>
        </w:rPr>
        <w:t>BORGAREGATANS SKOLA</w:t>
      </w:r>
      <w:r>
        <w:fldChar w:fldCharType="begin"/>
      </w:r>
      <w:r>
        <w:rPr/>
        <w:instrText xml:space="preserve"> XE "Josefine Yrjans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u stod jag inför det igen. Jag ville inte, men jag var tvungen. Med en nästan darrande röst frågade jag om Pia, matematiklärarinnan, kunde hjälpa mig. Hon mumlade något om att hon hade mycket bråttom, men med ett ansträngt leende och en nick sade hon att hon kunde göra det. Det hördes fniss i korridoren och jag förstod att några lågstadieelever antagligen hade hört vad jag frågat. Det var avskyvärt! Varje gång jag tvingades be någon om hjälp med toalettbesöket hade jag lust att sjunka ner genom jorden. Ingen kunde ha känt sig mera hjälplö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Carita Häkkinen </w:t>
      </w:r>
      <w:r>
        <w:rPr>
          <w:sz w:val="20"/>
          <w:lang w:val="sv-SE"/>
        </w:rPr>
        <w:t>SVENSKA SAMSKOLAN I TAMMERFORS</w:t>
      </w:r>
      <w:r>
        <w:fldChar w:fldCharType="begin"/>
      </w:r>
      <w:r>
        <w:rPr/>
        <w:instrText xml:space="preserve"> XE "Carita Häkkinen SVENSKA SAMSKOLAN I TAMMERFORS"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Din stora klantiga, idiotiska, inställsamma, förbannade apa! Du tror visst att du kan allt, du va, skrek Clara åt Pernilla medan hon slet geografiprovet ur händerna på henne och spolade ner det i toalettstol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Pernilla ryckte till lite, men stod tyst och tog emot allt skäll som vanligt. Hon hade kammat hem full pott i provet och var nöjd med det, vem skulle inte vara det? Men det skulle aldrig falla henne in att skryta. Hon sa ingenting om saken, och det var kanske det som retade Clara mest, som själv inte hade klarat sig fullt lika bra i geografiprov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Jävla tönt! Du tror att du är ett snille, men i själva verket är du en nolla! Lärarna har en mycket snällare och mildare bedömning på dina prov och uppsatser för att de tycker synd om dig för ditt CP-ben. Klantfot, råmade Clara medan hon släntrade ut ur toaletten med mig i släptåg! Dörren smällde igen bakom os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inna Kovanen </w:t>
      </w:r>
      <w:r>
        <w:rPr>
          <w:sz w:val="20"/>
          <w:lang w:val="sv-SE"/>
        </w:rPr>
        <w:t>DRAGSFJÄRDS HÖGSTADIESKOLA</w:t>
      </w:r>
      <w:r>
        <w:fldChar w:fldCharType="begin"/>
      </w:r>
      <w:r>
        <w:rPr/>
        <w:instrText xml:space="preserve"> XE "Minna Kovanen DRAGSFJÄRD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svalde och såg mig omkring. En grupp flickor satt i ett hörn, spelade kort och skrattade. I korridoren kom en flicka och en pojke gående mot mig, de höll varandra i handen och såg väldigt lyckliga ut. Flickan viskade något i pojkens öra och han skrattade till. Var det mig de talade om? Jag kände mig lite illa till mods. Men å andra sidan talade de kanske om något helt annat, vad kunde jag vet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började gå mot klassrummet där jag skulle ha lektion. Som vanligt satt jag ensam och tyst och bara läste i min bok. Läraren gav mig några uppmuntrande blickar i hopp om att jag skulle våga öppna min mun och svara men jag bara sjönk ihop och ville vara osynlig. Jag ville inte att någon skulle lägga märke till mig, men det var just det som alla gjorde. För vem skulle inte undra? Att ropa på en människa som inte svarar måste väl kännas förvirrande och dumt? Som att tala till en väg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Efter skoldagen väntade mig detsamma som alla andra dagar. Därför gick jag hem med långsamma steg. Åh, vad jag skulle vilja vara som alla andra vanliga! Vanliga? Det ordet skar i mina öron. Hur skiljde jag mig från dem? De var ju inte heller lika, de var både olika till utseende och beteende!!! Varför skulle jag inte räknas som vanlig? Kanske för att jag inte kunde göra vanliga saker som alla andra kunde göra. Att tala i telefon var omöjligt för mig, och att titta på TV var ju inte heller så intressant, för jag fick ju aldrig veta allt. Och musik, de där som alla lyssnade på, som var 'in', det visste jag ingenting om. Och aldrig kunde jag vara ensam hemma för hur skulle jag kunna veta när någon ringer på dörrklockan eller när min väckarklocka ringer? Varför? Varför var det just jag som var döv?"</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Lotta Bonnevier </w:t>
      </w:r>
      <w:r>
        <w:rPr>
          <w:sz w:val="20"/>
          <w:lang w:val="sv-SE"/>
        </w:rPr>
        <w:t>VIRKBYNEJDENS HÖGSTADIUM</w:t>
      </w:r>
      <w:r>
        <w:fldChar w:fldCharType="begin"/>
      </w:r>
      <w:r>
        <w:rPr/>
        <w:instrText xml:space="preserve"> XE "Lotta Bonnevier VIRKBYNEJ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lang w:val="sv-SE"/>
        </w:rPr>
      </w:pPr>
      <w:r>
        <w:rPr>
          <w:lang w:val="sv-SE"/>
        </w:rPr>
        <w:t>3.5</w:t>
        <w:tab/>
        <w:t>Sista timm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3.5</w:instrText>
        <w:tab/>
        <w:instrText xml:space="preserve">Sista timmen" \l 2 </w:instrText>
      </w:r>
      <w:r>
        <w:rPr/>
        <w:fldChar w:fldCharType="separate"/>
      </w:r>
      <w:r>
        <w:rPr/>
      </w:r>
      <w:r>
        <w:rPr/>
        <w:fldChar w:fldCharType="end"/>
      </w:r>
      <w:bookmarkStart w:id="42" w:name="__RefHeading___Toc437063249"/>
      <w:bookmarkEnd w:id="42"/>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 två följande timmarna hade vi gymnastik. En gång hade gymnastik varit mitt älsklingsämne i skolan, men nu kändes det svårt och tungt. Jag kunde inte låta bli att avundas dem som fick springa runt och ha det roligt, medan jag ofta 'fick' fungera som domare eller ibland gymnastisera med en speciallärar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Gymnastikläraren hade ett växlande humör. Ibland var han överdrivet omtänksam och snäll mot mig, men ibland märkte jag att han var irriterad och tyckte att jag bara var i vägen, med min rullstol. Idag såg han ut att vara på dåligt humör och jag försökte hålla mig ur vägen. Jag satt och tittade på när de andra spelade basket; jag fick också vara domare emellanå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Carita Häkkinen </w:t>
      </w:r>
      <w:r>
        <w:rPr>
          <w:sz w:val="20"/>
          <w:lang w:val="sv-SE"/>
        </w:rPr>
        <w:t>SVENSKA SAMSKOLAN I TAMMERFORS</w:t>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fldChar w:fldCharType="begin"/>
      </w:r>
      <w:r>
        <w:rPr/>
        <w:instrText xml:space="preserve"> XE "Carita Häkkinen SVENSKA SAMSKOLAN I TAMMERFORS" </w:instrText>
      </w:r>
      <w:r>
        <w:rPr/>
        <w:fldChar w:fldCharType="separate"/>
      </w:r>
      <w:r>
        <w:rPr/>
      </w:r>
      <w:r>
        <w:rPr/>
        <w:fldChar w:fldCharType="end"/>
      </w:r>
      <w:r>
        <w:rPr>
          <w:sz w:val="22"/>
          <w:lang w:val="sv-SE"/>
        </w:rPr>
        <w:t>"Maria älskade speciellt korgboll, vilket de skulle spela idag. Hon dribblade bollen över planen och kastade den upp mot korgen. Alla i laget stönade av besvikelse när det inte blev korg. Efter matchen, nere i omklädningsrummet kom Margaretha fram till Mari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Kommer du på bio i kväll, frågade ho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Nää....jag har koristräningar, men det går bra i morgon, sade hon glat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Okej, i morgon, vad skall vi s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Ingen skillnad, bestäm du.</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 skiljdes utanför huvudingången. Marias mamma lyfte in hennes rullstol i bagagerum</w:t>
        <w:softHyphen/>
        <w:t>met och satte sig sedan i bilen för att lyssna till hennes redogörelse för dagens händels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Frida Mannerström </w:t>
      </w:r>
      <w:r>
        <w:rPr>
          <w:sz w:val="20"/>
          <w:lang w:val="sv-SE"/>
        </w:rPr>
        <w:t>MUNKSNÄS HÖGSTADIESKOLA</w:t>
      </w:r>
      <w:r>
        <w:fldChar w:fldCharType="begin"/>
      </w:r>
      <w:r>
        <w:rPr/>
        <w:instrText xml:space="preserve"> XE "Frida Mannerström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sitter i skolans tambur och ser ut genom fönstren och ser alla de andra barnen springa och hoppa av glädje för att den tunga skoldagen är över. Då tänker jag: Varför kan jag inte gå! Då hör jag en vuxen röst säga till mig: Matilda sitt med ryggen rak och knäna utå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Och det värsta av allt, att en gång till vara tvungen att ha en paus med att rida min egen häst och se någon annan som rider ut med honom för att motionera honom. Och allt detta bara för att några läkare på Barnkliniken vill att mina ben skall se normala u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tilda Friberg </w:t>
      </w:r>
      <w:r>
        <w:rPr>
          <w:sz w:val="20"/>
          <w:lang w:val="sv-SE"/>
        </w:rPr>
        <w:t>KYRKSLÄTTS HÖGSTADIESKOLA</w:t>
      </w:r>
      <w:r>
        <w:fldChar w:fldCharType="begin"/>
      </w:r>
      <w:r>
        <w:rPr/>
        <w:instrText xml:space="preserve"> XE "Matilda Friberg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ina tankar avbröts då jag kände en mjuk hand på min kind. Lektionen var visst slut och Sig</w:t>
        <w:softHyphen/>
        <w:t>ne, fysiklärarinnan och Eva stod alldeles intill mig. Signe omfamnade mig och lät mig grå</w:t>
        <w:softHyphen/>
        <w:t>ta ut i hennes armar. Båda två hjälpte mig sedan på med jackan, men bara Eva följde mig ut. Mamma skulle snart komma och hämta mig. Eva fattade min hand. Jag var glad över att ha en vän som hon. Hon hade stått vid min sida hela tiden och inte som en del andra, svikit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Carita Häkkinen </w:t>
      </w:r>
      <w:r>
        <w:rPr>
          <w:sz w:val="20"/>
          <w:lang w:val="sv-SE"/>
        </w:rPr>
        <w:t>SVENSKA SAMSKOLAN I TAMMERFORS</w:t>
      </w:r>
      <w:r>
        <w:fldChar w:fldCharType="begin"/>
      </w:r>
      <w:r>
        <w:rPr/>
        <w:instrText xml:space="preserve"> XE "Carita Häkkinen SVENSKA SAMSKOLAN I TAMMERFORS"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ågra timmar till...slut för dagen. Var är Emma? Jag väntar och väntar. Klockan ringer en kvart över tre, och äntligen kommer hon. Hon doftar av kärlek och handen är varmare än vanligt... Emma berättar att hon och Mathias dröjde kvar, för han hade bjudit henne på bio i kväll. Eftersom Emma har fotboll hade de beslutat att gå en annan kväll istället.</w:t>
      </w:r>
    </w:p>
    <w:p>
      <w:pPr>
        <w:pStyle w:val="Brdtextmedindrag2"/>
        <w:keepLines w:val="false"/>
        <w:rPr/>
      </w:pPr>
      <w:r>
        <w:rPr/>
        <w:t>Snälla Emma, sluta be om ursäkt...snälla! Jag är också lycklig, jag går också på bio ... i mina drömm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an måste acceptera att jag inte kan se. Jag måste ha fått oseende ögon av någon anledning. Kanske jag inte skulle klara av att se världen.. jag vet inte.</w:t>
      </w:r>
    </w:p>
    <w:p>
      <w:pPr>
        <w:pStyle w:val="Brdtextmedindrag2"/>
        <w:keepLines w:val="false"/>
        <w:rPr/>
      </w:pPr>
      <w:r>
        <w:rPr/>
        <w:t>Vill bara inte belasta människor, skulle önska att jag inte vore beroende av någon i min närhet hela tiden för att kunna röra mig. Vill vara fri...</w:t>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Tack Gud för Roy, mina fyrbenta ögon, han hjälper mig att se. Jag kryper till sängs på kvällen, men låter bli att trycka ner knappen på väckarklockan. Han ska inte få besegra mig en gång till."</w:t>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Malin Alm </w:t>
      </w:r>
      <w:r>
        <w:rPr>
          <w:sz w:val="20"/>
          <w:lang w:val="sv-SE"/>
        </w:rPr>
        <w:t>ÅLANDS YRKESSKOLA</w:t>
      </w:r>
      <w:r>
        <w:fldChar w:fldCharType="begin"/>
      </w:r>
      <w:r>
        <w:rPr/>
        <w:instrText xml:space="preserve"> XE "Malin Alm ÅLANDS YRKESSKOLA" </w:instrText>
      </w:r>
      <w:r>
        <w:rPr/>
        <w:fldChar w:fldCharType="separate"/>
      </w:r>
      <w:r>
        <w:rPr/>
      </w:r>
      <w:r>
        <w:rPr/>
        <w:fldChar w:fldCharType="end"/>
      </w:r>
    </w:p>
    <w:p>
      <w:pPr>
        <w:pStyle w:val="Normal"/>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Pomp2"/>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lang w:val="sv-SE"/>
        </w:rPr>
      </w:pPr>
      <w:r>
        <w:rPr>
          <w:lang w:val="sv-SE"/>
        </w:rPr>
        <w:t>3.6</w:t>
        <w:tab/>
        <w:t>Mobbnin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fldChar w:fldCharType="begin"/>
      </w:r>
      <w:r>
        <w:rPr/>
        <w:instrText xml:space="preserve"> TC "3.6</w:instrText>
        <w:tab/>
        <w:instrText xml:space="preserve">Mobbning" \l 2 </w:instrText>
      </w:r>
      <w:r>
        <w:rPr/>
        <w:fldChar w:fldCharType="separate"/>
      </w:r>
      <w:r>
        <w:rPr/>
      </w:r>
      <w:r>
        <w:rPr/>
        <w:fldChar w:fldCharType="end"/>
      </w:r>
      <w:bookmarkStart w:id="43" w:name="__RefHeading___Toc437063250"/>
      <w:bookmarkEnd w:id="43"/>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Sapere aude! Hav mod att göra bruk av ditt eget förnuft utan någon annans ledning', förstår du vad det betyder, utbrast hon. Jag skakade bara på huvudet. Det är ju du, sa hon, du har förstånd men du vågar inte tro på dig själv."</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Sarah Hjortman </w:t>
      </w:r>
      <w:r>
        <w:rPr>
          <w:sz w:val="20"/>
          <w:lang w:val="sv-SE"/>
        </w:rPr>
        <w:t>BORGAREGATANS SKOLA</w:t>
      </w:r>
      <w:r>
        <w:fldChar w:fldCharType="begin"/>
      </w:r>
      <w:r>
        <w:rPr/>
        <w:instrText xml:space="preserve"> XE "Sarah Hjortman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har ett litet handikapp; jag har haft det ända sedan min födsel och jag har på känn att jag aldrig kommer att bli alldeles frisk. Mitt problem är MBD (Minimal Brain Dysfunc</w:t>
        <w:softHyphen/>
        <w:t>tion). Det är mycket jobbigt och irriterar folk. Jag blir mobbad i skolan på grund av mitt handikapp och av det lider jag säkert mest av allt. Jag är tillräckligt stark för att orka, för jag intalar mig själv att allting skall bli bra en dag. På den dagen har jag nu väntat i många år och här sitter jag ensam på en bänk i skolan, precis som alltid för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ringer in till lektion. Vi skall ha matematik, det värsta ämne jag vet. Jag går in i 'mattasalen', sätter mig vid en bänk längst bak i salen, så att ingen skall sitta och titta på mig. Så småningom börjar alla mina klasskamrater' strömma in i klassrummet. Det första Stefan säger när han ser mig är: 'Oj då, klassens tröga dumhuve sitter redan här och försöker förstå nånting så att hon inte ska behöva fråga så mycket av läraren', sedan skrattar han och alla andra också. Jag förstår inte det roliga i att såra andra mänskor. Ibland när någon säger något fult till mig tar jag min väska och sticker hem. Det är så skönt att vara hemma. Att vara hemma är det bästa jag vet; där är alla så snälla med mig och där känner jag mig riktigt tryg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xml:space="preserve">Den här gången blev jag sittande kvar i klassrummet. Det låter kanske inte så farligt om någon säger så som Stefan gjorde, men i längden står man inte ut. Nu sitter jag med gråten i halsen och försöker räkna litet matematik. Jag har mycket svårt med matematik för jag har hemskt svårt att koncentrera mig. </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Koncentrationssvårigheter hör till mitt handikapp, därför har jag svårt i många skolämnen. På det här viset fortsätter dagen med biologi, fysik, modersmål, religion och studiehandledning. På rasterna sitter jag oftast på en bänk i aulan. Ibland ställer jag mig bredvid de andra flickorna, men då går de genast bort och ställer sig på ett annat ställe för att tala. Jag förstår att jag inte är välkommen till diskussionen, men jag har alltid haft en stor önskan av att någon gång få uppleva en riktig vän som bryr sig om mig och som jag kan dela hemligheter med sådär som vänner gör. Vad jag än gör tycker alla illa om mig, därför att de har en sådan bild av mig i sina huvud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Kanske mänskor som är fräcka mot andra inte kan förstå känslan då man blir utfryst, men jag kan berätta att mobbning är det värsta som kan hända en mänska. Det finns till och med mänskor som begår självmord på grund av mobbnin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Alla som är handikappade har det säkert inte lika svårt som jag, men det här är ett exempel på hur man kan ha det; hur fräck en mänska kan vara mot en annorlunda mänska. Skoldagen är likadan för mig varenda dag. Jag önskar att en dag få uppleva en dag som du får upplev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När skoldagen är slut går jag till mitt skåp, tar min rock och min väska och börjar sakta promenera hemå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Pamela Victorzon </w:t>
      </w:r>
      <w:r>
        <w:rPr>
          <w:sz w:val="20"/>
          <w:lang w:val="sv-SE"/>
        </w:rPr>
        <w:t>MATTLIDENS HÖGSTADIUM</w:t>
      </w:r>
      <w:r>
        <w:fldChar w:fldCharType="begin"/>
      </w:r>
      <w:r>
        <w:rPr/>
        <w:instrText xml:space="preserve"> XE "Pamela Victorzon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Lina var en glad fjortonåring med axellångt blont hår. Hon levde precis som en vanlig tonåring. Sminkade sig och var kär. Men ingen pojke ville ha henne. Varför? Jo, hon var handikappad. Hennes vänstra fot var sned. Och hon förstod inte alla orden direkt. Men till sättet var hon som alla and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Lina skulle börja i skolan igen efter skollovet. På morgonen sade hon åt sin mamma Cajsa, att hon kände sig dålig. 'Du har ingen feber, så du måste nog gå till skolan idag.' Lina sa ingenting. Mamma visste inte hur det var i skolan. Hon visste inte om mobbningen, mobbningen som plågar Lina. Lärarna märker ingenting. Men hon har lyckligtvis några vänner i alla fal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Pling! Plong! Det ringer på dörren. Lina öppnar. Det är hennes bästis Elin. 'Kommer du någon gång', frågar Elin? Lina säger ingenting, bara tar skolväskan och så börjar de gå till skolan. Lina borde egentligen åka med skolskjutsen, men eftersom hon bor så nära, en halv kilometer från skolan, får hon gå. När de kommer till skolan börjar det. 'CP', 'efterblivna skitunge...' Lina börjar nästan gråta. Men hon har lärt sig att vara stark och stå på s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På rasten är Lina och Elin inne på wc. De låser alltid in sig på den största wc. De brukar ibland komma lite försent till lektionen, men de går inte från wc förrän alla har gått därifrån. Men lärarna kan ju inte bli arga på dem. De är ju handikappade. Lärarna brukar inte vara så noga med tiden när det gäller dem. De brukar ibland få en varning men ingenting mer. Elin har ett litet handikapp. Hon har dyslexi. Hon är ofta borta från språklektionerna. Hon säger att hon måste till tandläkaren, hälsosystern, läkaren, stan eller att hon är sjuk, så att hon får gå hem. Men då blir Lina ensam! Men alla språklektioner är i slutet av skoldagen, så Lina behöver inte mobbas så himla myck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Ha en trevlig dag', säger kemiläraren. Äntligen är dagen slut. Lina har alla läxor färdigt i väskan. Hon går det fortaste hon kan hem. Men det går inte fort. Uppe vid parkeringen står de. Igen! Henrik, Jesper, Toni, Kasper och Anette! 'Men vem är det som kommer där då', frågar Jesper? 'Är det inte CP-ungen', säger Toni. 'På henne', ropar Anette! Lina hinner inte reagera. Vinter, tänker hon bara! Gänget går därifrån. Där ligger Lina, kall och med snö i munnen, näsan och i håret. Ansiktet känns som ett isblock!</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Hemma tar Lina ett varmt bad. Hon är ensam hemma. Hon gråter, precis så här är det varje dag! När skall det slut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Lisa Lindstedt </w:t>
      </w:r>
      <w:r>
        <w:rPr>
          <w:sz w:val="20"/>
          <w:lang w:val="sv-SE"/>
        </w:rPr>
        <w:t>DRAGSFJÄRDS HÖGSTADIESKOLA</w:t>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fldChar w:fldCharType="begin"/>
      </w:r>
      <w:r>
        <w:rPr/>
        <w:instrText xml:space="preserve"> XE "Lisa Lindstedt DRAGSFJÄRDS HÖGSTADIESKOLA" </w:instrText>
      </w:r>
      <w:r>
        <w:rPr/>
        <w:fldChar w:fldCharType="separate"/>
      </w:r>
      <w:r>
        <w:rPr/>
      </w:r>
      <w:r>
        <w:rPr/>
        <w:fldChar w:fldCharType="end"/>
      </w:r>
      <w:r>
        <w:rPr>
          <w:sz w:val="22"/>
          <w:lang w:val="sv-SE"/>
        </w:rPr>
        <w:t>"Jag är 17 år och CP-handikappad. Varje skoldag börjar med att jag far med bussen till skolan. När jag kommer in i bussen är det lugnt för alla är så trötta att de inte bryr sig så mycket om mig. Mitt största problem i skolan är mobbningen. Jag skulle kunna skriva en bok om allt vad de har gjort mot mig. Det finns några schysta typer men de är nog få till antalet. Många verkar att med all kraft hitta på orsaker så att de skall kunna mobba mig. Jag har märkt att om jag försöker säga emot blir det bara värre. Varje dag är det någon som kniper mig i armarna så att jag får blåmärken. Jag kan inte klaga hemma för då ringer mamma till skolan och så blir det bara mera bråk. Jag får stå ut med att pojkarna spottar rakt i ansiktet på mig och gör en massa annat som jag inte ens kan berätt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tror att när pojkarna har fått en dålig start på dagen måste de ge sig på mig för att få ut den ilska och det hat de känner. Då är det jag som får lida. Fast jag går till rektorn och klagar hjälper det inte, för då hon kallar in dem som spottat på mig eller sparkat mig, nekar de och då står det ord mot ord och rektorn kan inte göra någonting. Men varför skulle jag gå till rektorn och hitta på att någon har spottat på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känner ibland att jag är sprickfärdig av allt jag har fått stå ut med, men jag har svårt att kunna berätta för någon. Jag försöker varje dag att inte ta åt mig av allt vad som händer för då vet jag inte hur jag skulle stå u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örstås gör det jätteont då de kniper mig men jag visar inte det utan försöker bara skratta åt det. Ibland kommer någon av flickorna och säger att varför slår eller spottar du inte tillbaka, du kan inte bara vara som en slagpåse? Men om jag skulle slå tillbaka och om jag skulle skada någon skulle ingen tro mig utan allt skulle vara mitt fel. Ibland då jag kommer hem skulle jag vilja gå under täcket och gråt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är väl inte heller helt oskyldig. Säkert retas jag väl också. Men då jag blir mobbad blir jag arg och så försöker jag ge litet igen. Jag vet inte vad jag skall göra för att det skall sluta. Det är bara så tungt. Jag tycker att det inte är rättvist. Men världen är väl orättvis. Jag vet inte hur jag skall få mobbarna att förstå hur jag känner. Jag skulle gärna vilja vara kamrat med dem. Och om jag råkar var ensam med någon kan han vara riktigt trevlig. Men som det nu är är det inget liv för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est synd tycker jag det är om min syster som går i samma klass. Jag försöker hela tiden vara så att hon inte skall behöva skämmas över mig. Hon mår också dåligt då de mobbar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en det finns nog också bra dagar. Det finns också bra typer som skojar med mig och är trevliga, men det är några få och få stunder som jag skrattar av egen vilja. Det bästa skulle vara att komma ut och tala om det hä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obbningen slutar inte heller på vägen hem i bussen för då är alla trötta och då skall de ha någon att bråka med. Då är det jag som får stå ut med allt ig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Christian Isojoki </w:t>
      </w:r>
      <w:r>
        <w:rPr>
          <w:sz w:val="20"/>
          <w:lang w:val="sv-SE"/>
        </w:rPr>
        <w:t>BORGAREGATANS SKOLA</w:t>
      </w:r>
      <w:r>
        <w:fldChar w:fldCharType="begin"/>
      </w:r>
      <w:r>
        <w:rPr/>
        <w:instrText xml:space="preserve"> XE "Christian Isojoki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är inte så lätt för sådana som Johan. Varje gång han markerar och säger någonting lustigt, blir han mobbad. På rasterna blir han mobbad, men vi borde inte ha för stor sympati för Johan. För i vissa fall kan det också hända att Johan är 'mobbar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På matrasten när vi sätter oss till bords så kan det hända, att man inte alla gånger 'släpper' Johan till samma bord. De som mobbar Johan är oftast i en grupp, och när de mobbar honom bara för hans utseende eller sätt att leva så kan man kalla mobbarna lite vricka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finns väl någon som ser hur 'ensamt' det är att vara handikappad, men vågar inte tala ut för då kan hon bli mobbad av sina kompisar eller någon ann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När Johans skoldag har slutat, går han till busstationen för att vänta på bussen. När han kommer hem skall han göra sina läxor inför följande skoldag. Men det är inte så lätt som vi tror. För om man har läs- och skrivsvårigheter måste man ha någon att hjälpa med läxorna. Det kan räcka länge innan någon har tid att hjälpa honom med läxorna. När han kommer nästa dag till skolan börjar någon mobba honom därför att mobbaren tror, att Johan inte har gjort läxorna själv utan hans mamma. Sådana missförstånd är inte så trevliga för Johans skull, eller hu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ag efter dag blir Johan mobbad. Jag skulle inte skylla på Johan om han inte orkade komma en dag till skol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an skulle kunna kalla mobbarna för "omoraliska" därför att de inte ofta tänker på hur det känns för den som blir mobba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ohans skoldag går långsamt. Även på lektionstid blir han mobbad. Man behöver inte ens säga något. För då han kommer in i klassrummet går han och sätter sig långt ifrån de andra eleverna. Varför? Han känner sig utkastad från 'gänget', därför att han har blivit sårad, när de har mobbat hono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själv tycker att 'de' borde sluta med mobbningen och tänka efter vad de gör åt Johan och hur han känner s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Calle Wiklund </w:t>
      </w:r>
      <w:r>
        <w:rPr>
          <w:sz w:val="20"/>
          <w:lang w:val="sv-SE"/>
        </w:rPr>
        <w:t>BORGAREGATANS SKOLA</w:t>
      </w:r>
      <w:r>
        <w:fldChar w:fldCharType="begin"/>
      </w:r>
      <w:r>
        <w:rPr/>
        <w:instrText xml:space="preserve"> XE "Calle Wiklund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Ända sen han blev handikappad hade Björn haft en egen lärare, Kurt. Han frågade ibland Björn om han blev mobbad, men då svarade han bara att allting var bra. Men allt var inte bra. Egentligen hade Björns liv varit på väg åt helvete redan i en månad. Hans enda vän hade flyttat utomlands och nu var han helt utan stöd. Alla pickade på honom. 'Jävla CP! Stick till dårhuset!' Sarkastiska frågor kastades mot honom från alla hål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Kom med och spela fotboll, Björ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Har du fått moped red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Häng med till stan och supa, Björ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Han vågade knappt gå ut på rasterna, ibland låste han in sig på WC. Det värsta var att ingen visste om hans svårigheter. Han vågade inte berätta om det för någon, inte ens för Kurt. Allt detta hade en negativ inverkan på hans MS. Ibland fick han svårt att tala, han kände på sig att det var något på tok i hans kropp. Hans vanligtvis så glada min hade helt försvunni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Kjell Helenius </w:t>
      </w:r>
      <w:r>
        <w:rPr>
          <w:sz w:val="20"/>
          <w:lang w:val="sv-SE"/>
        </w:rPr>
        <w:t>HÖJDENS SKOLA</w:t>
      </w:r>
      <w:r>
        <w:fldChar w:fldCharType="begin"/>
      </w:r>
      <w:r>
        <w:rPr/>
        <w:instrText xml:space="preserve"> XE "Kjell Helenius HÖJDE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I skolan där jag går finns det en handikappad elev. Hon är som alla andra bara att hon sitter i rullstol. Hon är med på vanliga lektioner och hon är duktig i skolan, men ändå kan alla inte låta henne vara ifred. Killarna i min klass är så omogna att de tar hennes vantar och mössa bara för att hon inte kan röra sig så snabbt som 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xml:space="preserve">I vår skola har det byggts en ramp. Sara, som flickan heter, hade just ätit när killarna bestämde sig för att retas lite med henne. De tvingade henne att gå upp för trapporna i stället för rampen. Den gången hade Sara tur, hon klarade sig. </w:t>
        <w:tab/>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hände om och om igen. En dag klarade jag inte av det mera. Jag kunde bara inte stå och se på mera. Jag sa åt killarna att sluta, att det kunde sluta dåligt. Men så klart trodde de mig inte. Det här fortsatte vecka efter veck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xml:space="preserve">Då kom den hemska dagen. Vi hade haft engelska och killarna skulle som vanligt reta henne, men då hände det ett stort misstag. Rullstolen föll från rampen och eftersom fallet var högt kan ni ju gissa vad som hände. Sara bröt nacken och omkom. </w:t>
        <w:tab/>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var en tragisk dag för alla i skolan. Men de som led mest var förstås killarna. Killarna hade ju velat skoja litet och de anade inte att det skulle sluta på det här viset. Detta var en liten berättelse om hur hemskt det kan vara att vara handikappad och mobbad i en vanlig skol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Katarina Turunen </w:t>
      </w:r>
      <w:r>
        <w:rPr>
          <w:sz w:val="20"/>
          <w:lang w:val="sv-SE"/>
        </w:rPr>
        <w:t>VIRKBYNEJDENS HÖGSTADIUM</w:t>
      </w:r>
      <w:r>
        <w:fldChar w:fldCharType="begin"/>
      </w:r>
      <w:r>
        <w:rPr/>
        <w:instrText xml:space="preserve"> XE "Katarina Turunen VIRKBYNEJ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redrik, som är handikappad, är en pojke som hela tiden blir retad bara för att han inte kan tala som andra eller skriva som andra. Därför vill han stanna hemma och få undervisning hemma. Han vill mest bara vara inne så att han slipper visa s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na Hertell </w:t>
      </w:r>
      <w:r>
        <w:rPr>
          <w:sz w:val="20"/>
          <w:lang w:val="sv-SE"/>
        </w:rPr>
        <w:t>RUDOLF STEINERSKOLAN</w:t>
      </w:r>
      <w:r>
        <w:fldChar w:fldCharType="begin"/>
      </w:r>
      <w:r>
        <w:rPr/>
        <w:instrText xml:space="preserve"> XE "Johanna Hertell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lang w:val="sv-SE"/>
        </w:rPr>
      </w:pPr>
      <w:r>
        <w:rPr>
          <w:lang w:val="sv-SE"/>
        </w:rPr>
        <w:t>3.7</w:t>
        <w:tab/>
        <w:t>Den integrerade skol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3.7</w:instrText>
        <w:tab/>
        <w:instrText xml:space="preserve">Den integrerade skolan" \l 2 </w:instrText>
      </w:r>
      <w:r>
        <w:rPr/>
        <w:fldChar w:fldCharType="separate"/>
      </w:r>
      <w:r>
        <w:rPr/>
      </w:r>
      <w:r>
        <w:rPr/>
        <w:fldChar w:fldCharType="end"/>
      </w:r>
      <w:bookmarkStart w:id="44" w:name="__RefHeading___Toc437063251"/>
      <w:bookmarkEnd w:id="44"/>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har en god vän som är rörelsehindrad, för hon kan inte gå, men hon går ändå i samma skola som jag. Hon är bättre än många andra i skolarbetet och otroligt trevlig! Dessutom trivs hon bra här. Därför skär det i hjärtat, då många av hennes s.k. vänner behandlar henne som om hon vore dum eller efterbliven. Är det sedan riktiga vänn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na Nyholm </w:t>
      </w:r>
      <w:r>
        <w:rPr>
          <w:sz w:val="20"/>
          <w:lang w:val="sv-SE"/>
        </w:rPr>
        <w:t>HELSINGE SKOLA</w:t>
      </w:r>
      <w:r>
        <w:fldChar w:fldCharType="begin"/>
      </w:r>
      <w:r>
        <w:rPr/>
        <w:instrText xml:space="preserve"> XE "Johanna Nyholm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an måste vara realist och inse att inte alla klarar av att gå i en vanlig klass och därför måste gå i en specialklass, där utbildningen troligen är lika bra, men kanske inte lika fullständig som i en vanlig klas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Dan Jacobson </w:t>
      </w:r>
      <w:r>
        <w:rPr>
          <w:sz w:val="20"/>
          <w:lang w:val="sv-SE"/>
        </w:rPr>
        <w:t>VASA GYMNASIUM</w:t>
      </w:r>
      <w:r>
        <w:fldChar w:fldCharType="begin"/>
      </w:r>
      <w:r>
        <w:rPr/>
        <w:instrText xml:space="preserve"> XE "Dan Jacobson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 handikappade har nuförtiden skolor som är anpassade för dem, med specialundervis</w:t>
        <w:softHyphen/>
        <w:t>ning om det behövs. Det här är ett stort steg i rätt riktning för att vi skall få ett jämlikt samhälle. Vi behöver inte gå långt tillbaka i tiden för att finna uppfattningar som t.ex. att handikappade barn inte kommer att kunna lära sig läsa och därför är det onödigt att låta dem gå i skola. För gravt handikappade stämmer kanske det här, men många handikappade har kunnat lära sig läsa och studera. Något som jag tror är viktigt är att handikappade redan som barn har fått lära sig saker och ting, dessutom skall man behandla dem som man behandlar vanliga mänskor. Allt det här leder säkert till att de utvecklas m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nette Stenback </w:t>
      </w:r>
      <w:r>
        <w:rPr>
          <w:sz w:val="20"/>
          <w:lang w:val="sv-SE"/>
        </w:rPr>
        <w:t>KRISTINESTADS GYMNASIUM</w:t>
      </w:r>
      <w:r>
        <w:fldChar w:fldCharType="begin"/>
      </w:r>
      <w:r>
        <w:rPr/>
        <w:instrText xml:space="preserve"> XE "Anette Stenback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in bror som är handikappad blir dagligen retad av andra pojkar i skolan. De retar honom för hur han talar, går och är. Det är ju de handikappade som borde stöttas till 100 procent!!! I stället ses de handikappade som en börda för samhället, fast de är lika mycket mänskor som vi 'normala' ä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Isojoki </w:t>
      </w:r>
      <w:r>
        <w:rPr>
          <w:sz w:val="20"/>
          <w:lang w:val="sv-SE"/>
        </w:rPr>
        <w:t>BORGAREGATANS SKOLA</w:t>
      </w:r>
      <w:r>
        <w:fldChar w:fldCharType="begin"/>
      </w:r>
      <w:r>
        <w:rPr/>
        <w:instrText xml:space="preserve"> XE "Jenny Isojoki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finns ju en massa specialskolor för handikappade, men de ger inte den minsta jämlikhet, tycker jag. Om handikappade skall behandlas som alla andra, tycker jag att de borde kunna få gå i samma skola som alla andra, och få höra till gruppen, samtidigt som de måste få den hjälp de behöv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Johanna Nyholm </w:t>
      </w:r>
      <w:r>
        <w:rPr>
          <w:sz w:val="20"/>
          <w:lang w:val="sv-SE"/>
        </w:rPr>
        <w:t>HELSINGE SKOL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XE "Johanna Nyholm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Om jag skulle vara rektor skulle jag se till att ett handikappat barn inte skulle behöva lida så mycket. Om någon ber om hjälp tycker jag att den skall få det genast och inte behöva vänta en eller två veckor för att rektorn skall ha tid med sak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en jag tar en dag i sänder och hoppas att de värsta mobbarna skall växa upp och acceptera mig som en mänska. Jag tycker om att gå i skolan, lära mig nya saker och utveckla mig själv."</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Christian Isojoki </w:t>
      </w:r>
      <w:r>
        <w:rPr>
          <w:sz w:val="20"/>
          <w:lang w:val="sv-SE"/>
        </w:rPr>
        <w:t>BORGAREGATANS SKOLA</w:t>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fldChar w:fldCharType="begin"/>
      </w:r>
      <w:r>
        <w:rPr/>
        <w:instrText xml:space="preserve"> XE "Christian Isojoki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1"/>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33"/>
          <w:lang w:val="sv-SE"/>
        </w:rPr>
      </w:pPr>
      <w:r>
        <w:rPr>
          <w:sz w:val="33"/>
          <w:lang w:val="sv-SE"/>
        </w:rPr>
        <w:t>4</w:t>
        <w:tab/>
        <w:tab/>
        <w:t>Jämlikh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4</w:instrText>
        <w:tab/>
        <w:instrText xml:space="preserve"/>
        <w:tab/>
        <w:instrText xml:space="preserve">Jämlikhet" \l 1 </w:instrText>
      </w:r>
      <w:r>
        <w:rPr/>
        <w:fldChar w:fldCharType="separate"/>
      </w:r>
      <w:r>
        <w:rPr/>
      </w:r>
      <w:r>
        <w:rPr/>
        <w:fldChar w:fldCharType="end"/>
      </w:r>
      <w:bookmarkStart w:id="45" w:name="__RefHeading___Toc437063252"/>
      <w:bookmarkEnd w:id="45"/>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Jag betraktar handikappade som vanliga hederliga medborgare med ett hjärta av gul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an Hellbom </w:t>
      </w:r>
      <w:r>
        <w:rPr>
          <w:sz w:val="20"/>
          <w:lang w:val="sv-SE"/>
        </w:rPr>
        <w:t>VASA GYMNASIUM</w:t>
      </w:r>
      <w:r>
        <w:fldChar w:fldCharType="begin"/>
      </w:r>
      <w:r>
        <w:rPr/>
        <w:instrText xml:space="preserve"> XE "Jan Hellbom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lang w:val="sv-SE"/>
        </w:rPr>
      </w:pPr>
      <w:r>
        <w:rPr>
          <w:lang w:val="sv-SE"/>
        </w:rPr>
        <w:t>4.1</w:t>
        <w:tab/>
        <w:t>Allmän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4.1</w:instrText>
        <w:tab/>
        <w:instrText xml:space="preserve">Allmänt" \l 2 </w:instrText>
      </w:r>
      <w:r>
        <w:rPr/>
        <w:fldChar w:fldCharType="separate"/>
      </w:r>
      <w:r>
        <w:rPr/>
      </w:r>
      <w:r>
        <w:rPr/>
        <w:fldChar w:fldCharType="end"/>
      </w:r>
      <w:bookmarkStart w:id="46" w:name="__RefHeading___Toc437063253"/>
      <w:bookmarkEnd w:id="46"/>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För att en handikappad skall kunna leva ett så 'normalt' liv som möjligt så behövs det peng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åns Eklund </w:t>
      </w:r>
      <w:r>
        <w:rPr>
          <w:sz w:val="20"/>
          <w:lang w:val="sv-SE"/>
        </w:rPr>
        <w:t>BORGAREGATANS SKOLA</w:t>
      </w:r>
      <w:r>
        <w:fldChar w:fldCharType="begin"/>
      </w:r>
      <w:r>
        <w:rPr/>
        <w:instrText xml:space="preserve"> XE "Måns Eklund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Tidigare samhällssyn gick ut på att männen skulle styra och ställa utanför hemmet och kvinnans plats var i hemmet, främst köket var hennes eget territorium där hon bestämde. Allt det här togs som en självklarhet och mönstret har följt åt genom generationer. Likaså bilden och uppfattningen om att mörkhyade skulle vara mindre värda, vilket också skulle gälla alla med något handikapp.</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ämlikhet var det alltså inte fråga om på långt när. Man fann sig bara i att lyda och följa strömmen, det var lättast så. Detta vilket jag syftar på hade ju sitt starkaste fäste för ett par hundra år sed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änskorna fick ju slutligen upp ögonen för att allting inte stod rätt till. Man insåg att man kunde hävda sig själv i samhället, kräva jämlikhet och rättvisa oberoende av vilken samhällsklass man hörde til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I och med upplysningen i slutet av 1600-talet och under 1700-talet ökade mänskornas krav på jämlikhet. Man blev systematiskt upplyst om orättvisorna i samhället och uppmuntrad till att ta tag i sina egna liv och kräva jämlikhet och förbättrad livsstandard. Man anser att upplysningen resulterade i den ryktbara 'Franska revolutionen' 1789 där man krävde rättvisa i samhället. 'Mänskorna födas och förbli fria och jämlika i fråga om rättigheter.' Och med tiden började man allt mera kämpa för jämlikh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Negerslaveriet, som i början av 1800-talet var orsaken till inbördeskriget mellan Syd och Nord i USA, var en kamp för jämlikh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Ulrika Österlund </w:t>
      </w:r>
      <w:r>
        <w:rPr>
          <w:sz w:val="20"/>
          <w:lang w:val="sv-SE"/>
        </w:rPr>
        <w:t>HANGÖ GYMNASIUM</w:t>
      </w:r>
      <w:r>
        <w:fldChar w:fldCharType="begin"/>
      </w:r>
      <w:r>
        <w:rPr/>
        <w:instrText xml:space="preserve"> XE "Ulrika Österlund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Alla mänskor är födda fria och lika i värde. Envar är berättigad till alla de friheter och rättigheter som uttalas i denna förklaring utan åtskillnad av något slag, såsom ras, hudfärg, kön, språk, religion, politisk eller annan uppfattning, nationalitet, eller socialt ursprung, egendom, börd eller ställning i övr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Så här står det i FN:s allmänna förklaring om de mänskliga rättigheternas artikel ett och två."</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Rosa Monto </w:t>
      </w:r>
      <w:r>
        <w:rPr>
          <w:sz w:val="20"/>
          <w:lang w:val="sv-SE"/>
        </w:rPr>
        <w:t>BORGAREGATANS SKOLA</w:t>
      </w:r>
      <w:r>
        <w:fldChar w:fldCharType="begin"/>
      </w:r>
      <w:r>
        <w:rPr/>
        <w:instrText xml:space="preserve"> XE "Rosa Monto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klarationen om de mänskliga rättigheterna motsvarar i stort sett även min uppfattning om vad jämlikhet är. Nämligen att alla har samma värde och skall behandlas på samma sätt oberoende av kön, ras, hudfärg eller handikapp."</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nette Stenback </w:t>
      </w:r>
      <w:r>
        <w:rPr>
          <w:sz w:val="20"/>
          <w:lang w:val="sv-SE"/>
        </w:rPr>
        <w:t>KRISTINESTADS GYMNASIUM</w:t>
      </w:r>
      <w:r>
        <w:fldChar w:fldCharType="begin"/>
      </w:r>
      <w:r>
        <w:rPr/>
        <w:instrText xml:space="preserve"> XE "Anette Stenback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ör att så många som möjligt skall trivas och må bra i ett samhälle är det ytterst viktigt att få mänskor att inse jämlikhetens betydelse. Genom kunskap och samvaro borde vi lära känna det 'annorlunda', inte bara handikappade utan även mänskor med annan kultur och hudfärg. På det här sättet kan vi kanske lära oss acceptera varandra och se alla mänskor som källor som kan lära oss mycket nyt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nette Stenback </w:t>
      </w:r>
      <w:r>
        <w:rPr>
          <w:sz w:val="20"/>
          <w:lang w:val="sv-SE"/>
        </w:rPr>
        <w:t>KRISTINESTADS GYMNASIUM</w:t>
      </w:r>
      <w:r>
        <w:fldChar w:fldCharType="begin"/>
      </w:r>
      <w:r>
        <w:rPr/>
        <w:instrText xml:space="preserve"> XE "Anette Stenback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lang w:val="sv-SE"/>
        </w:rPr>
      </w:pPr>
      <w:r>
        <w:rPr>
          <w:lang w:val="sv-SE"/>
        </w:rPr>
        <w:t>4.2</w:t>
        <w:tab/>
        <w:t>Vad är jämlikh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4.2</w:instrText>
        <w:tab/>
        <w:instrText xml:space="preserve">Vad är jämlikhet?" \l 2 </w:instrText>
      </w:r>
      <w:r>
        <w:rPr/>
        <w:fldChar w:fldCharType="separate"/>
      </w:r>
      <w:r>
        <w:rPr/>
      </w:r>
      <w:r>
        <w:rPr/>
        <w:fldChar w:fldCharType="end"/>
      </w:r>
      <w:bookmarkStart w:id="47" w:name="__RefHeading___Toc437063254"/>
      <w:bookmarkEnd w:id="47"/>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Vi mänskor är konstiga. Vi hånar och skrattar åt allt som inte är som vi. Men när vi stöter på något ännu konstigare är den hånade och utskrattade personen plötsligt en av os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nathan Lagerkvist </w:t>
      </w:r>
      <w:r>
        <w:rPr>
          <w:sz w:val="20"/>
          <w:lang w:val="sv-SE"/>
        </w:rPr>
        <w:t>VASA GYMNASIUM</w:t>
      </w:r>
      <w:r>
        <w:fldChar w:fldCharType="begin"/>
      </w:r>
      <w:r>
        <w:rPr/>
        <w:instrText xml:space="preserve"> XE "Jonathan Lagerkvist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Vad är jämlikhet egentligen? Kan alla faktiskt vara jämställda med varandra, eller kommer det att finnas de som aldrig kommer att nå jämlikhet? Kulturen har också med saken att göra, hur man har vuxit upp och fortsätter att uppfostra sina barn. Då man själv har det bra, har man svårare att inse och märka andras missöde, och riktigt sätta sig in i deras situation. Det verkar som om den moderna mänskan har blivit immun mot att bry sig om såna sak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Catina Stelander </w:t>
      </w:r>
      <w:r>
        <w:rPr>
          <w:sz w:val="20"/>
          <w:lang w:val="sv-SE"/>
        </w:rPr>
        <w:t>ÅBOLANDS FOLKHÖGSKOLA</w:t>
      </w:r>
      <w:r>
        <w:fldChar w:fldCharType="begin"/>
      </w:r>
      <w:r>
        <w:rPr/>
        <w:instrText xml:space="preserve"> XE "Catina Stelander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Vad är jämlikhet? Är det något som finns redan när vi föds eller är det något som vi får lära oss när vi blir äldre? Om det är något vi får lära oss, så har vi ju alla en bild av vad jämlikhet ä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na Holm </w:t>
      </w:r>
      <w:r>
        <w:rPr>
          <w:sz w:val="20"/>
          <w:lang w:val="sv-SE"/>
        </w:rPr>
        <w:t>MUNKSNÄS HÖGSTADIESKOLA</w:t>
      </w:r>
      <w:r>
        <w:fldChar w:fldCharType="begin"/>
      </w:r>
      <w:r>
        <w:rPr/>
        <w:instrText xml:space="preserve"> XE "Johanna Holm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Alla har fördomar - medvetna och omedvetna - som blir inlärd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sse Karjalainen </w:t>
      </w:r>
      <w:r>
        <w:rPr>
          <w:sz w:val="20"/>
          <w:lang w:val="sv-SE"/>
        </w:rPr>
        <w:t>ÅBOLANDS FOLKHÖGSKOLA</w:t>
      </w:r>
      <w:r>
        <w:fldChar w:fldCharType="begin"/>
      </w:r>
      <w:r>
        <w:rPr/>
        <w:instrText xml:space="preserve"> XE "Jesse Karjalaine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ast två olika personer har exakt samma rättigheter - den ena är t.ex. rullstolsbunden och kan därför inte gå...och båda vill gå till en glassbar i andra våningen i ett hus som endast kan nås med trappor, den ena kan äta glass och den andra kan inte - är de jämställda i ordets teoretiska betydelse, men inte praktiskt jämställda. Därför är jämställdheten för mig inte något exakt, det handlar mer om att hjälpa varann och göra saker lättare för varan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Dan Jacobson </w:t>
      </w:r>
      <w:r>
        <w:rPr>
          <w:sz w:val="20"/>
          <w:lang w:val="sv-SE"/>
        </w:rPr>
        <w:t>VASA GYMNASIUM</w:t>
      </w:r>
      <w:r>
        <w:fldChar w:fldCharType="begin"/>
      </w:r>
      <w:r>
        <w:rPr/>
        <w:instrText xml:space="preserve"> XE "Dan Jacobson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ämlikhet för mig innebär att alla skall behandlas lik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Lotta Ahokas </w:t>
      </w:r>
      <w:r>
        <w:rPr>
          <w:sz w:val="20"/>
          <w:lang w:val="sv-SE"/>
        </w:rPr>
        <w:t>MUNKSNÄS HÖGSTADIESKOLA</w:t>
      </w:r>
      <w:r>
        <w:fldChar w:fldCharType="begin"/>
      </w:r>
      <w:r>
        <w:rPr/>
        <w:instrText xml:space="preserve"> XE "Lotta Ahokas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ämlikhet för mig innebär att man inte bara utvärtes behandlas lika utan att man tänker lika om all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Jonathan Lagerkvist </w:t>
      </w:r>
      <w:r>
        <w:rPr>
          <w:sz w:val="20"/>
          <w:lang w:val="sv-SE"/>
        </w:rPr>
        <w:t>VASA GYMNASIUM</w:t>
      </w:r>
      <w:r>
        <w:fldChar w:fldCharType="begin"/>
      </w:r>
      <w:r>
        <w:rPr/>
        <w:instrText xml:space="preserve"> XE "Jonathan Lagerkvist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ämlikhet råder då man ställer alla medborgare på samma startlinje, och bedömer var och ens prestation med hänsyn till personens utgångsläg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Marjo Pienimäki </w:t>
      </w:r>
      <w:r>
        <w:rPr>
          <w:sz w:val="20"/>
          <w:lang w:val="sv-SE"/>
        </w:rPr>
        <w:t>HANGÖ GYMNASIU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ämlikhet. Om du egentligen tänker på det ordet, kommer du fram till att det är svårt att komma på betydelsen för det. Jämlikhet är ju en del av det dagliga livet. Men det händer varje dag - i skolan, på arbetsplatsen ja, på alla ställen - att vi inte blir rättvist behandlade. Men vad är jämlikhet i grund och botten? Är det en värld där alla är lyckliga och alla har precis samma rättighet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Marienka Lindqvist </w:t>
      </w:r>
      <w:r>
        <w:rPr>
          <w:sz w:val="20"/>
          <w:lang w:val="sv-SE"/>
        </w:rPr>
        <w:t>MATTLIDENS HÖGSTADIUM</w:t>
      </w:r>
      <w:r>
        <w:fldChar w:fldCharType="begin"/>
      </w:r>
      <w:r>
        <w:rPr/>
        <w:instrText xml:space="preserve"> XE "Marienka Lindqvist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Vi kan inte veta hur lyckliga handikappade kan vara i sin egen värld, så varför måste vi - de flesta mänskor, mobba dem när vi egentligen inte vet något om de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Elsi Ervola </w:t>
      </w:r>
      <w:r>
        <w:rPr>
          <w:sz w:val="20"/>
          <w:lang w:val="sv-SE"/>
        </w:rPr>
        <w:t>MATTLIDENS HÖGSTADIUM</w:t>
      </w:r>
      <w:r>
        <w:fldChar w:fldCharType="begin"/>
      </w:r>
      <w:r>
        <w:rPr/>
        <w:instrText xml:space="preserve"> XE "Elsi Ervola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tror att folk som skrattar och mobbar handikappade bara är rädda. Rädda för annorlunda mänskor. Rädda för att själva bli en 'CP' eller 'Jav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nathan Lagerkvist </w:t>
      </w:r>
      <w:r>
        <w:rPr>
          <w:sz w:val="20"/>
          <w:lang w:val="sv-SE"/>
        </w:rPr>
        <w:t>VASA GYMNASIUM</w:t>
      </w:r>
      <w:r>
        <w:fldChar w:fldCharType="begin"/>
      </w:r>
      <w:r>
        <w:rPr/>
        <w:instrText xml:space="preserve"> XE "Jonathan Lagerkvist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ämlikhet...finns det faktiskt något sådant ord? Själv skulle jag säga att det bara är hycklan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na Nyholm </w:t>
      </w:r>
      <w:r>
        <w:rPr>
          <w:sz w:val="20"/>
          <w:lang w:val="sv-SE"/>
        </w:rPr>
        <w:t>HELSINGE SKOLA</w:t>
      </w:r>
      <w:r>
        <w:fldChar w:fldCharType="begin"/>
      </w:r>
      <w:r>
        <w:rPr/>
        <w:instrText xml:space="preserve"> XE "Johanna Nyholm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ämlikhet för mig betyder att alla mänskor oberoende av om de har ett handikapp eller inte, får utnyttja alla möjligheter till att uppnå lycka. Alla skall ha chansen till ett lyckligt liv, ingen skall fråntas möjligheterna till dett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nna Tiusanen </w:t>
      </w:r>
      <w:r>
        <w:rPr>
          <w:sz w:val="20"/>
          <w:lang w:val="sv-SE"/>
        </w:rPr>
        <w:t>GYMNASIET LÄRKAN</w:t>
      </w:r>
      <w:r>
        <w:fldChar w:fldCharType="begin"/>
      </w:r>
      <w:r>
        <w:rPr/>
        <w:instrText xml:space="preserve"> XE "Anna Tiusanen GYMNASIET LÄRK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ör mej betyder jämlikhet att alla skall behandlas lika under förutsättning att personen ifråga är kapabel att utföra samma saker som en helt vanlig mänsk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Dan Jacobson </w:t>
      </w:r>
      <w:r>
        <w:rPr>
          <w:sz w:val="20"/>
          <w:lang w:val="sv-SE"/>
        </w:rPr>
        <w:t>VASA GYMNASIUM</w:t>
      </w:r>
      <w:r>
        <w:fldChar w:fldCharType="begin"/>
      </w:r>
      <w:r>
        <w:rPr/>
        <w:instrText xml:space="preserve"> XE "Dan Jacobson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ämlikhet är en sorts frihet, där alla har sina egna tankar, egen vilja och egna åsikter och en rättighet att uttrycka s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Lotta Ahokas </w:t>
      </w:r>
      <w:r>
        <w:rPr>
          <w:sz w:val="20"/>
          <w:lang w:val="sv-SE"/>
        </w:rPr>
        <w:t>MUNKSNÄS HÖGSTADIESKOLA</w:t>
      </w:r>
      <w:r>
        <w:fldChar w:fldCharType="begin"/>
      </w:r>
      <w:r>
        <w:rPr/>
        <w:instrText xml:space="preserve"> XE "Lotta Ahokas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ämlikhet för mig är inte att gå omkring och tycka synd om alla man ser, men att ge dem en rättvis chans. En chans att göra någonting själv, en chans att göra vad alla andra kan göra. Att sen hjälpa en rullstolsbunden person upp för en brant trappa, det är inte jämlikhet, det är instinkt, ren mänsklig instink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nathan Lagerkvist </w:t>
      </w:r>
      <w:r>
        <w:rPr>
          <w:sz w:val="20"/>
          <w:lang w:val="sv-SE"/>
        </w:rPr>
        <w:t>VASA GYMNASIUM</w:t>
      </w:r>
      <w:r>
        <w:fldChar w:fldCharType="begin"/>
      </w:r>
      <w:r>
        <w:rPr/>
        <w:instrText xml:space="preserve"> XE "Jonathan Lagerkvist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astän jämlikhet är ett bra ord, med en god tanke bakom, hatar jag det och tycker att det inte skall få användas i den mening som man nu använder det. Jag hatar det bara därför att det egentligen är ett falskt ord när man använder det så som man använder det nuförtiden. Om ordet skulle stämma med verkligheten, skulle det vara ett ovanligt bra ord, men det är som det är, bara lög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na Nyholm </w:t>
      </w:r>
      <w:r>
        <w:rPr>
          <w:sz w:val="20"/>
          <w:lang w:val="sv-SE"/>
        </w:rPr>
        <w:t>HELSINGE SKOLA</w:t>
      </w:r>
      <w:r>
        <w:fldChar w:fldCharType="begin"/>
      </w:r>
      <w:r>
        <w:rPr/>
        <w:instrText xml:space="preserve"> XE "Johanna Nyholm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in åsikt till jämställdhet kan variera enligt vilket sällskap jag är i, t.ex. om jag arbetar i en stor grupp där den individuella prestationen inte är så viktig, så krävs det konformitet. Men om gruppen blir mindre och personligare så känner jag ett större behov av att uttrycka mina egna åsikter. Detta är ganska vanligt och ofta också orsaken till konflikter i ett parförhållan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Marika Levin </w:t>
      </w:r>
      <w:r>
        <w:rPr>
          <w:sz w:val="20"/>
          <w:lang w:val="sv-SE"/>
        </w:rPr>
        <w:t>ÅBOLANDS FOLKHÖGSKOLA</w:t>
      </w:r>
      <w:r>
        <w:fldChar w:fldCharType="begin"/>
      </w:r>
      <w:r>
        <w:rPr/>
        <w:instrText xml:space="preserve"> XE "Marika Levi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Pomp2"/>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b/>
          <w:b/>
          <w:lang w:val="sv-SE"/>
        </w:rPr>
      </w:pPr>
      <w:r>
        <w:rPr>
          <w:lang w:val="sv-SE"/>
        </w:rPr>
        <w:t>4.3</w:t>
        <w:tab/>
        <w:t>Vad betyder jämlikhet för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b/>
          <w:b/>
          <w:sz w:val="22"/>
          <w:lang w:val="sv-SE"/>
        </w:rPr>
      </w:pPr>
      <w:r>
        <w:fldChar w:fldCharType="begin"/>
      </w:r>
      <w:r>
        <w:rPr/>
        <w:instrText xml:space="preserve"> TC "4.3</w:instrText>
        <w:tab/>
        <w:instrText xml:space="preserve">Vad betyder jämlikhet för mig?" \l 2 </w:instrText>
      </w:r>
      <w:r>
        <w:rPr/>
        <w:fldChar w:fldCharType="separate"/>
      </w:r>
      <w:r>
        <w:rPr/>
      </w:r>
      <w:r>
        <w:rPr/>
        <w:fldChar w:fldCharType="end"/>
      </w:r>
      <w:bookmarkStart w:id="48" w:name="__RefHeading___Toc437063255"/>
      <w:bookmarkEnd w:id="48"/>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b/>
          <w:b/>
          <w:sz w:val="20"/>
          <w:lang w:val="sv-SE"/>
        </w:rPr>
      </w:pPr>
      <w:r>
        <w:rPr>
          <w:b/>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et kommer aldrig att finnas sån rättvisa att alla får bli behandlade på samma sät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Stenberg </w:t>
      </w:r>
      <w:r>
        <w:rPr>
          <w:sz w:val="20"/>
          <w:lang w:val="sv-SE"/>
        </w:rPr>
        <w:t>KRISTINESTADS GYMNASIUM</w:t>
      </w:r>
      <w:r>
        <w:fldChar w:fldCharType="begin"/>
      </w:r>
      <w:r>
        <w:rPr/>
        <w:instrText xml:space="preserve"> XE "Jenny Stenberg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Jämlikhet innebär helt jättemycket för mig. Frågan om jämlikhet och handikapp är ändå svår att besva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ja Sundgren </w:t>
      </w:r>
      <w:r>
        <w:rPr>
          <w:sz w:val="20"/>
          <w:lang w:val="sv-SE"/>
        </w:rPr>
        <w:t>RUDOLF STEINERSKOLAN</w:t>
      </w:r>
      <w:r>
        <w:fldChar w:fldCharType="begin"/>
      </w:r>
      <w:r>
        <w:rPr/>
        <w:instrText xml:space="preserve"> XE "Maja Sundgren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Om man vet att man blir jämlikt behandlad och att man inte anses vara sämre eller bättre än någon annan har man friheten att vara sig själv. Om man inte måste måste tänka på att bli bedömd för kön, ras eller hudfärg, utseende ålder eller handikapp kan man låta sin verkliga personlighet, den man är, komma fram utan några hämningar som andra mänskor satt upp. Jämlikhet betyder alltså mycket för mänsk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Emma Kuoppamäki </w:t>
      </w:r>
      <w:r>
        <w:rPr>
          <w:sz w:val="20"/>
          <w:lang w:val="sv-SE"/>
        </w:rPr>
        <w:t>BORGAREGATANS SKOLA</w:t>
      </w:r>
      <w:r>
        <w:fldChar w:fldCharType="begin"/>
      </w:r>
      <w:r>
        <w:rPr/>
        <w:instrText xml:space="preserve"> XE "Emma Kuoppamäki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ör mig, en 16-årig flicka, och för barn och unga i allmänhet är känslan att vara jämlikt behandlad väldigt viktig. Eftersom jag bor i ett land som vårt kan jag välja min framtid helt själv, dvs. var jag vill bo, vad jag vill jobba med och vem jag vill gifta mig med utan större inblandning av familj eller andra myndigheter. I mitt äktenskap vet jag att jag inte måste underkasta mig min man, utan att han och jag har samma värde. I mitt framtida arbete vet jag att jag har rätten att kräva samma lön och rättigheter som någon annan i samma arbete, och jag vet att jag inte kommer att förnekas utbildning på grund av mitt kön. Alla dessa saker, som för mig är självklara, är inte lika självklara för alla 16-åriga flickor i världen. Därför känner jag mig väldigt lyckligt lottad då jag ser på min framtid med positiva, förväntansfulla ögo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ämlikhet betyder alltså framförallt trygghet för mig, trygghet inför framtiden. Känslan av trygghet ger mig förtroende för mig själv, förtroende så att jag kan säga ifrån, visa mig sårbar och stå upp för mig själv och mina åsikter, för jag vet att mina åsikter väger lika mycket som min brors, min färgade kamrats och min rika kusins åsikter. Jag är jämlik. Åtminstone vill jag vara, och jag hoppas att jag är. För jag vill inte vara utan min frihet, min integritet och min livsglädj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u kan jag svara på er fråga med full säkerhet. Jämlikhet för mig betyder trygghet, jämlikhet innebär för mig att jag inte blir förnekad min personlighet, hurudan den än må vara; blonderad primadonna, militant vegan eller affärskvinna i kontor. Alla olika, alla lika. Förhoppningsvis också jämlik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Emma Kuoppamäki </w:t>
      </w:r>
      <w:r>
        <w:rPr>
          <w:sz w:val="20"/>
          <w:lang w:val="sv-SE"/>
        </w:rPr>
        <w:t>BORGAREGATANS SKOLA</w:t>
      </w:r>
      <w:r>
        <w:fldChar w:fldCharType="begin"/>
      </w:r>
      <w:r>
        <w:rPr/>
        <w:instrText xml:space="preserve"> XE "Emma Kuoppamäki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ör mig är, som sagt, jämlikhet mellan alla mänskor mycket viktig. Vi måste försöka förstå och acceptera varandra vare sig vi är feminister, handikappade, sjuka, fattiga eller vad som helst. Vi är alla lika mycket värda och skall klara av att leva tillsamman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Rebecca Karlsson </w:t>
      </w:r>
      <w:r>
        <w:rPr>
          <w:sz w:val="20"/>
          <w:lang w:val="sv-SE"/>
        </w:rPr>
        <w:t>ÅBOLANDS FOLKHÖGSKOLA</w:t>
      </w:r>
      <w:r>
        <w:fldChar w:fldCharType="begin"/>
      </w:r>
      <w:r>
        <w:rPr/>
        <w:instrText xml:space="preserve"> XE "Rebecca Karlsso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ånga mänskor brukar kalla mig för feminist '...men du är ju så feministisk' och 'typiskt för en feminist att säga så...' är repliker jag ofta får kastade i ansiktet på mig. Själv tycker jag inte att jag överhuvudtaget är feminist, utan jämlikhetssträvande. Jag vill att alla mänskor skall ha samma rättigheter vare sig de är kvinnor eller män, fattiga eller rika, blinda eller döva och så vidare. Enligt mig är vi alla mänskor lika mycket värda; då skall vi också vara jämlik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Rebecca Karlsson </w:t>
      </w:r>
      <w:r>
        <w:rPr>
          <w:sz w:val="20"/>
          <w:lang w:val="sv-SE"/>
        </w:rPr>
        <w:t>ÅBOLANDS FOLKHÖGSKOLA</w:t>
      </w:r>
      <w:r>
        <w:fldChar w:fldCharType="begin"/>
      </w:r>
      <w:r>
        <w:rPr/>
        <w:instrText xml:space="preserve"> XE "Rebecca Karlsso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Själv anser jag att det bara är att inse att vi aldrig kommer att uppnå total jämställdhet. Detta kanske låter en aning negativt, men jag skulle hellre kalla det för ett realistiskt sätt att se på det hela. Förstås, vi kanske inte heller har total jämlikhet som mål, och då är de ju bara att lyfta på hatten för allt arbete som läggs ner på att alla skall vara så jämställda som möjl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Ulrika Österlund </w:t>
      </w:r>
      <w:r>
        <w:rPr>
          <w:sz w:val="20"/>
          <w:lang w:val="sv-SE"/>
        </w:rPr>
        <w:t>HANGÖ GYMNASIUM</w:t>
      </w:r>
      <w:r>
        <w:fldChar w:fldCharType="begin"/>
      </w:r>
      <w:r>
        <w:rPr/>
        <w:instrText xml:space="preserve"> XE "Ulrika Österlund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Vem var det som bestämde någon gång för länge sen att de sk. svarta är slavar? Vem bestämde att kvinnan lydde mannen och inte tvärto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sitter i bussen. Jag har just varit i 'Myyrmanni'. Bussen närmar sig skolan. 'Ei helvetti nyt tulee niitä hurreja!' Jag drar mej neråt mot golvet för det skulle vara 'jättenolo' om de skulle märka att jag också är 'hurri'. Men varför? Vad är det för nolo med det? Hur skulle de kunna se att jag är 'hurri'?</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brukar trösta mig själv med att säga att de är avundsjuka för att de kan bara ett språk bra. Många av mina kompisar har tyckt att det är faktiskt fint att kunna två språk. Finnarna är annars också jätteavundsjuka. Om man har någonting som väninnan inte har är de avundsjuka av bara den. Man får höra elaka kommentarer och ovänligh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Från bussen ser man att vid nästa hållplats är det en kurdisk familj som vill stiga på bussen. Igen hörs det 'nyt noit haisevii lantakasoja tulee'. Jag plingar och stiger av. Jag går hemåt. Mot mig kommer en 'Super Blondin'. Hon ser nog inte ut som en riktig blondin, hon har säkert färgat håret ett antal gånger med 'vetesuperoxid'. Här är en grej till. Vad är det för märkvärdigt med blondiner? På vilket sätt ser de bättre ut? Vem säger att killarna dagdrömmer om en superblondin med stora tissar som dessutom skall vara dum? Pamela Anderssons tvilling eller något! Min kompis mamma och pappa är ute på deras kvällspro</w:t>
        <w:softHyphen/>
        <w:t>menad. De säger hej och frågar hur jag mår. De är jättetrevliga mänskor. Man och kvinna? Vem är det som bestämmer över vem? Förr var det ju mannen, det var en självklarhet. Det är det ju i de muslimska kulturerna ännu också. Mannen får ha så många hustrur han vill, maximum är det väl ändå 7 eller något? Man måste ju vara dum i huvudet för att ha en sån kultu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tycker att det är jättefint att kvinnorna har börjat göra saker som männen också gör för det förstärker alltmer kvinnornas ställning. Kvinnorna har deltagit i armén, kvinnan har blivit självständigare och är inte lika mycket beroende av mannen me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När man gifter sig skall man skära bröllopskakan samtidigt. Den som hinner stampa till med foten innan kakbiten är helt skuren är den som bestämmer i huset. Nuförtiden tar man tar de här sakerna mera med humor än på allvar. Det tycker jag är b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Linda Fagerström </w:t>
      </w:r>
      <w:r>
        <w:rPr>
          <w:sz w:val="20"/>
          <w:lang w:val="sv-SE"/>
        </w:rPr>
        <w:t>HELSINGE SKOLA</w:t>
      </w:r>
      <w:r>
        <w:fldChar w:fldCharType="begin"/>
      </w:r>
      <w:r>
        <w:rPr/>
        <w:instrText xml:space="preserve"> XE "Linda Fagerström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Pomp2"/>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lang w:val="sv-SE"/>
        </w:rPr>
      </w:pPr>
      <w:r>
        <w:rPr>
          <w:lang w:val="sv-SE"/>
        </w:rPr>
        <w:t>4.4</w:t>
        <w:tab/>
        <w:t>Ideologisk rättvis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4.4</w:instrText>
        <w:tab/>
        <w:instrText xml:space="preserve">Ideologisk rättvisa" \l 2 </w:instrText>
      </w:r>
      <w:r>
        <w:rPr/>
        <w:fldChar w:fldCharType="separate"/>
      </w:r>
      <w:r>
        <w:rPr/>
      </w:r>
      <w:r>
        <w:rPr/>
        <w:fldChar w:fldCharType="end"/>
      </w:r>
      <w:bookmarkStart w:id="49" w:name="__RefHeading___Toc437063256"/>
      <w:bookmarkEnd w:id="49"/>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et är inte rättvist och det är inte rätt att en annan mänska skall vara tvungen att lida av andras dumh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cus Holmberg </w:t>
      </w:r>
      <w:r>
        <w:rPr>
          <w:sz w:val="20"/>
          <w:lang w:val="sv-SE"/>
        </w:rPr>
        <w:t>VASA GYMNASIUM</w:t>
      </w:r>
      <w:r>
        <w:fldChar w:fldCharType="begin"/>
      </w:r>
      <w:r>
        <w:rPr/>
        <w:instrText xml:space="preserve"> XE "Marcus Holmberg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n förutsättning för jämställdhet i världen borde börja med att alla individer borde få växa upp med samma möjligheter här i livet. För i och med att vi lever i ett klassamhälle kommer det alltid att finnas de som måste armbåga sig fram här i livet medan andra får allt serverat på ett silverfat. Säg mig var är jämlikheten här? En del lever på pengar och på den makt pengarna ger, andra överlever tack vare sin 'fighter spirit', men var i samhället blir de som ligger däremellan? "</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Ulrika Österlund </w:t>
      </w:r>
      <w:r>
        <w:rPr>
          <w:sz w:val="20"/>
          <w:lang w:val="sv-SE"/>
        </w:rPr>
        <w:t>HANGÖ GYMNASIUM</w:t>
      </w:r>
      <w:r>
        <w:fldChar w:fldCharType="begin"/>
      </w:r>
      <w:r>
        <w:rPr/>
        <w:instrText xml:space="preserve"> XE "Ulrika Österlund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Personligen tycker jag, att vi i Finland har det mycket bra i fråga om jämlikhet; kulturen och lagstiftningen vi har här godkänner nästan alla sätt att leva och tänka. I vårt land har man också strävat efter att det så långt det går skall finnas jämlikhet mellan handikappade och andra mänskor. Blinda har till exempel rätt att gå i vanliga grundskolor i stället för blindskolor. I vissa stugbyar har det byggts ramper för att även rullstolsbundna skall kunna ha en härlig semester. Sådana här saker är, enligt mig, mycket viktiga. Vi skall alla kunna få likadan behandling. Det är klart att det inte alltid fungerar, men utvecklingen är på gång. Jag tror starkt på att vi i Finland åtminstone klarar av att bli jämlik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Rebecca Karlsson </w:t>
      </w:r>
      <w:r>
        <w:rPr>
          <w:sz w:val="20"/>
          <w:lang w:val="sv-SE"/>
        </w:rPr>
        <w:t>ÅBOLANDS FOLKHÖGSKOLA</w:t>
      </w:r>
      <w:r>
        <w:fldChar w:fldCharType="begin"/>
      </w:r>
      <w:r>
        <w:rPr/>
        <w:instrText xml:space="preserve"> XE "Rebecca Karlsso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I religionen pratar och slåss man om 'den enda rätta sanningen'. Helt idiotiskt, tycker jag. Så länge som ingen kan obestridligt bevisa att de har den enda rätt tron, skall alla ha en rätt att tro vad de vill oberoende av vad andra tror. Jag tror inte på Gud, det är bara något som mänskor hittat på eftersom de har att näst intill sjukligt behov av att förklara allt som händ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Rosa Monto </w:t>
      </w:r>
      <w:r>
        <w:rPr>
          <w:sz w:val="20"/>
          <w:lang w:val="sv-SE"/>
        </w:rPr>
        <w:t>BORGAREGATANS SKOLA</w:t>
      </w:r>
      <w:r>
        <w:fldChar w:fldCharType="begin"/>
      </w:r>
      <w:r>
        <w:rPr/>
        <w:instrText xml:space="preserve"> XE "Rosa Monto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Kommunismen var ett stort experiment för en mycket bred jämlikhet - alla bara var sådana som de var - men ändå var det fråga om en </w:t>
      </w:r>
      <w:r>
        <w:rPr>
          <w:i/>
          <w:sz w:val="22"/>
          <w:lang w:val="sv-SE"/>
        </w:rPr>
        <w:t>grupp</w:t>
      </w:r>
      <w:r>
        <w:rPr>
          <w:sz w:val="22"/>
          <w:lang w:val="sv-SE"/>
        </w:rPr>
        <w:t xml:space="preserve"> som man hörde till eller inte. Det fanns en 'vi grupp' och en 'de grupp'. Jämlikheten skapade bara mera hat och missnöj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sse Karjalainen </w:t>
      </w:r>
      <w:r>
        <w:rPr>
          <w:sz w:val="20"/>
          <w:lang w:val="sv-SE"/>
        </w:rPr>
        <w:t>ÅBOLANDS FOLKHÖGSKOLA</w:t>
      </w:r>
      <w:r>
        <w:fldChar w:fldCharType="begin"/>
      </w:r>
      <w:r>
        <w:rPr/>
        <w:instrText xml:space="preserve"> XE "Jesse Karjalaine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öreställ dig tiden då Adolf Hitler hade makten i Tyskland: Han utrotade judar, dödade handikappade och gamla. Mänskor som inte föll honom i smaken fick en kula i skallen. Då man jämför detta med nutiden, kan man dra en slutsats: Visst kan omständigheter förändras, men jag tror att det aldrig kommer att existera total jämlikhet någonsi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Stenberg </w:t>
      </w:r>
      <w:r>
        <w:rPr>
          <w:sz w:val="20"/>
          <w:lang w:val="sv-SE"/>
        </w:rPr>
        <w:t>KRISTINESTADS GYMNASIUM</w:t>
      </w:r>
      <w:r>
        <w:fldChar w:fldCharType="begin"/>
      </w:r>
      <w:r>
        <w:rPr/>
        <w:instrText xml:space="preserve"> XE "Jenny Stenberg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Vi åkte mycket runt omkring i Jerusalem och Betlehem i en hyrd bil. Jag lade märke till registerplåtarna i olika färger och frågade min mosters man. Han berättade att t.ex. judarna har gula registerplåtar och muslimerna har blå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Stenberg </w:t>
      </w:r>
      <w:r>
        <w:rPr>
          <w:sz w:val="20"/>
          <w:lang w:val="sv-SE"/>
        </w:rPr>
        <w:t>KRISTINESTADS GYMNASIUM</w:t>
      </w:r>
      <w:r>
        <w:fldChar w:fldCharType="begin"/>
      </w:r>
      <w:r>
        <w:rPr/>
        <w:instrText xml:space="preserve"> XE "Jenny Stenberg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Hyckleriet blir oftast ännu värre när man blandar in litet religion, som är ett kraftigt exempel på skenhelighet. Krig och strid handlar ofta om ideologi - t.ex. religion - och det är just våra tankar (ideér) som stärker och styr våra själviska beteenden, och behandlar andra med ojämlikh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sse Karjalainen </w:t>
      </w:r>
      <w:r>
        <w:rPr>
          <w:sz w:val="20"/>
          <w:lang w:val="sv-SE"/>
        </w:rPr>
        <w:t>ÅBOLANDS FOLKHÖGSKOLA</w:t>
      </w:r>
      <w:r>
        <w:fldChar w:fldCharType="begin"/>
      </w:r>
      <w:r>
        <w:rPr/>
        <w:instrText xml:space="preserve"> XE "Jesse Karjalaine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Trots att det länge har diskuterats en hel del om jämlikhet, så behöver man inte göra något annat än att sätta på TV-nyheterna för att se hur fruktansvärt mycket det fortfarande finns att göra. Folk slåss för sina rättigheter överallt i världen, en del för sin religion, andra eventuellt för ett arbete som de borde få men kanske blir utan eftersom de inte råkar vara 'rätt' ålder eller ra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finns många exempel på jämlikhet, t.ex. att kvinnor och män skall ha samma lön för samma jobb, unga och gamla skall ha samma rättigheter, alla skall fritt få välja vad de tror på osv., osv... Men det viktigaste är ju att alla mänskor behandlar varandra med respekt, oavsett om man är ung eller gammal, kvinna eller man, svart eller vit, frisk eller sjuk."</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akim Strand </w:t>
      </w:r>
      <w:r>
        <w:rPr>
          <w:sz w:val="20"/>
          <w:lang w:val="sv-SE"/>
        </w:rPr>
        <w:t>BORGAREGATANS SKOLA</w:t>
      </w:r>
      <w:r>
        <w:fldChar w:fldCharType="begin"/>
      </w:r>
      <w:r>
        <w:rPr/>
        <w:instrText xml:space="preserve"> XE "Joakim Strand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ämlikhet inom ett samhälle är omöjligt att få. Det finns alltid en ensamförsörjande mamma som tycker att de arbetslösa får bättre ekonomiskt stöd än hon själv, eller en arbetstagare som tycker att alla skattepengar går till arbetslösa suputer. Man kan aldrig få en balans som alla skulle godkänn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ka Levin </w:t>
      </w:r>
      <w:r>
        <w:rPr>
          <w:sz w:val="20"/>
          <w:lang w:val="sv-SE"/>
        </w:rPr>
        <w:t>ÅBOLANDS FOLKHÖGSKOLA</w:t>
      </w:r>
      <w:r>
        <w:fldChar w:fldCharType="begin"/>
      </w:r>
      <w:r>
        <w:rPr/>
        <w:instrText xml:space="preserve"> XE "Marika Levi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n intressant sak som jag aldrig riktigt har kommit att tänka på är hur samhället delas upp: den förmögnaste klassen, medelklassen och den lägsta klassen i 'rangordningen'. Jag började undra över detta, då jag för några dagar sedan råkade titta på en intervju med 'Spice girls' där en av medlemmarna berättade: då hon köpte kläder förr hade hon knappt råd, men plötsligt då hon blev känd och hade råd att köpa vad hon ville, började hon få rabatter på alla ställen. Det borde ju vara tvärto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Stenberg </w:t>
      </w:r>
      <w:r>
        <w:rPr>
          <w:sz w:val="20"/>
          <w:lang w:val="sv-SE"/>
        </w:rPr>
        <w:t>KRISTINESTADS GYMNASIUM</w:t>
      </w:r>
      <w:r>
        <w:fldChar w:fldCharType="begin"/>
      </w:r>
      <w:r>
        <w:rPr/>
        <w:instrText xml:space="preserve"> XE "Jenny Stenberg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an jämför andra med sig själv. Men det är de mänskor som haft tillräckligt med pengar som har lyckats bygga upp allt omkring dem. Sedan klassas det som normal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Karolina Klockars </w:t>
      </w:r>
      <w:r>
        <w:rPr>
          <w:sz w:val="20"/>
          <w:lang w:val="sv-SE"/>
        </w:rPr>
        <w:t>MUNKSNÄS HÖGSTADIESKOLA</w:t>
      </w:r>
      <w:r>
        <w:fldChar w:fldCharType="begin"/>
      </w:r>
      <w:r>
        <w:rPr/>
        <w:instrText xml:space="preserve"> XE "Karolina Klockars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lang w:val="sv-SE"/>
        </w:rPr>
      </w:pPr>
      <w:r>
        <w:rPr>
          <w:lang w:val="sv-SE"/>
        </w:rPr>
        <w:t>4.5</w:t>
        <w:tab/>
        <w:t>Djurskyd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4.5</w:instrText>
        <w:tab/>
        <w:instrText xml:space="preserve">Djurskydd" \l 2 </w:instrText>
      </w:r>
      <w:r>
        <w:rPr/>
        <w:fldChar w:fldCharType="separate"/>
      </w:r>
      <w:r>
        <w:rPr/>
      </w:r>
      <w:r>
        <w:rPr/>
        <w:fldChar w:fldCharType="end"/>
      </w:r>
      <w:bookmarkStart w:id="50" w:name="__RefHeading___Toc437063257"/>
      <w:bookmarkEnd w:id="50"/>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ämlikhet för mig betyder att alla mänskor har rätt att existera och leva lyckliga. Men hur är det med djuren då? De är ju också tänkande, kännande individer. De kan inte uttrycka sig på samma sätt som vi, genom att prata med ord, men de gör sitt bästa. Egentligen är de faktiskt intelligentare än vi, de förstår till en viss mån vad vi säger åt dem, ibland förstår de utan ord. De blev till som följd av samma reaktion: Vi lever på samma planet, på samma villkor, vi består av samma grundmaterial och vi andes samma luf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Så är det jämlik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ab/>
        <w:t>Nej, jag har kommit fram till den slutsatsen att det inte, i alla fall på vår tid, finns något som kan definieras som absolut jämlikhet. På vissa punkter kan vi komma ganska nära, men det är alltid någon, eller något som blir förtryck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Rosa Monto </w:t>
      </w:r>
      <w:r>
        <w:rPr>
          <w:sz w:val="20"/>
          <w:lang w:val="sv-SE"/>
        </w:rPr>
        <w:t>BORGAREGATANS SKOLA</w:t>
      </w:r>
      <w:r>
        <w:fldChar w:fldCharType="begin"/>
      </w:r>
      <w:r>
        <w:rPr/>
        <w:instrText xml:space="preserve"> XE "Rosa Monto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lang w:val="sv-SE"/>
        </w:rPr>
      </w:pPr>
      <w:r>
        <w:rPr>
          <w:lang w:val="sv-SE"/>
        </w:rPr>
        <w:t>4.6</w:t>
        <w:tab/>
        <w:t>Mänskliga rättighet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4.6</w:instrText>
        <w:tab/>
        <w:instrText xml:space="preserve">Mänskliga rättigheter" \l 2 </w:instrText>
      </w:r>
      <w:r>
        <w:rPr/>
        <w:fldChar w:fldCharType="separate"/>
      </w:r>
      <w:r>
        <w:rPr/>
      </w:r>
      <w:r>
        <w:rPr/>
        <w:fldChar w:fldCharType="end"/>
      </w:r>
      <w:bookmarkStart w:id="51" w:name="__RefHeading___Toc437063258"/>
      <w:bookmarkEnd w:id="51"/>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Är det rätt att mänskor blir handikappade? Ar det rätt att handikappade inte kan göra allt vad de icke handikappade kan gö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Pontus Widbom</w:t>
      </w:r>
      <w:r>
        <w:rPr>
          <w:sz w:val="20"/>
          <w:lang w:val="sv-SE"/>
        </w:rPr>
        <w:t xml:space="preserve"> HELSINGE SKOLA</w:t>
      </w:r>
      <w:r>
        <w:fldChar w:fldCharType="begin"/>
      </w:r>
      <w:r>
        <w:rPr/>
        <w:instrText xml:space="preserve"> XE "Pontus Widbom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sz w:val="22"/>
          <w:lang w:val="sv-SE"/>
        </w:rPr>
      </w:pPr>
      <w:r>
        <w:rPr>
          <w:sz w:val="22"/>
          <w:lang w:val="sv-SE"/>
        </w:rPr>
        <w:t>4.6.1</w:t>
        <w:tab/>
        <w:t>BAR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4.6.1</w:instrText>
        <w:tab/>
        <w:instrText xml:space="preserve">BARN" \l 3 </w:instrText>
      </w:r>
      <w:r>
        <w:rPr/>
        <w:fldChar w:fldCharType="separate"/>
      </w:r>
      <w:r>
        <w:rPr/>
      </w:r>
      <w:r>
        <w:rPr/>
        <w:fldChar w:fldCharType="end"/>
      </w:r>
      <w:bookmarkStart w:id="52" w:name="__RefHeading___Toc437063259"/>
      <w:bookmarkEnd w:id="52"/>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Jaha, hon är en sån..., tänker den främmande kvinnan då hon tittar på den lilla flickan som varken kan gå eller tala. Hon ser ut som ett av de andra barnen i lekparken men hennes rörelser är annorlund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i/>
          <w:i/>
          <w:sz w:val="22"/>
          <w:lang w:val="sv-SE"/>
        </w:rPr>
      </w:pPr>
      <w:r>
        <w:rPr>
          <w:i/>
          <w:sz w:val="22"/>
          <w:lang w:val="sv-SE"/>
        </w:rPr>
        <w:t>'Stackars föräldrar, vad de måste ha mycket jobb med en sån unge,' säger kvinnan för sig själv. De andra barnen sprudlar av energi och rörelse medan den här lilla flickan sitter stilla i en rullstol. Hennes ögon däremot lyser av hopp om att en gång få leka och springa med de andra barn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Isojoki </w:t>
      </w:r>
      <w:r>
        <w:rPr>
          <w:sz w:val="20"/>
          <w:lang w:val="sv-SE"/>
        </w:rPr>
        <w:t>BORGAREGATANS SKOLA</w:t>
      </w:r>
      <w:r>
        <w:fldChar w:fldCharType="begin"/>
      </w:r>
      <w:r>
        <w:rPr/>
        <w:instrText xml:space="preserve"> XE "Jenny Isojoki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rån att ett handikappat barn föds hyser omvärlden förutfattade meningar om det. 'Han kommer aldrig att kunna gå' eller 'hon kommer aldrig att klara sig själv' är några kommentarer som hörs från läkare då ett handikappat barn har fötts. Vissa dagis och skolor vill inte ta in handikappade barn, för att de kan skapa problem. Att få ett sommarjobb och vara handikappad kan inte vara lät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En handikappad möter många orättvisor i vardagen. Andra mänskor stirrar och viskar om en och man kommer inte in i vissa butiker på grund av sin rullstol och folk tror att man är dum i huvudet bara för att man sitter i en rullsto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Isojoki </w:t>
      </w:r>
      <w:r>
        <w:rPr>
          <w:sz w:val="20"/>
          <w:lang w:val="sv-SE"/>
        </w:rPr>
        <w:t>BORGAREGATANS SKOLA</w:t>
      </w:r>
      <w:r>
        <w:fldChar w:fldCharType="begin"/>
      </w:r>
      <w:r>
        <w:rPr/>
        <w:instrText xml:space="preserve"> XE "Jenny Isojoki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föddes med ett svårt handikapp, mina ben är förlamade. Jag är det enda barnet, mina föräldrar ville inte ha mera barn för de var rädda att de andra barnen också skulle få ett handikapp."</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Breitenstein </w:t>
      </w:r>
      <w:r>
        <w:rPr>
          <w:sz w:val="20"/>
          <w:lang w:val="sv-SE"/>
        </w:rPr>
        <w:t>MATTLIDENS HÖGSTADIUM</w:t>
      </w:r>
      <w:r>
        <w:fldChar w:fldCharType="begin"/>
      </w:r>
      <w:r>
        <w:rPr/>
        <w:instrText xml:space="preserve"> XE "Jenny Breitenstein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örr i tiden blev handikappade bortglömda och föräldrarna till ett handikappat barn höll ofta sina barn bortgömda eftersom ett handikappat barn på den tiden var något man skämdes över. En handikappad fick ingen möjlighet att leva ett normalt liv och de låstes in i anstalter där de oftast avled i en väldigt ung åld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 Ekholm </w:t>
      </w:r>
      <w:r>
        <w:rPr>
          <w:sz w:val="20"/>
          <w:lang w:val="sv-SE"/>
        </w:rPr>
        <w:t>HANGÖ GYMNASIUM</w:t>
      </w:r>
      <w:r>
        <w:fldChar w:fldCharType="begin"/>
      </w:r>
      <w:r>
        <w:rPr/>
        <w:instrText xml:space="preserve"> XE "Johan Ekholm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an kan själv inte rå för att man är född handikappad, men man kan sedan själv välja: 'Vill jag föda ännu ett handikappat barn till världen eller int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na Nordström </w:t>
      </w:r>
      <w:r>
        <w:rPr>
          <w:sz w:val="20"/>
          <w:lang w:val="sv-SE"/>
        </w:rPr>
        <w:t>ÅBOLANDS FOLKHÖGSKOLA</w:t>
      </w:r>
      <w:r>
        <w:fldChar w:fldCharType="begin"/>
      </w:r>
      <w:r>
        <w:rPr/>
        <w:instrText xml:space="preserve"> XE "Marina Nordström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n annan sak som ofta blir glömd är barnens rättigheter. Känner de sig jämställda eller har de alls rätt till d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Av egna erfarenheter vet jag att man som barn ofta frågar sig varför de vuxna alltid får sin vilja igenom och barnen måste lyda. I en del fall är det ju självklart att barnet inte får eller kan bestämma. Orsaken kan då vara att barnet är på väg på villospår i livet, eller att det ger sig in på något som det inte behärskar. Då är det enligt mig rätt att ingripa som förälder, men annars bör barnen vara lika jämställda som vi vuxna. Att komma med egna idéer och att diskutera med föräldrarna gör barnet endast klokare, och detta kan också undvika många konflikt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ka Levin </w:t>
      </w:r>
      <w:r>
        <w:rPr>
          <w:sz w:val="20"/>
          <w:lang w:val="sv-SE"/>
        </w:rPr>
        <w:t>ÅBOLANDS FOLKHÖGSKOLA</w:t>
      </w:r>
      <w:r>
        <w:fldChar w:fldCharType="begin"/>
      </w:r>
      <w:r>
        <w:rPr/>
        <w:instrText xml:space="preserve"> XE "Marika Levi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in mamma gjorde mig medveten om mitt värde som mänska samtidigt som hon själv kämpade mot sina skuldkänslor. Jag vet att hon skämdes för mig till en början; det har jag förstått av de historier från min barndom som hon har berättat för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Ett handikapp i familjen tär på föräldrarnas äktenskap, men jag tror att de blivit mer sammansvetsade sen jag kom till världen. Tillsammans har de kämpat mot myndigheter och försäkringsbolag. Ett år efter det att min mamma lämnat in min försäkringsblankett till försäkringsbolaget, och efter en massa byråkrati, fick hon beskedet att det inte gick att försäkra sådana barn som ja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Även om jag är handikappad så var jag aldrig ensam i mina barndomslekar. Det var alltid någon där som ville leka med mina dockor. Jag har en oändlig glädje inom mig som jag så gärna vill dela med mig av till min familj och mina vänner. De tycker att jag är lika värdefull som alla andra på denna jord och de älskar mig och är lyckliga över att jag existerar. 'Gud gör inte skillnad på människor' (Rom. 2:11)."</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gneta Häggblom </w:t>
      </w:r>
      <w:r>
        <w:rPr>
          <w:sz w:val="20"/>
          <w:lang w:val="sv-SE"/>
        </w:rPr>
        <w:t>SVENSKA ÖSTERBOTTENS FOLKAKADEMI</w:t>
      </w:r>
      <w:r>
        <w:fldChar w:fldCharType="begin"/>
      </w:r>
      <w:r>
        <w:rPr/>
        <w:instrText xml:space="preserve"> XE "Agneta Häggblom SVENSKA ÖSTERBOTTENS FOLKAKADEMI"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I vårt land föds två på tusen nyfödda med en CP-skad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Isojoki </w:t>
      </w:r>
      <w:r>
        <w:rPr>
          <w:sz w:val="20"/>
          <w:lang w:val="sv-SE"/>
        </w:rPr>
        <w:t>BORGAREGATANS SKOLA</w:t>
      </w:r>
      <w:r>
        <w:fldChar w:fldCharType="begin"/>
      </w:r>
      <w:r>
        <w:rPr/>
        <w:instrText xml:space="preserve"> XE "Jenny Isojoki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Allt som allt är ju världen hemskt orättvis, speciellt för de handikappade och utvecklings</w:t>
        <w:softHyphen/>
        <w:t>störda. De har mycket svårt att få arbete, många blir utan en livspartner och kvinnorna kan inte få barn. Dessutom lever inte många mera än trettio år. Men, för att världen skulle vara jämlik krävs det massor av oss, av mänskorna. Vi MÅSTE lära oss acceptera annor</w:t>
        <w:softHyphen/>
        <w:t>lunda individer, att respektera andra och ge dem en möjlighet att klara sig i både arbets</w:t>
        <w:softHyphen/>
        <w:t>livet och i det personliga livet. Det behövs en insats av oss alla för att få världen till en rätt</w:t>
        <w:softHyphen/>
        <w:t>visare plats. Vi kan såklart inte ännu göra någonting åt det att det föds sjuka barn. Men framtiden hämtar med sig nya möjligheter och förhoppningsvis också jämlikhet åt all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Marienka Lindqvist </w:t>
      </w:r>
      <w:r>
        <w:rPr>
          <w:sz w:val="20"/>
          <w:lang w:val="sv-SE"/>
        </w:rPr>
        <w:t>MATTLIDENS HÖGSTADIUM</w:t>
      </w:r>
      <w:r>
        <w:fldChar w:fldCharType="begin"/>
      </w:r>
      <w:r>
        <w:rPr/>
        <w:instrText xml:space="preserve"> XE "Marienka Lindqvist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Orättvisan börjar då man föds med t.ex. Downs-syndrom. Man är utvecklingsstörd och har en svår framtid framför sig. Det börjar med lekskolan. I värsta fall blir barnet inte antaget där p.g.a. sin sjukdom. De andra mammorna är rädda att barnet med Downs-syndrom kan ha ett dåligt inflytande på deras 'friska' barn. Här säger nog mitt förstånd att något är riktigt fel. Vi är alla mänskor oberoende av att några är sjuka, och alla har rätt att gå i samma lekskola!! Men så orättvis är vår värld att barnet antagligen placerat i en lekskola för handikappade. Detta OM något har ett dåligt inflytande på barn. Att leka och växa upp med 'likadana' mänskor får barnen att se på livet ur bara en synvinkel, som i framtiden kan vara till skada. Det kan hända att barnet börjar tycka illa om friska barn. Grundskolan går väl ganska bra, eftersom det finns skolor för utvecklingsstörda och handikappade och då är inte 'mobbningsrisken' sto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enka Lindqvist </w:t>
      </w:r>
      <w:r>
        <w:rPr>
          <w:sz w:val="20"/>
          <w:lang w:val="sv-SE"/>
        </w:rPr>
        <w:t>MATTLIDENS HÖGSTADIUM</w:t>
      </w:r>
      <w:r>
        <w:fldChar w:fldCharType="begin"/>
      </w:r>
      <w:r>
        <w:rPr/>
        <w:instrText xml:space="preserve"> XE "Marienka Lindqvist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ämlikheten är svår att förstå och ofta blir man arg då man tänker hur orättvis världen är. Varför föddes jag frisk, men någon som föddes precis samma dag blev svårt handikappad? Varfö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enka Lindqvist </w:t>
      </w:r>
      <w:r>
        <w:rPr>
          <w:sz w:val="20"/>
          <w:lang w:val="sv-SE"/>
        </w:rPr>
        <w:t>MATTLIDENS HÖGSTADIUM</w:t>
      </w:r>
      <w:r>
        <w:fldChar w:fldCharType="begin"/>
      </w:r>
      <w:r>
        <w:rPr/>
        <w:instrText xml:space="preserve"> XE "Marienka Lindqvist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I dag måste jag också ha rodnat på filosofitimmen. Men det var för att jag blev arg. Arg och sårad. Vi pratade nämligen om fosterdiagnostik. Vi skulle diskutera om det var etiskt riktigt att abortera handikappade barn. Vissa i klassen tyckte att det var helt okej! Inte för att jag har Downs syndrom eller något annat av de handikapp som det var fråga om men jag kände mig ändå överflödig. Jag vet ju att jag kostar samhället mycket mera än vanliga mänsko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Ändå vet jag inte om jag skulle vilja se. Jag har ju varit blind hela mitt liv och jag har ingen aning om hur världen egentligen ser ut. Kanske jag skulle bli helt chockad om jag en dag kunde se. Jag har min egen föreställning om hur världen ser ut och trivs bra med d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Pamela Hinds </w:t>
      </w:r>
      <w:r>
        <w:rPr>
          <w:sz w:val="20"/>
          <w:lang w:val="sv-SE"/>
        </w:rPr>
        <w:t>KRISTINESTADS GYMNASIUM</w:t>
      </w:r>
      <w:r>
        <w:fldChar w:fldCharType="begin"/>
      </w:r>
      <w:r>
        <w:rPr/>
        <w:instrText xml:space="preserve"> XE "Pamela Hinds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tycker det är hemskt att vissa kulturer/religioner inte räknar flickor till bar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Lotta Ahokas </w:t>
      </w:r>
      <w:r>
        <w:rPr>
          <w:sz w:val="20"/>
          <w:lang w:val="sv-SE"/>
        </w:rPr>
        <w:t>MUNKSNÄS HÖGSTADIESKOLA</w:t>
      </w:r>
      <w:r>
        <w:fldChar w:fldCharType="begin"/>
      </w:r>
      <w:r>
        <w:rPr/>
        <w:instrText xml:space="preserve"> XE "Lotta Ahokas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I många av världens länder är det alldeles annorlunda ställt i fråga om jämlikhet. I till exempel Kina vill de flesta föda pojkar hellre än flickor. Det värsta som kan hända är att få en handikappad flicka! Det är klart att vi måste acceptera kinesernas kultur, men för mig, som verkligen vill att allting skall vara jämlikt, är det verkligen svår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Rebecca Karlsson </w:t>
      </w:r>
      <w:r>
        <w:rPr>
          <w:sz w:val="20"/>
          <w:lang w:val="sv-SE"/>
        </w:rPr>
        <w:t>ÅBOLANDS FOLKHÖGSKOLA</w:t>
      </w:r>
      <w:r>
        <w:fldChar w:fldCharType="begin"/>
      </w:r>
      <w:r>
        <w:rPr/>
        <w:instrText xml:space="preserve"> XE "Rebecca Karlsso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är ju ingen som innan man föds kan välja om man kommer att växa upp i ett rikt hem, i ett land där det är krig, vilka goda eller dåliga egenskaper man kommer att ha osv. Därför bör alla behandlas lika oavsett hurudan man ä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Joakim Strand </w:t>
      </w:r>
      <w:r>
        <w:rPr>
          <w:sz w:val="20"/>
          <w:lang w:val="sv-SE"/>
        </w:rPr>
        <w:t>BORGAREGATANS SKOLA</w:t>
      </w:r>
      <w:r>
        <w:fldChar w:fldCharType="begin"/>
      </w:r>
      <w:r>
        <w:rPr/>
        <w:instrText xml:space="preserve"> XE "Joakim Strand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är kom vi smidigt in på nästa fråga om jämlikhet, den mellan barn och vuxna. Vi måste börja med att bestämma vem som kan anses vuxen. Är man vuxen när man fyllt aderton, när man blir konfirmerad, när man gifter sig eller när man får sitt första barn? Jag tycker inte att det går bestämt att säga var gränser mellan att vara barn och att vara vuxen går. Mänskor mognar i olika takt, och det är det som skapar problem. Vuxna anser sig överlägsna eftersom de levt längre och har sett mer av världen, men vad eller vem är det som säger att de nödvändigtvis alltid har rät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Rosa Monto </w:t>
      </w:r>
      <w:r>
        <w:rPr>
          <w:sz w:val="20"/>
          <w:lang w:val="sv-SE"/>
        </w:rPr>
        <w:t>BORGAREGATANS SKOLA</w:t>
      </w:r>
      <w:r>
        <w:fldChar w:fldCharType="begin"/>
      </w:r>
      <w:r>
        <w:rPr/>
        <w:instrText xml:space="preserve"> XE "Rosa Monto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Om en handikappad förälskar sig och drömmer om en egen familj med barn och barnbarn, blir denna dröm dock aldrig sann. En grovt handikappad får enligt lagen inte skaffa barn p.g.a risken att föra anlagen och generna vidare till nästa generatio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är å andra sidan förståeligt att en grovt handikappad icke får föda barn med tanke på barnets framti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na Nordström </w:t>
      </w:r>
      <w:r>
        <w:rPr>
          <w:sz w:val="20"/>
          <w:lang w:val="sv-SE"/>
        </w:rPr>
        <w:t>ÅBOLANDS FOLKHÖGSKOLA</w:t>
      </w:r>
      <w:r>
        <w:fldChar w:fldCharType="begin"/>
      </w:r>
      <w:r>
        <w:rPr/>
        <w:instrText xml:space="preserve"> XE "Marina Nordström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I Kina sätts de handikappade barnen in på barnhem för att dö. Har människor inget samvete för att döda ett litet barn som inte klarar sig självt? En mänska som är annorlunda på något sätt anses vara konstig eller dum. Världen skall väl vara fylld med olika personligheter och mänskor? Om den inte är det skulle vi lika gärna kunna vara robot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Isojoki </w:t>
      </w:r>
      <w:r>
        <w:rPr>
          <w:sz w:val="20"/>
          <w:lang w:val="sv-SE"/>
        </w:rPr>
        <w:t>BORGAREGATANS SKOLA</w:t>
      </w:r>
      <w:r>
        <w:fldChar w:fldCharType="begin"/>
      </w:r>
      <w:r>
        <w:rPr/>
        <w:instrText xml:space="preserve"> XE "Jenny Isojoki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sz w:val="22"/>
          <w:lang w:val="sv-SE"/>
        </w:rPr>
      </w:pPr>
      <w:r>
        <w:rPr>
          <w:sz w:val="22"/>
          <w:lang w:val="sv-SE"/>
        </w:rPr>
        <w:t>4.6.2</w:t>
        <w:tab/>
        <w:t>KÖ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fldChar w:fldCharType="begin"/>
      </w:r>
      <w:r>
        <w:rPr/>
        <w:instrText xml:space="preserve"> TC "4.6.2</w:instrText>
        <w:tab/>
        <w:instrText xml:space="preserve">KÖN" \l 3 </w:instrText>
      </w:r>
      <w:r>
        <w:rPr/>
        <w:fldChar w:fldCharType="separate"/>
      </w:r>
      <w:r>
        <w:rPr/>
      </w:r>
      <w:r>
        <w:rPr/>
        <w:fldChar w:fldCharType="end"/>
      </w:r>
      <w:bookmarkStart w:id="53" w:name="__RefHeading___Toc437063260"/>
      <w:bookmarkEnd w:id="53"/>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Kvinnor kan lika bra som män, men det sägs aldrig att kvinnor kan vara lika dåliga som mä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sse Karjalainen </w:t>
      </w:r>
      <w:r>
        <w:rPr>
          <w:sz w:val="20"/>
          <w:lang w:val="sv-SE"/>
        </w:rPr>
        <w:t>ÅBOLANDS FOLKHÖGSKOLA</w:t>
      </w:r>
      <w:r>
        <w:fldChar w:fldCharType="begin"/>
      </w:r>
      <w:r>
        <w:rPr/>
        <w:instrText xml:space="preserve"> XE "Jesse Karjalaine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är man först hör jämlikhet är det främst den mellan könen man tänker på. Jag tycker att kvinnan skall vara jämställd med mannen, få samma rättigheter, samma möjligheter. Men på samma gång håller jag ändå fast vid vissa av de gamla värdena. Jag tycker att det är männens sak att ta första steget i ett förhållande, i alla fall i början, hålla upp dörrar och dra ut stolar. Är det jämlikhet? Jag skulle hellre kalla det traditio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Rosa Monto </w:t>
      </w:r>
      <w:r>
        <w:rPr>
          <w:sz w:val="20"/>
          <w:lang w:val="sv-SE"/>
        </w:rPr>
        <w:t>BORGAREGATANS SKOLA</w:t>
      </w:r>
      <w:r>
        <w:fldChar w:fldCharType="begin"/>
      </w:r>
      <w:r>
        <w:rPr/>
        <w:instrText xml:space="preserve"> XE "Rosa Monto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första jag tänker när jag hör ordet jämlikhet är kvinnor och mäns jämlikhet. Att kvinnor skall ha samma rättigheter som män, samma chans till jobb och lika löner. Men det finns ju andra slags jämlikheter; mellan kvinnor och kvinnor, män och män. Att en kvinna behandlar en annan kvinna sämre på grund av ett handikapp, det är någonting som är mycket fel. Likadant att man nedvärderar innan man gett personen ifråga en chans att visa vad hon/han k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nnika Nymark </w:t>
      </w:r>
      <w:r>
        <w:rPr>
          <w:sz w:val="20"/>
          <w:lang w:val="sv-SE"/>
        </w:rPr>
        <w:t>VASA GYMNASIUM</w:t>
      </w:r>
      <w:r>
        <w:fldChar w:fldCharType="begin"/>
      </w:r>
      <w:r>
        <w:rPr/>
        <w:instrText xml:space="preserve"> XE "Annika Nymark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är i de flesta hushållen självklart att det är kvinnans uppgift att 'stå mellan knyt</w:t>
        <w:softHyphen/>
        <w:softHyphen/>
        <w:t>-näven och spisen' och inte tvärtom att männen skulle kunna klara av att sköta hus</w:t>
        <w:softHyphen/>
        <w:t>hålls</w:t>
        <w:softHyphen/>
        <w:t>sysslorna, t.ex. laga mat och städa. I hemmet skall det finnas jämlikhet på det viset att både man och hustru hjälper till med hemmets bördor och att de sedan gemensamt försöker få ekonomin att funge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Helena Gustafsson </w:t>
      </w:r>
      <w:r>
        <w:rPr>
          <w:sz w:val="20"/>
          <w:lang w:val="sv-SE"/>
        </w:rPr>
        <w:t>ÅBOLANDS FOLKHÖGSKOLA</w:t>
      </w:r>
      <w:r>
        <w:fldChar w:fldCharType="begin"/>
      </w:r>
      <w:r>
        <w:rPr/>
        <w:instrText xml:space="preserve"> XE "Helena Gustafsso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tycker nämligen att det inte är så stor skillnad på män och kvinnor bortsett från de rent biologiska särdragen. Jag tycker absolut inte att kvinnor skall vara hemma med sina barn och att män skall arbeta. Enligt mig skall båda parterna arbeta, eller om det är nödvändigt kan den ena föräldern stanna hemma med barnen, men det skall inte vara självklart att det är kvinnan. Jag vill inte att kvinnor skall 'isolera' sig bara för att de är kvinnor! Jag menar inte att det alltid betyder att isolera sig om man blir hemma med barnen; det är klart att många mänskor kan leva ett rikare liv i hemmet än på arbetet. Vad jag vill säga är att man inte borde titta snett på en fader som stannar hemma, utan uppskatta det lika mycket som om modern gjorde det. Alla har rätt att välja själv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Rebecca Karlsson </w:t>
      </w:r>
      <w:r>
        <w:rPr>
          <w:sz w:val="20"/>
          <w:lang w:val="sv-SE"/>
        </w:rPr>
        <w:t>ÅBOLANDS FOLKHÖGSKOLA</w:t>
      </w:r>
      <w:r>
        <w:fldChar w:fldCharType="begin"/>
      </w:r>
      <w:r>
        <w:rPr/>
        <w:instrText xml:space="preserve"> XE "Rebecca Karlsso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Som kvinna skall man ha t.ex. samma möjlighet att klättra på karriärstegen som 'macho'mannen. Man skall även ha rätt till samma lön. Ett jobb görs inte av en man eller kvinna utan av en mänska med kvalifikation för uppgiften. En mänskas ursprung skall heller inte kunna hindra en från att leva ett jämlikt liv.</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Själv blir jag helt utom mig av alla orättvisor som omringar oss varje dag. Det finns hinder av alla de slag som förpestar ens tillvaro; ekonomisk och rasistisk diskriminering av alla de slag. Tyvärr är det bara att konstatera att min bild av jämlikhet mera blir något av en ouppfylld drö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Ulrika Österlund </w:t>
      </w:r>
      <w:r>
        <w:rPr>
          <w:sz w:val="20"/>
          <w:lang w:val="sv-SE"/>
        </w:rPr>
        <w:t>HANGÖ GYMNASIUM</w:t>
      </w:r>
      <w:r>
        <w:fldChar w:fldCharType="begin"/>
      </w:r>
      <w:r>
        <w:rPr/>
        <w:instrText xml:space="preserve"> XE "Ulrika Österlund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annen och kvinnan för fortfarande en kamp om jämlikhet, fast det åtminstone i västerländerna skall föreställa vara så jämn dem emellan. Varför vill mannen trycka ned kvinnan? Är det för att han är så bekväm av sig att han känner sig trygg då han vet var han har henne? Är han kanske rädd för henne? I Arabländerna syns gapet mellan kvinnans och mannens ställning mycket tydligt. Orättvisorna mot kvinnor i dessa länder är i mina ögon som västerländsk ung kvinna alldeles outhärdliga. Fast man skulle vilja få slut på dessa orättvisor, går det inte som utomstående, utan initiativet måste börja inifrån, där problemet är. Tyvärr har araberna blivit så bekväma med sitt sätt, att för dem är det det enda rätta, och de kan inte förstå våra västlänningars levnadssätt heller. Vem är det som har rätt egentligen? Vem är det som får döma? Alla tycker att det egna sättet att tänka är det enda rätta. Vart har det globala tänkandet tagit vägen? På väg mot en jämlikare värld? Ja, men hur? Alla har fortfarande sin egen syn på vad som är jämlikt och vad som inte är d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Catina Stelander </w:t>
      </w:r>
      <w:r>
        <w:rPr>
          <w:sz w:val="20"/>
          <w:lang w:val="sv-SE"/>
        </w:rPr>
        <w:t>ÅBOLANDS FOLKHÖGSKOLA</w:t>
      </w:r>
      <w:r>
        <w:fldChar w:fldCharType="begin"/>
      </w:r>
      <w:r>
        <w:rPr/>
        <w:instrText xml:space="preserve"> XE "Catina Stelander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å det gäller jämlikhet mellan man och kvinna så är det ju inte meningen att alla skall vara exakt likadana. Meningen är att alla skall ha samma rättigheter och skyldigheter, att alla behandlas rättvist och framförallt att mannen inte ser kvinnan som en 'sämre' individ eller tvärtom, utan att man behandlar varandra med respek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å det gäller praktiska saker så skulle det ju i längden förstås bli rätt trist om kvinnan varannan vecka t.ex. skulle skruva med bilen medan mannen byter gardiner. Att bli exakt lika går nog inte och det är inte meningen heller. Men visst finns det sysslor man kan dela på också!</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Om alla skulle bli artiga till 100 % skulle ju saker och ting gå mycket långsammare framåt då det hela tiden skulle råda en massa tvivel om vem som skall hålla upp dörren för vem osv, hahaha... Det behöver vi nog inte vara rädda fö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Om alla bestämde sig för att satsa litet mera energi på att vara trevliga och behandla andra mänskor med respekt skulle vi alla må bättre i framtid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akim Strand </w:t>
      </w:r>
      <w:r>
        <w:rPr>
          <w:sz w:val="20"/>
          <w:lang w:val="sv-SE"/>
        </w:rPr>
        <w:t>BORGAREGATANS SKOLA</w:t>
      </w:r>
      <w:r>
        <w:fldChar w:fldCharType="begin"/>
      </w:r>
      <w:r>
        <w:rPr/>
        <w:instrText xml:space="preserve"> XE "Joakim Strand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sz w:val="22"/>
          <w:lang w:val="sv-SE"/>
        </w:rPr>
      </w:pPr>
      <w:r>
        <w:rPr>
          <w:sz w:val="22"/>
          <w:lang w:val="sv-SE"/>
        </w:rPr>
        <w:t>4.6.3</w:t>
        <w:tab/>
        <w:t>RAS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4.6.3</w:instrText>
        <w:tab/>
        <w:instrText xml:space="preserve">RASER" \l 3 </w:instrText>
      </w:r>
      <w:r>
        <w:rPr/>
        <w:fldChar w:fldCharType="separate"/>
      </w:r>
      <w:r>
        <w:rPr/>
      </w:r>
      <w:r>
        <w:rPr/>
        <w:fldChar w:fldCharType="end"/>
      </w:r>
      <w:bookmarkStart w:id="54" w:name="__RefHeading___Toc437063261"/>
      <w:bookmarkEnd w:id="54"/>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å jag tänker på mitt hemland Finland och jämlikhet, tänker jag främst på flyktingar och rasister. Kunskapen är nog det som fattas i rasisternas hjärnor. Finland har genom tiderna också fått hjälp, därför är det nu finländarnas skyldighet att hjälpa mänskor i nöd så mycket vi bara k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Stenberg </w:t>
      </w:r>
      <w:r>
        <w:rPr>
          <w:sz w:val="20"/>
          <w:lang w:val="sv-SE"/>
        </w:rPr>
        <w:t>KRISTINESTADS GYMNASIUM</w:t>
      </w:r>
      <w:r>
        <w:fldChar w:fldCharType="begin"/>
      </w:r>
      <w:r>
        <w:rPr/>
        <w:instrText xml:space="preserve"> XE "Jenny Stenberg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n kväll på vårt skribaläger hade vi en överraskningslek. Vi satt alla i våra stolar och väntade att något skulle hända. Snart kom några hjälpledare och började dela ut papper åt alla. När jag läste min lapp stod där bara 'svar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började fundera på vad detta var för en lek och med det samma börja en av hjälpledarna förklarade vad det var för lek. Hon berättade att det som stod på pappret var vår hudfärg. Några hade vita, några röda, gula, bruna och svart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har alltid sagt att jag inte är rasist, men under skriban märkte jag att det inte var så sant som jag trod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blev så förbannad att jag började skrika: 'Är ni för helvete så dumma att ni tror att jag tänker vars någon helvetes neg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Sedan berättade hon att det finns fyra ställen i huset dit vi skall gå för att veta var vi bor, vad vi äter, hurudan hälsa vi har och vad vi har för yrke. På varje ställe fanns en hjälpledare som sade att vi skulle göra någonting för att få veta t.ex. var vi bodde. Om man ville veta hurudan hälsa man hade, måste man gå och söka några saker i ett mörkt WC. Vita hade det mycket lättare; de fick söka sakerna i ett belyst WC. Men vi färgade hade det mycket svårare, vi blev mobbade för vår hudfärg. Till slut fick jag veta att jag bodde i ett träd i någon regnskog i Namibia. Jag åt fågelskit och bär. Jag hade tumör och lindrig skitsofreni och jag var lejonjägare till yrk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tyckte det var helvetes orättvist att jag var svart. Jag tyckte det var en förödmjukelse för mig och för de andra som var färga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När alla var färdiga gick vi tillbaka till rummet och satte oss på våra stolar. Mitt i rummet fanns ett bord med sex platser. Borden var fulla med cokis, glass, kex, kakor osv. Där satte sig alla vita och vi färgade fick sitta på våra stolar och vi fick surt rågbröd som hjälpledarna kastade på os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Några dagar var jag arg på alla hjälpledare, men när jag började tänka mera på saken, tycker jag att de har helt rätt. Livet är sådant. Jag började allt mera uppskatta jämlikhet som borde finnas i hela värld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Pia Haikarainen </w:t>
      </w:r>
      <w:r>
        <w:rPr>
          <w:sz w:val="20"/>
          <w:lang w:val="sv-SE"/>
        </w:rPr>
        <w:t>HELSINGE SKOLA</w:t>
      </w:r>
      <w:r>
        <w:fldChar w:fldCharType="begin"/>
      </w:r>
      <w:r>
        <w:rPr/>
        <w:instrText xml:space="preserve"> XE "Pia Haikarainen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outlineLvl w:val="0"/>
        <w:rPr>
          <w:sz w:val="22"/>
          <w:lang w:val="sv-SE"/>
        </w:rPr>
      </w:pPr>
      <w:r>
        <w:rPr>
          <w:sz w:val="22"/>
          <w:lang w:val="sv-SE"/>
        </w:rPr>
        <w:t>"Ordet ras i samband med mänskor tycker jag att är totalt onöd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Lotta Ahokas </w:t>
      </w:r>
      <w:r>
        <w:rPr>
          <w:sz w:val="20"/>
          <w:lang w:val="sv-SE"/>
        </w:rPr>
        <w:t>MUNKSNÄS HÖGSTADIESKOLA</w:t>
      </w:r>
      <w:r>
        <w:fldChar w:fldCharType="begin"/>
      </w:r>
      <w:r>
        <w:rPr/>
        <w:instrText xml:space="preserve"> XE "Lotta Ahokas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Här i Finland behandlas nog inte utlänningar, speciellt flyktingar, på bästa möjliga sätt. Men visst är det så att det finns många utlänningar som inte vet hur de skall bete sig, och det leder kanske till att man tror att alla utlänningar är sådana. Kanske skulle det vara en bra idé att börja med att få de som uppför sig dåligt att förstå hur viktigt det är att de uppför sig bra. Kanske skulle det leda till att alla skulle få en bättre bild av utlänningar i allmänhet och till att främlingsfientligheten skulle minsk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ämlikhet innebär också för mig att alla skall ha samma möjligheter att studera och utbilda sig. Om det verkligen skulle vara så, skulle vi nog ha ett bättre samhälle. Då skulle de som har det 'sämre' ställt inte kunna skylla på att de inte skulle ha haft samma möjligheter som de som har haft det bättre ställt. Intresset och entusiasmen skulle räknas i allt större grad. De som har problem/svårigheter med att klara t.ex. skolgången borde få så mycket hjälp som de behöver gratis. För att det skulle vara jämlikt borde all utbildning på alla läroanstalter bekostas av staten, dvs med skattebetalarnas pengar. I längden lönar det sig nog. Beskattningen borde också ändras. I dagens kapitalistiska samhälle är det så att de med stora inkomster betalar lite skatt om man jämför med dem som har låga inkomster, proportionellt alltså."</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Wilhelm Eklund </w:t>
      </w:r>
      <w:r>
        <w:rPr>
          <w:sz w:val="20"/>
          <w:lang w:val="sv-SE"/>
        </w:rPr>
        <w:t>BORGAREGATANS SKOLA</w:t>
      </w:r>
      <w:r>
        <w:fldChar w:fldCharType="begin"/>
      </w:r>
      <w:r>
        <w:rPr/>
        <w:instrText xml:space="preserve"> XE "Wilhelm Eklund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n händelse gjorde att jag kände mig orättvist behandlad. Modern i en av de tre familjerna som vi bodde hos skulle fara med sin sjuka dotter till ett sjukhus i Jerusalem. Hon blev stannad vid gränsen p.g.a. sin ras. I stället var hon tvungen att åka en omväg på 30 km med en bil i dåligt skick, för att få den hjälp åt flickan hon behövde. Då kände man sig illa berörd över att här kommer man traskande som en turist över gränsen medan en oskyldig mor till en sjuk flicka får order att åka hem tillbak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Stenberg </w:t>
      </w:r>
      <w:r>
        <w:rPr>
          <w:sz w:val="20"/>
          <w:lang w:val="sv-SE"/>
        </w:rPr>
        <w:t>KRISTINESTADS GYMNASIUM</w:t>
      </w:r>
      <w:r>
        <w:fldChar w:fldCharType="begin"/>
      </w:r>
      <w:r>
        <w:rPr/>
        <w:instrText xml:space="preserve"> XE "Jenny Stenberg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Vad man än jobbar med, vad man än har för kön, vilken hudfärg man än har eller vilket handikappad betyder det inte att man skall behandlas med mindre respekt än and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åns Eklund </w:t>
      </w:r>
      <w:r>
        <w:rPr>
          <w:sz w:val="20"/>
          <w:lang w:val="sv-SE"/>
        </w:rPr>
        <w:t>BORGAREGATANS SKOLA</w:t>
      </w:r>
      <w:r>
        <w:fldChar w:fldCharType="begin"/>
      </w:r>
      <w:r>
        <w:rPr/>
        <w:instrText xml:space="preserve"> XE "Måns Eklund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Kan vi ärligt säga att alla som bor i Finland har samma möjligheter som jag? Vi antar att jag söker ett jobb och valet står mellan mig och en flykting. Vem tror ni att får jobbet? Jag skulle nästan kunna lova att nittio gånger av hundra skulle det vara jag. Orsaken skulle officiellt vara att jag är bättre utbildad. Men varför är jag det? Är detta inte ett tecken på att allt inte står rätt til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I USA ropar folk glåpord åt de svarta i stil med 'stick hem dit ni kom ifrån'. Men de glömmer huvudsaken, att det var de själva som tog dit dem mot de svartas vilja. Nu när de inte längre har någon nytta av dem vill de bli av med dem, som om de bara vore maskiner som man kan slänga bort när man vil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Samma sak är det med alla urinvånare. När kolonialisterna kom miste de alla sitt mänskovärde, de förtrycktes och utnyttjades hänsynslöst. Det är först i mitten på detta sekel som de flesta fått rösträtt i sitt eget land. I Finland fick kvinnan rösträtt 1917."</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Rosa Monto </w:t>
      </w:r>
      <w:r>
        <w:rPr>
          <w:sz w:val="20"/>
          <w:lang w:val="sv-SE"/>
        </w:rPr>
        <w:t>BORGAREGATANS SKOLA</w:t>
      </w:r>
      <w:r>
        <w:fldChar w:fldCharType="begin"/>
      </w:r>
      <w:r>
        <w:rPr/>
        <w:instrText xml:space="preserve"> XE "Rosa Monto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Visst skulle det vara fint om alla gavs samma möjlighet här i livet. Alla skulle ha möjlighet till utbildning, ett tryggt och harmoniskt hem. Inte minst skulle jag helst se begreppet rasism förintas. Vi borde helt enkelt leva i en värld där mottot är att acceptera alla, oberoende av ens hudfärg, eventuella handikapp eller brister. Det är ju det att vi är olika som gör hela världen färgstark och spännan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Ulrika Österlund </w:t>
      </w:r>
      <w:r>
        <w:rPr>
          <w:sz w:val="20"/>
          <w:lang w:val="sv-SE"/>
        </w:rPr>
        <w:t>HANGÖ GYMNASIUM</w:t>
      </w:r>
      <w:r>
        <w:fldChar w:fldCharType="begin"/>
      </w:r>
      <w:r>
        <w:rPr/>
        <w:instrText xml:space="preserve"> XE "Ulrika Österlund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Genom kunskap och samvaro borde vi lära känna de 'annorlunda', inte bara handikappade utan även mänskor med en annan kultur och hudfär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nette Stenback </w:t>
      </w:r>
      <w:r>
        <w:rPr>
          <w:sz w:val="20"/>
          <w:lang w:val="sv-SE"/>
        </w:rPr>
        <w:t>KRISTINESTADS GYMNASIUM</w:t>
      </w:r>
      <w:r>
        <w:fldChar w:fldCharType="begin"/>
      </w:r>
      <w:r>
        <w:rPr/>
        <w:instrText xml:space="preserve"> XE "Anette Stenback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Kalerma kommer skuttande tillsammans med sina kamrater och syskon för att titta på bilen som har kommit till byn. Det händer inte ofta att bilar kommer dit, och hon är lika nyfiken på främlingarna som alla andra. Ovanför hennes axel vickar ändan av en lite grövre käpp, men den ser ut att vara ett med hennes rörelser, den ser ut att höra ihop med henne. Det gör den också. Ungefär i knähöjd finns hennes förkrympta fot tätt lindad runt kroppen, som förlänger hennes ben så att hon kon röra sig med nästan samma hastighet som de andra barnen. Inte ser de andra barnen ut att särbehandla henne heller, de knuffar varandra och försöker tränga sig fram för att kunna se den vita mänskan som stiger ur bilen. Vitingen märker inte först att det finns en handikappad med i barnskaran som trängs omkring bilen, men förvånas sedan över med vilken lätthet flickan rör sig. Hon är ju jämlik med de andra! Kalerma är tanzani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an har redan börjat sjunga när missionären kommer in i kyrkan där hon är på besök. Försångaren sjunger med kraftig stämma, och de andra mötesdeltagarna hakar glatt på, men försångaren syns inte fast hon befinner sig på estraden! Först när den sista strofen av sången sjungs får missionären reda på vem det är som leder sången, för då kryper Agnes fram bakom talarstolen till sin plats bland körmedlemmarna och häver sig upp på bänken med en förvånansvärd lätthet. Hon är född krympling, hennes ben är ett par smala pinnar som hänger slappt ner från bänken. När de andra sångarna stiger upp för att sjunga, sitter hon kvar och sjunger av hjärtans lust, så det är ingen tvekan om att hon hör di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Sedan Agnes blev en kristen och kom med i församlingen, känns visserligen inte hennes föräldrar vid henne, men hon har det ändå bättre nu. Innan hon blev en kristen fick hon sitta inne, bortgömd för omvärlden eftersom föräldrarna skämdes för henne. Nu bor hon hos pastorn nära kyrkan, hjälper till i huset med det hon kan göra sittande på marken. Hon får leva med de förutsättningar hon har, och har samma värde som andra mänsko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Gabriell försöker att få det stora åbäket till trehjuling att gå framåt. Hur svänger man med en så'n här? Finns det broms? Kan man backa? Det vore ju ett elände om han inte skulle kunna använda vevcykeln när han har lyckats få en alldeles gratis. Hittills har han hasat sig fram på händer och bakdel, för benen finns där, men de ser ut som smala påkar och saknar kraft. Han försöker igen och vinglar sedan iväg hemåt med sitt nya fordon, men måste ha hjälp av kompisen som kom med honom till missionsstationen för att ta emot cykeln. När han skjuter på går det framå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Någon vecka senare får kompisen sitta på pakethållaren när Gabriell och han styr iväg mot marknaden i Itobo, tolv kilometer bort. Han kan manövrera cykeln nu, och har tränat upp armarna så att han orkar veva sig fram, och t.o.m. ha en passagerare, åtminstone på jämn mark. I tunga uppförsbackar kan ju kompisen skjuta på.</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Gabriell har med sina få cykelmekanikerverktyg. Han brukar laga punkteringar och göra små reparationer på cyklar mot betalning, och kan tjäna en del på den konsten på marknaden. Dit kommer många på cykel långt ifrån, och det brukar hända allt möjligt med cykl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Sedan Gabriell kom upp en bit från marken, och fick hjul under baken, har han större möjlighet att utöva sin konst som cykelreparatör genom att han kan färdas omkring och leta upp kunder. Han kan tjäna pengar själv, behöver inte tigga som många av hans gelikar gör, och ingen kan se honom som överflödig på grund av hans handikapp längre. Intelligensen sitter inte i ben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En morgon sitter en liter figur ihopkrupen på missionärens trappa. Överkroppen och huvudet är en fullvuxen mans, men benen är tunna påkar hopvikta som fällknivar längs bröstkorgen, så de syns knappt. Han rör sig genom att vagga fram på fötterna med benen hopvikta. Charles är också krympling sedan födseln. En släkting till honom har skjutsat honom på cykel till mission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Charles vill att missionären skall skaffa honom en rullstol. Han vill köpa den för pengar som han har fått genom att sälja grödor från sin åker. Han visar stolt med handen en halv meter över marken och säger att han klarar att hacka så höga planteringsvallar själv. Hans föräldrar har varit med i odlandet också, men han har gjort sin del av jobbet. Missionären är imponerad av en sådan företagsamhet och lovar att göra vad hon kan för att skaffa en rullstol åt Charles. Det lyckas, och en vecka senare får han komma efter sitt fordon. Han betalar vad den kostar, den blev inte så dyr för den är begagnad. Sen rullar han lyckligt iväg, visserligen med hjälp av sin släkting som har kommit dit med honom för han skulle nog inte orka köra själv ända hem till Mogwa, 15 km bort. Han måste träna förs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issionären återvänder till Finland där hon är född. Hon är finlandssvensk och kan inte finska för hon är uppväxt i Afrika och har gått i en svensk skola där inte finska fanns med i läroplanen. Men Finland är ju tvåspråkigt, så hon hoppas på att klara s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pPr>
      <w:r>
        <w:rPr>
          <w:sz w:val="22"/>
          <w:lang w:val="sv-SE"/>
        </w:rPr>
        <w:t>Besvikelsen blir stor när hon bemöts med finska. Hon förstår en del, och det skulle väl gå an om hon skulle få "ge tillbaka" på svenska, men försöker hon med det blir kommenta</w:t>
        <w:softHyphen/>
        <w:t>ren 'mitä?', så</w:t>
      </w:r>
      <w:r>
        <w:rPr>
          <w:b/>
          <w:sz w:val="22"/>
          <w:lang w:val="sv-SE"/>
        </w:rPr>
        <w:t xml:space="preserve"> </w:t>
      </w:r>
      <w:r>
        <w:rPr>
          <w:sz w:val="22"/>
          <w:lang w:val="sv-SE"/>
        </w:rPr>
        <w:t>det blir inga långa konversationer. Hennes föresatser att försöka lära sig finska får ingen uppmuntran, så lusten slocknar. På arbetskraftsbyrån får hon fylla i en blankett bara för att komma med i statistiken över de "överflödig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Är det här mitt fosterland, frågar hon s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Tystnaden och ensamheten tränger sig på, och hon går ut för att kolla vindarna, om det till äventyrs skulle finnas någon som bär söderut... I Tanzania är hon accepterad som en av folket trots sin vita hudfärg och trots att hon inte är född där. Tanzanierna har lärt henne språket, de förstår varandra för att de ville det. Där kan hon också att ägna sig åt det som hon trivs med, nämligen med att hjälpa mänsko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är jag hör ordet jämlikhet, tänker jag på att varje mänska är lika värdefull, och har samma rätt att bli accepterad och få uppmuntran att utveckla sina naturliga gåvor. Var och en har någon funktion i tillvaron som ingen annan kan ersätta, så förakta aldrig din medmänniska. Jämlikheten infinner sig när du accepterar din granne som är annorlunda, unik liksom du. Behöver hon din hjälp, så ge henne den när du kan. Du har inget att förlo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a Holmberg </w:t>
      </w:r>
      <w:r>
        <w:rPr>
          <w:sz w:val="20"/>
          <w:lang w:val="sv-SE"/>
        </w:rPr>
        <w:t>SVENSKA ÖSTERBOTTENS FOLKAKADEMI</w:t>
      </w:r>
      <w:r>
        <w:fldChar w:fldCharType="begin"/>
      </w:r>
      <w:r>
        <w:rPr/>
        <w:instrText xml:space="preserve"> XE "Maria Holmberg SVENSKA ÖSTERBOTTENS FOLKAKADEMI"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an har svårt att tro detta i dagens så 'rättvisa' värld. Alla vill kämpa mot rasism, våld, mobbning etc. Men hur mycket görs egentligen för saken? Om alla en gång är emot det så varför förekommer det fortfaran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Catina Stelander </w:t>
      </w:r>
      <w:r>
        <w:rPr>
          <w:sz w:val="20"/>
          <w:lang w:val="sv-SE"/>
        </w:rPr>
        <w:t>ÅBOLANDS FOLKHÖGSKOLA</w:t>
      </w:r>
      <w:r>
        <w:fldChar w:fldCharType="begin"/>
      </w:r>
      <w:r>
        <w:rPr/>
        <w:instrText xml:space="preserve"> XE "Catina Stelander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sz w:val="22"/>
          <w:lang w:val="sv-SE"/>
        </w:rPr>
      </w:pPr>
      <w:r>
        <w:rPr>
          <w:sz w:val="22"/>
          <w:lang w:val="sv-SE"/>
        </w:rPr>
        <w:t>4.6.4</w:t>
        <w:tab/>
        <w:t>AVVIKELS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4.6.4</w:instrText>
        <w:tab/>
        <w:instrText xml:space="preserve">AVVIKELSE" \l 3 </w:instrText>
      </w:r>
      <w:r>
        <w:rPr/>
        <w:fldChar w:fldCharType="separate"/>
      </w:r>
      <w:r>
        <w:rPr/>
      </w:r>
      <w:r>
        <w:rPr/>
        <w:fldChar w:fldCharType="end"/>
      </w:r>
      <w:bookmarkStart w:id="55" w:name="__RefHeading___Toc437063262"/>
      <w:bookmarkEnd w:id="55"/>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e handikappade har genom alla århundraden lidit av sina kroppars brister, men inte bara av det utan av mycket me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onica Holmström </w:t>
      </w:r>
      <w:r>
        <w:rPr>
          <w:sz w:val="20"/>
          <w:lang w:val="sv-SE"/>
        </w:rPr>
        <w:t>VASA GYMNASIUM</w:t>
      </w:r>
      <w:r>
        <w:fldChar w:fldCharType="begin"/>
      </w:r>
      <w:r>
        <w:rPr/>
        <w:instrText xml:space="preserve"> XE "Monica Holmström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et finns många andra minoriteter och på andra sätt svagare folkgrupper som också råkat illa u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Karolina Klockars </w:t>
      </w:r>
      <w:r>
        <w:rPr>
          <w:sz w:val="20"/>
          <w:lang w:val="sv-SE"/>
        </w:rPr>
        <w:t>MUNKSNÄS HÖGSTADIESKOLA</w:t>
      </w:r>
      <w:r>
        <w:fldChar w:fldCharType="begin"/>
      </w:r>
      <w:r>
        <w:rPr/>
        <w:instrText xml:space="preserve"> XE "Karolina Klockars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b/>
          <w:b/>
          <w:lang w:val="sv-SE"/>
        </w:rPr>
      </w:pPr>
      <w:r>
        <w:rPr>
          <w:b/>
          <w:lang w:val="sv-SE"/>
        </w:rPr>
        <w:t>4.6.4.1</w:t>
        <w:tab/>
        <w:t>Bemötan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4.6.4.1</w:instrText>
        <w:tab/>
        <w:instrText xml:space="preserve">Bemötande" \l 4 </w:instrText>
      </w:r>
      <w:r>
        <w:rPr/>
        <w:fldChar w:fldCharType="separate"/>
      </w:r>
      <w:r>
        <w:rPr/>
      </w:r>
      <w:r>
        <w:rPr/>
        <w:fldChar w:fldCharType="end"/>
      </w:r>
      <w:bookmarkStart w:id="56" w:name="__RefHeading___Toc437063263"/>
      <w:bookmarkEnd w:id="56"/>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Alla mänskor är lika värda och det kan man få fram genom sättet man bemöter andra mänsko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Synnöve Andersson </w:t>
      </w:r>
      <w:r>
        <w:rPr>
          <w:sz w:val="20"/>
          <w:lang w:val="sv-SE"/>
        </w:rPr>
        <w:t>ÅBOLANDS FOLKHÖGSKOLA</w:t>
      </w:r>
      <w:r>
        <w:fldChar w:fldCharType="begin"/>
      </w:r>
      <w:r>
        <w:rPr/>
        <w:instrText xml:space="preserve"> XE "Synnöve Andersso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Hur behandlar vi mänskor varandra egentligen? 'Behandla din nästa så som du själv vill bli behandlad', säger Bibeln. Men hur ofta kommer dagens mänska ihåg denna gyllene regel? Nuförtiden strävar vi alla efter att bli jämlikt behandlade, på arbetsplatsen, i skolan, i kompiskretsen, ja i vardagslag i allmänhet. Man vill att allt skall vara så jämlikt som möjligt, men ändå uppstår stora konflikter inom samhällen på grund av jämlikhetskris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Catina Stelander </w:t>
      </w:r>
      <w:r>
        <w:rPr>
          <w:sz w:val="20"/>
          <w:lang w:val="sv-SE"/>
        </w:rPr>
        <w:t>ÅBOLANDS FOLKHÖGSKOLA</w:t>
      </w:r>
      <w:r>
        <w:fldChar w:fldCharType="begin"/>
      </w:r>
      <w:r>
        <w:rPr/>
        <w:instrText xml:space="preserve"> XE "Catina Stelander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ör mig innebär jämlikhet att alla skall vara lika värda. Att alla skall bli jämlikt behandlade borde också vara en självklarhet, men behandlingen hindras ofta om personen ifråga har en annan hudfärg, har ett psykiskt eller fysiskt handikapp eller att han/hon ser litet annorlunda ut. I stället borde det vara tvärtom så att de som känner sig utstötta och behöver vård skulle bli mycket mera 'uppmärksammade' än de som det går 'bra' för. De som inte accepterar detta, utan i stället ignorerar problemet, borde på något sätt ställas i den situationen att de själva är 'problemet'. Hur detta är möjligt vet jag inte riktigt, men det skulle säkert hjälpa en hel de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Wilhelm Eklund </w:t>
      </w:r>
      <w:r>
        <w:rPr>
          <w:sz w:val="20"/>
          <w:lang w:val="sv-SE"/>
        </w:rPr>
        <w:t>BORGAREGATANS SKOLA</w:t>
      </w:r>
      <w:r>
        <w:fldChar w:fldCharType="begin"/>
      </w:r>
      <w:r>
        <w:rPr/>
        <w:instrText xml:space="preserve"> XE "Wilhelm Eklund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 handikappade vill bli behandlade som vem som helst av oss, och så försöker väl alla behandla dem, men antingen så behandlas de nog nedlåtande eller blir bortskämda. Så är det bara, det är inte mycket man kan göra åt det. Ell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na Nyholm </w:t>
      </w:r>
      <w:r>
        <w:rPr>
          <w:sz w:val="20"/>
          <w:lang w:val="sv-SE"/>
        </w:rPr>
        <w:t>HELSINGE SKOLA</w:t>
      </w:r>
      <w:r>
        <w:fldChar w:fldCharType="begin"/>
      </w:r>
      <w:r>
        <w:rPr/>
        <w:instrText xml:space="preserve"> XE "Johanna Nyholm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an kan inte säga ordet jämlikhet utan att undra vem som har kommit på ett sådant urdumt ord! Det finns ingen jämlikhet någonstans, det är bara som man låtsas. Redan då man klassificerar folk i invalider och vanliga, så märks det ju att man tycker att invalider inte hör till alla andra. Det är ju idiotisk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En frisk, söt normal flicka kan inte, fast hon kanske känner sig så, känna sig jämlik med en person som t.ex. lider av Maos syndrom. Ingen är så otroligt god och rejä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na Nyholm </w:t>
      </w:r>
      <w:r>
        <w:rPr>
          <w:sz w:val="20"/>
          <w:lang w:val="sv-SE"/>
        </w:rPr>
        <w:t>HELSINGE SKOLA</w:t>
      </w:r>
      <w:r>
        <w:fldChar w:fldCharType="begin"/>
      </w:r>
      <w:r>
        <w:rPr/>
        <w:instrText xml:space="preserve"> XE "Johanna Nyholm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änskan har genom tiderna lagt upp en gräns, som helt enkelt delar in vårt folk i två grupper. Överst finns vi normala, felfria personer som kan leva upp till samhällets krav till 100 %. Under oss placerar vi de onormala, de handikappade."</w:t>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jo Pienimäki </w:t>
      </w:r>
      <w:r>
        <w:rPr>
          <w:sz w:val="20"/>
          <w:lang w:val="sv-SE"/>
        </w:rPr>
        <w:t>HANGÖ GYMNASIUM</w:t>
      </w:r>
      <w:r>
        <w:fldChar w:fldCharType="begin"/>
      </w:r>
      <w:r>
        <w:rPr/>
        <w:instrText xml:space="preserve"> XE "Marjo Pienimäki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Har du ett handikapp, kan du helt enkelt inte räknas som en normal medborgare, eftersom du inte presterar lika mycket som de normala i samma situationer. Denna fördom gör att vi klassar även lindrigt invalidiserade till kategorin onormala; vi värdesätter personer alltså mer eller mindre enligt deras yttr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jo Pienimäki </w:t>
      </w:r>
      <w:r>
        <w:rPr>
          <w:sz w:val="20"/>
          <w:lang w:val="sv-SE"/>
        </w:rPr>
        <w:t>HANGÖ GYMNASIUM</w:t>
      </w:r>
      <w:r>
        <w:fldChar w:fldCharType="begin"/>
      </w:r>
      <w:r>
        <w:rPr/>
        <w:instrText xml:space="preserve"> XE "Marjo Pienimäki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ämlikhet - ett ord präglat av politiska lovord och krav - så stärkt av allt omkring oss. Kvinnorörelser vill ha jämlikhet mellan könen, fackrörelser vill ha jämlika löner. Allt vi strävar efter är jämlikhet tycks det. Alla skall ha lika förutsättningar. Skolan är kanske den instans där jämlikhetens samhälle påstås finnas. Men redan från första klass finns där en skillnad, en gräns som både lärare och elever har svårt att korsa. Den gränsen bildas runt någon som är annorlunda. Redan som väldigt små kan vi finna en rullstolsbunden person avvikande. Lärare som får en handikappad person i sin klass har ofta den tanken att denna person måste vårdas och ger honom inte samma skyldigheter. Då uppstår en illusion bland klasskamraterna att denna person måste behandlas försiktigt och de vill inte ta steget fram till honom. Det uppstår en rädsla att skada honom. Han blir inte utfrusen eller mobbad, men han är inte med vare sig i lekar eller gymnastik. Läraren passar upp honom och eleverna vågar endast kika på honom i smyg. Hans känsla av att vara annorlunda förstärks allt medan skoldagarna lider. Hans självförtroende sjunker, därför att lärarna inte anser honom jämlik med 'vanliga' bar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Hur många yrkesinriktningar finns det att välja efter skolan för en handikappad person? Detta kan inte kallas jämlikhet. Denna världs jämlikhet är nog ännu ganska suddig i kantern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Staffan Rönn </w:t>
      </w:r>
      <w:r>
        <w:rPr>
          <w:sz w:val="20"/>
          <w:lang w:val="sv-SE"/>
        </w:rPr>
        <w:t>BORGAREGATANS SKOLA</w:t>
      </w:r>
      <w:r>
        <w:fldChar w:fldCharType="begin"/>
      </w:r>
      <w:r>
        <w:rPr/>
        <w:instrText xml:space="preserve"> XE "Staffan Rönn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Hur är det med handikappade? Är de jämlika med mig? Kan man ställa samma krav på dem som på mig? I vissa fall, ja, beroende på handikappet. Det är ju självklart att en som saknar ben eller armar inte kan förväntas klara av att idrotta på samma sätt som jag. En döv kan inte läsa högt och en blind kan inte beskriva saker. Men det finns andra saker som de kan göra lika bra som jag, t.o.m. bättr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Rosa Monto </w:t>
      </w:r>
      <w:r>
        <w:rPr>
          <w:sz w:val="20"/>
          <w:lang w:val="sv-SE"/>
        </w:rPr>
        <w:t>BORGAREGATANS SKOLA</w:t>
      </w:r>
      <w:r>
        <w:fldChar w:fldCharType="begin"/>
      </w:r>
      <w:r>
        <w:rPr/>
        <w:instrText xml:space="preserve"> XE "Rosa Monto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ågot som är viktigt och som vi bör ta i beaktande är att handikapp inte är detsamma som förståndshandikapp. Även om någon är fysiskt handikappad, sitter i rullstol och kanske inte har några ben, kan han vara lika intelligent som du och jag. De handikappade har naturligtvis också känslor, precis som alla andra, och det är därför viktigt att vi behandlar dem rättvis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Anette Stenback </w:t>
      </w:r>
      <w:r>
        <w:rPr>
          <w:sz w:val="20"/>
          <w:lang w:val="sv-SE"/>
        </w:rPr>
        <w:t>KRISTINESTADS GYMNASIUM</w:t>
      </w:r>
      <w:r>
        <w:fldChar w:fldCharType="begin"/>
      </w:r>
      <w:r>
        <w:rPr/>
        <w:instrText xml:space="preserve"> XE "Anette Stenback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en hur är det med de allvarligast handikappade mänskorna? De har samma rätt till liv som alla andra, men jag tycker inte att de kan anses jämlika med mig, inte på samma sätt som en med en annan hudfärg eller social bakgrund, inte jämlika som på samma villkor. De har rätt till samma glädje och lycka, men blir så mycket som möjligt skyddade mot problem och orättvisor. Man gör ungefär som med små barn, men med den skillnaden att man vid ett visst skede måste låta barnen växa upp och göra sina egna missta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Rosa Monto </w:t>
      </w:r>
      <w:r>
        <w:rPr>
          <w:sz w:val="20"/>
          <w:lang w:val="sv-SE"/>
        </w:rPr>
        <w:t>BORGAREGATANS SKOLA</w:t>
      </w:r>
      <w:r>
        <w:fldChar w:fldCharType="begin"/>
      </w:r>
      <w:r>
        <w:rPr/>
        <w:instrText xml:space="preserve"> XE "Rosa Monto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rPr>
          <w:sz w:val="22"/>
          <w:lang w:val="sv-SE"/>
        </w:rPr>
      </w:pPr>
      <w:r>
        <w:rPr>
          <w:sz w:val="22"/>
          <w:lang w:val="sv-SE"/>
        </w:rPr>
        <w:t>"Jämlikhet kommer inte över en natt, utan den måste vi kämpa fö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rPr>
          <w:sz w:val="22"/>
          <w:lang w:val="sv-SE"/>
        </w:rPr>
      </w:pPr>
      <w:r>
        <w:rPr>
          <w:sz w:val="22"/>
          <w:lang w:val="sv-SE"/>
        </w:rPr>
        <w:t xml:space="preserve">Synnöve Andersson </w:t>
      </w:r>
      <w:r>
        <w:rPr>
          <w:sz w:val="20"/>
          <w:lang w:val="sv-SE"/>
        </w:rPr>
        <w:t>ÅBOLANDS FOLKHÖGSKOLA</w:t>
      </w:r>
      <w:r>
        <w:fldChar w:fldCharType="begin"/>
      </w:r>
      <w:r>
        <w:rPr/>
        <w:instrText xml:space="preserve"> XE "Synnöve Andersso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rPr>
          <w:sz w:val="22"/>
          <w:lang w:val="sv-SE"/>
        </w:rPr>
      </w:pPr>
      <w:r>
        <w:rPr>
          <w:sz w:val="22"/>
          <w:lang w:val="sv-SE"/>
        </w:rPr>
      </w:r>
    </w:p>
    <w:p>
      <w:pPr>
        <w:pStyle w:val="Pomp4"/>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sz w:val="22"/>
          <w:lang w:val="sv-SE"/>
        </w:rPr>
      </w:pPr>
      <w:r>
        <w:rPr>
          <w:sz w:val="22"/>
          <w:lang w:val="sv-SE"/>
        </w:rPr>
        <w:t>4.6.4.2</w:t>
        <w:tab/>
        <w:t>Fördomar och attityd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4.6.4.2</w:instrText>
        <w:tab/>
        <w:instrText xml:space="preserve">Fördomar och attityder" \l 4 </w:instrText>
      </w:r>
      <w:r>
        <w:rPr/>
        <w:fldChar w:fldCharType="separate"/>
      </w:r>
      <w:r>
        <w:rPr/>
      </w:r>
      <w:r>
        <w:rPr/>
        <w:fldChar w:fldCharType="end"/>
      </w:r>
      <w:bookmarkStart w:id="57" w:name="__RefHeading___Toc437063264"/>
      <w:bookmarkEnd w:id="57"/>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et händer ofta att man blandar ihop jämlikhet, tolerans och fördomar. Alla är vi ju jämlika, men är det inte fördomar vi har när vi tror att det är något konstigt med handikappa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na Holm </w:t>
      </w:r>
      <w:r>
        <w:rPr>
          <w:sz w:val="20"/>
          <w:lang w:val="sv-SE"/>
        </w:rPr>
        <w:t>MUNKSNÄS HÖGSTADIESKOLA</w:t>
      </w:r>
      <w:r>
        <w:fldChar w:fldCharType="begin"/>
      </w:r>
      <w:r>
        <w:rPr/>
        <w:instrText xml:space="preserve"> XE "Johanna Holm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Tänk dig en sådan här situation: Du går på stan och mitt i allt kommer en handikappad i rullstol emot dig. Genast går du åt sidan för att ge plats åt den handikappade, men gör du det av medlidande eller för att du inte skall bli 'smittad'? Det låter alldeles förfärligt, men det finns folk som helt uppenbart undviker handikappade och utvecklingsstörd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enka Lindqvist </w:t>
      </w:r>
      <w:r>
        <w:rPr>
          <w:sz w:val="20"/>
          <w:lang w:val="sv-SE"/>
        </w:rPr>
        <w:t>MATTLIDENS HÖGSTADIUM</w:t>
      </w:r>
      <w:r>
        <w:fldChar w:fldCharType="begin"/>
      </w:r>
      <w:r>
        <w:rPr/>
        <w:instrText xml:space="preserve"> XE "Marienka Lindqvist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Om en handikappad kommer emot mig eller någon annan så är det ganska vanligt att man inte vågar se på personen och tar längre avstånd. Men egentligen skall man inte vara rädd. De handikappade är ju ändå ganska vanliga och absolut inte farlig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nna Antsalo </w:t>
      </w:r>
      <w:r>
        <w:rPr>
          <w:sz w:val="20"/>
          <w:lang w:val="sv-SE"/>
        </w:rPr>
        <w:t>RUDOLF STEINERSKOLAN</w:t>
      </w:r>
      <w:r>
        <w:fldChar w:fldCharType="begin"/>
      </w:r>
      <w:r>
        <w:rPr/>
        <w:instrText xml:space="preserve"> XE "Anna Antsalo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tror att det finns massor man kan lära sig av en handikappad. På något sätt tänker jag att de har lärt sig mera av livet än ja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na Saloranta </w:t>
      </w:r>
      <w:r>
        <w:rPr>
          <w:sz w:val="20"/>
          <w:lang w:val="sv-SE"/>
        </w:rPr>
        <w:t>RUDOLF STEINERSKOLAN</w:t>
      </w:r>
      <w:r>
        <w:fldChar w:fldCharType="begin"/>
      </w:r>
      <w:r>
        <w:rPr/>
        <w:instrText xml:space="preserve"> XE "Marina Saloranta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Alltid när jag ser en handikappad på gatan tänker jag: Man skall vara mycket lycklig för att man är helt frisk. Om man ser en handikappad som ser underlig ut eller uppför sig underligt betyder det inte att han eller hon är "sjuk" i huvudet. Det kan finnas många handikappade som är mycket 'fiffigare' än en helt 'vanlig' mänsk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na Saloranta </w:t>
      </w:r>
      <w:r>
        <w:rPr>
          <w:sz w:val="20"/>
          <w:lang w:val="sv-SE"/>
        </w:rPr>
        <w:t>RUDOLF STEINERSKOLAN</w:t>
      </w:r>
      <w:r>
        <w:fldChar w:fldCharType="begin"/>
      </w:r>
      <w:r>
        <w:rPr/>
        <w:instrText xml:space="preserve"> XE "Marina Saloranta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n handikappad kan lära en som inte har något handikapp t.ex. tålamod, självsäkerhet, glädje och tårar och många andra sak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Michaela Ilmoni </w:t>
      </w:r>
      <w:r>
        <w:rPr>
          <w:sz w:val="20"/>
          <w:lang w:val="sv-SE"/>
        </w:rPr>
        <w:t>RUDOLF STEINERSKOL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XE "Michaela Ilmoni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I fråga om synen på handikappade hoppas jag att handikappade i vårt samhälle skall bli accepterade som de är. Nog händer det sig att vi tittar lite extra då vi ser handikappade mänskor. Sett ur de handikappades perspektiv kan det här vara både obehagligt och kränkande men för det mesta tror jag att det från vår sida enbart handlar om oskyldig nyfikenhet. Naturligtvis skall vi inte stirra på handikappade. Inte vill vi heller att mänskor skall gå omkring och stirra på os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nette Stenback </w:t>
      </w:r>
      <w:r>
        <w:rPr>
          <w:sz w:val="20"/>
          <w:lang w:val="sv-SE"/>
        </w:rPr>
        <w:t>KRISTINESTADS GYMNASIUM</w:t>
      </w:r>
      <w:r>
        <w:fldChar w:fldCharType="begin"/>
      </w:r>
      <w:r>
        <w:rPr/>
        <w:instrText xml:space="preserve"> XE "Anette Stenback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känns idiotiskt att mänskor glor på handikappade, fast de själva kan bli handikappade inom fem minut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Pontus Widbom </w:t>
      </w:r>
      <w:r>
        <w:rPr>
          <w:sz w:val="20"/>
          <w:lang w:val="sv-SE"/>
        </w:rPr>
        <w:t>HELSINGE SKOLA</w:t>
      </w:r>
      <w:r>
        <w:fldChar w:fldCharType="begin"/>
      </w:r>
      <w:r>
        <w:rPr/>
        <w:instrText xml:space="preserve"> XE "Pontus Widbom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sägs att att det är fult att se, eller med andra ord att glo, på en som sitter i rullstol eller annars bara är handikappad. Varför det? De är ju mänskor, helt vanliga mänskor. Vem får inte se (glo) på en vanlig mänsk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an Hellbom </w:t>
      </w:r>
      <w:r>
        <w:rPr>
          <w:sz w:val="20"/>
          <w:lang w:val="sv-SE"/>
        </w:rPr>
        <w:t>VASA GYMNASIUM</w:t>
      </w:r>
      <w:r>
        <w:fldChar w:fldCharType="begin"/>
      </w:r>
      <w:r>
        <w:rPr/>
        <w:instrText xml:space="preserve"> XE "Jan Hellbom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in stora syster är väldigt aktiv inom föreningar som arbetar för djurens och mänskors rättigheter. Hon är också vegetarian. Själv tror jag att jag förstår handikappade ganska bra även om jag bara är 13 år. Jag vill bli vegetarian när jag blir äldre, och jag vill också bli en bra polis. En handikappad kan säkert bli vegetarian, men kanske inte polis. Dessutom är jag säker på att en handikappad kan vara mycket fiffigare än t.ex. jag. Ja, jag skulle nog bra kunna tänka mig att en handikappad skulle kunna lära mig massor, speciellt om liv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ja Sundgren </w:t>
      </w:r>
      <w:r>
        <w:rPr>
          <w:sz w:val="20"/>
          <w:lang w:val="sv-SE"/>
        </w:rPr>
        <w:t>RUDOLF STEINERSKOLAN</w:t>
      </w:r>
      <w:r>
        <w:fldChar w:fldCharType="begin"/>
      </w:r>
      <w:r>
        <w:rPr/>
        <w:instrText xml:space="preserve"> XE "Maja Sundgren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n sak som jag alltid har undrat över är varför t.ex. handikappade alltid ler och är vänligare och artigare än de utan handikapp. Jag förstår inte, är det därför att de inte 'vet' om all grymhet och ondska som sker på jorden, ell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enka Lindqvist </w:t>
      </w:r>
      <w:r>
        <w:rPr>
          <w:sz w:val="20"/>
          <w:lang w:val="sv-SE"/>
        </w:rPr>
        <w:t>MATTLIDENS HÖGSTADIUM</w:t>
      </w:r>
      <w:r>
        <w:fldChar w:fldCharType="begin"/>
      </w:r>
      <w:r>
        <w:rPr/>
        <w:instrText xml:space="preserve"> XE "Marienka Lindqvist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4"/>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sz w:val="22"/>
          <w:lang w:val="sv-SE"/>
        </w:rPr>
      </w:pPr>
      <w:r>
        <w:rPr>
          <w:sz w:val="22"/>
          <w:lang w:val="sv-SE"/>
        </w:rPr>
        <w:t>4.6.4.3</w:t>
        <w:tab/>
        <w:t>Att tycka synd o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b/>
          <w:b/>
          <w:sz w:val="22"/>
          <w:lang w:val="sv-SE"/>
        </w:rPr>
      </w:pPr>
      <w:r>
        <w:rPr>
          <w:b/>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4.6.4.3</w:instrText>
        <w:tab/>
        <w:instrText xml:space="preserve">Att tycka synd om..." \l 4 </w:instrText>
      </w:r>
      <w:r>
        <w:rPr/>
        <w:fldChar w:fldCharType="separate"/>
      </w:r>
      <w:r>
        <w:rPr/>
      </w:r>
      <w:r>
        <w:rPr/>
        <w:fldChar w:fldCharType="end"/>
      </w:r>
      <w:bookmarkStart w:id="58" w:name="__RefHeading___Toc437063265"/>
      <w:bookmarkEnd w:id="58"/>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Man brukar alltid tycka synd om en handikappad, men de brukar inte tycka synd om sig själv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na Saloranta </w:t>
      </w:r>
      <w:r>
        <w:rPr>
          <w:sz w:val="20"/>
          <w:lang w:val="sv-SE"/>
        </w:rPr>
        <w:t>RUDOLF STEINERSKOLAN</w:t>
      </w:r>
      <w:r>
        <w:fldChar w:fldCharType="begin"/>
      </w:r>
      <w:r>
        <w:rPr/>
        <w:instrText xml:space="preserve"> XE "Marina Saloranta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enda stället vi kunde hitta var ett ensligt vandrarhem i utkanten av staden. Där fanns ett ledigt rum och vi stupade alla i säng. På morgonen när vi skulle äta morgonmål gick vi in i matsalen som tydligen inte hade förnyats sedan 60-talet. Mjölken var tre dagar gammal och brödet var hårt och torrt. Ändå hördes det glada skratt och skrik och vi märkte att halva rummet var fullt av utvecklingsstörda mänskor som var där på läger. Det var rörande men på något sätt nedstämmande att se hur alla skrattade och var glad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Carin Eriksson </w:t>
      </w:r>
      <w:r>
        <w:rPr>
          <w:sz w:val="20"/>
          <w:lang w:val="sv-SE"/>
        </w:rPr>
        <w:t>MATTLIDENS HÖGSTADIUM</w:t>
      </w:r>
      <w:r>
        <w:fldChar w:fldCharType="begin"/>
      </w:r>
      <w:r>
        <w:rPr/>
        <w:instrText xml:space="preserve"> XE "Carin Eriksson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är jag tänker på alla stackars mänskor som lider av någon sorts handikapp får det mig att lida med dem. För det är inte allt de hamnar att kämpa med. Så många barnsliga och psykiskt outvecklade personer förstår inte att en handikappad också är en mänska och behöver precis samma saker som alla vi andra. Ibland kan man höra på lekplatsen en mamma säg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Nej Kalle, du kan inte leka med Alexander, han är annorlunda förstår du väl, han är inte en vän för dig. Hur kan en vuxen mänska vara så hjärtlös och elak mot ett ensamt och lidande barn, som skulle ha varit mer än lycklig om Kalle skulle ha lekt med honom. Kalle kanske tittar efter Alexander och tänker vadå annorlunda, vad menar mamma, men tänker till sist att det är något fel på Alexander, och lär sig efter den stunden att inte acceptera sådana som Alexander: handikappa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Så här går det för många, man lär sig redan som barn att handikappade är annorlunda eller sämre på något vis. Men oftast är det ju den handikappade som är 'klokare' eller bättre psykiskt utvecklad eftersom han varit tvungen att kämpa i livet och gått igenom svåra tider med sig själv och på det sättet blivit mera vux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Pamela Andersson </w:t>
      </w:r>
      <w:r>
        <w:rPr>
          <w:sz w:val="20"/>
          <w:lang w:val="sv-SE"/>
        </w:rPr>
        <w:t>VIRKBYNEJDENS HÖGSTADIUM</w:t>
      </w:r>
      <w:r>
        <w:fldChar w:fldCharType="begin"/>
      </w:r>
      <w:r>
        <w:rPr/>
        <w:instrText xml:space="preserve"> XE "Pamela Andersson VIRKBYNEJ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Även om jag tycker synd om dem menar jag inte att jag frivilligt skulle offra eller, kanske ett bättre ordval skulle vara, spendera min fritid med dem."</w:t>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Elsi Ervola </w:t>
      </w:r>
      <w:r>
        <w:rPr>
          <w:sz w:val="20"/>
          <w:lang w:val="sv-SE"/>
        </w:rPr>
        <w:t>MATTLIDENS HÖGSTADIUM</w:t>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XE "Elsi Ervola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Ordet invalid eller handikappad får ju folk att rynka på näsan och rycka undan; eller får dem att titta med ett medlidande uttryck i ögonen. Inte är det ju jämlikhet det heller! Inte kan jag lova att jag är så mycket bättre själv, men ändå tycker jag att invalider skall behandlas med respekt, inte med medlidande. De som behandlar handikappade med medlidande tror att de är mycket vänliga och snälla, men de förstår inte att de egentligen sårat den här personen mycket mer på det viset för denne blir ju då påmind om att han eller hon egentligen är annorlund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na Nyholm </w:t>
      </w:r>
      <w:r>
        <w:rPr>
          <w:sz w:val="20"/>
          <w:lang w:val="sv-SE"/>
        </w:rPr>
        <w:t>HELSINGE SKOLA</w:t>
      </w:r>
      <w:r>
        <w:fldChar w:fldCharType="begin"/>
      </w:r>
      <w:r>
        <w:rPr/>
        <w:instrText xml:space="preserve"> XE "Johanna Nyholm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Själv har jag inte någon handikappad vän. Men när jag ser en mänska med handikapp på gatan känner jag mig otroligt skuldmedveten! Trots att jag vet att jag ingenting kan göra för att hjälpa denna mänska känner jag mig ändå hjälplös. Snabba tankar går igenom min hjärna. Jag tror att föräldrarna till den handikappade tänker ungefär så här: 'Nej, nu tänker hon på mitt barn, men jag låtsas inte märka det'. Sedan tänker jag att föräldrarna måste ju vara så vana vid att folk tittar, kanske till och med glor. Men glo, det vill jag inte göra. Men jag kan inte heller låtsas som ingenting! Kort sagt vet jag inte hur jag skall bete mig, men jag vill åtminstone vara så vänlig som möjligt. I skolan vet jag att många i min klass inte förstår eller tänker på handikapp. Men annars vet de ju allting, jo... Det stör mig massor. De bara skämtar och skämtar om personer som är annorlunda o.s.v. De skriker 'CP' åt varandra, dem kunde man nästan kalla för RASIST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ja Sundgren </w:t>
      </w:r>
      <w:r>
        <w:rPr>
          <w:sz w:val="20"/>
          <w:lang w:val="sv-SE"/>
        </w:rPr>
        <w:t>RUDOLF STEINERSKOLAN</w:t>
      </w:r>
      <w:r>
        <w:fldChar w:fldCharType="begin"/>
      </w:r>
      <w:r>
        <w:rPr/>
        <w:instrText xml:space="preserve"> XE "Maja Sundgren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an skrattar ibland om man ser en handikappad men egentligen så tycker man nog synd om den. En handikappad är också en mänska och de borde betraktas som såna också."</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iika Salo </w:t>
      </w:r>
      <w:r>
        <w:rPr>
          <w:sz w:val="20"/>
          <w:lang w:val="sv-SE"/>
        </w:rPr>
        <w:t>VASA GYMNASIUM</w:t>
      </w:r>
      <w:r>
        <w:fldChar w:fldCharType="begin"/>
      </w:r>
      <w:r>
        <w:rPr/>
        <w:instrText xml:space="preserve"> XE "Miika Salo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är ofta som man själv eller någon annan gnäller över ett litet sår eller något annat. Men egentligen har vi inte något större problem om man jämför med t.ex. handikappade eller barn (och vuxna) som inte har ett he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nna Antsalo </w:t>
      </w:r>
      <w:r>
        <w:rPr>
          <w:sz w:val="20"/>
          <w:lang w:val="sv-SE"/>
        </w:rPr>
        <w:t>RUDOLF STEINERSKOLAN</w:t>
      </w:r>
      <w:r>
        <w:fldChar w:fldCharType="begin"/>
      </w:r>
      <w:r>
        <w:rPr/>
        <w:instrText xml:space="preserve"> XE "Anna Antsalo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Om man har en handikappad vän så vet man nog hur en handikappad har det. De flesta handikappade kan också vara mycket snälla och trevliga. Om man är med en handikappad skall man inte tycka synd om honom, men man kan berätta för honom att man förstår hur svårt han har det iblan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Michaela Ilmoni </w:t>
      </w:r>
      <w:r>
        <w:rPr>
          <w:sz w:val="20"/>
          <w:lang w:val="sv-SE"/>
        </w:rPr>
        <w:t>RUDOLF STEINERSKOLA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XE "Michaela Ilmoni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är jag ser en handikappad tänker jag att stackars den, och så synd att han sitter t.ex. i rullstol. Men när man ser på handikappade så är de egentligen mycket gladare än mången så kallad frisk mänsk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na Saloranta </w:t>
      </w:r>
      <w:r>
        <w:rPr>
          <w:sz w:val="20"/>
          <w:lang w:val="sv-SE"/>
        </w:rPr>
        <w:t>RUDOLF STEINERSKOLAN</w:t>
      </w:r>
      <w:r>
        <w:fldChar w:fldCharType="begin"/>
      </w:r>
      <w:r>
        <w:rPr/>
        <w:instrText xml:space="preserve"> XE "Marina Saloranta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är jag är ute med min familj på stan är det ingen ovanlig syn att något litet barn kommer och frågar varför jag inte kan springa och hoppa som de andra så kallade friska barnen gör. Men då kommer deras föräldrar och tar bort deras barn och säger till barnen att man inte får stirra eller fråga en mänska rakt ut som saken är, för det kan såra den person man talar till. Men i stället för att låta deras barn ställa frågor som jag inte har något emot att svara på så försöker deras föräldrar förklara att hon säkert blivit under en bil och att hon nu har väldigt sjukt i sina ben. Men det är ju inte san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Matilda Friberg </w:t>
      </w:r>
      <w:r>
        <w:rPr>
          <w:sz w:val="20"/>
          <w:lang w:val="sv-SE"/>
        </w:rPr>
        <w:t>KYRKSLÄTTS HÖGSTADIESKOLA</w:t>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fldChar w:fldCharType="begin"/>
      </w:r>
      <w:r>
        <w:rPr/>
        <w:instrText xml:space="preserve"> XE "Matilda Friberg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Pomp1"/>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33"/>
          <w:lang w:val="sv-SE"/>
        </w:rPr>
      </w:pPr>
      <w:r>
        <w:rPr>
          <w:sz w:val="33"/>
          <w:lang w:val="sv-SE"/>
        </w:rPr>
        <w:t>5</w:t>
        <w:tab/>
        <w:tab/>
        <w:t>Friti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5</w:instrText>
        <w:tab/>
        <w:instrText xml:space="preserve"/>
        <w:tab/>
        <w:instrText xml:space="preserve">Fritid" \l 1 </w:instrText>
      </w:r>
      <w:r>
        <w:rPr/>
        <w:fldChar w:fldCharType="separate"/>
      </w:r>
      <w:r>
        <w:rPr/>
      </w:r>
      <w:r>
        <w:rPr/>
        <w:fldChar w:fldCharType="end"/>
      </w:r>
      <w:bookmarkStart w:id="59" w:name="__RefHeading___Toc437063266"/>
      <w:bookmarkEnd w:id="59"/>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Världen skall vara fylld med olika personligheter och mänskor, om den inte är det kunde vi lika väl vara robot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Isojoki </w:t>
      </w:r>
      <w:r>
        <w:rPr>
          <w:sz w:val="20"/>
          <w:lang w:val="sv-SE"/>
        </w:rPr>
        <w:t>BORGAREGATANS SKOLA</w:t>
      </w:r>
      <w:r>
        <w:fldChar w:fldCharType="begin"/>
      </w:r>
      <w:r>
        <w:rPr/>
        <w:instrText xml:space="preserve"> XE "Jenny Isojoki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2"/>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lang w:val="sv-SE"/>
        </w:rPr>
      </w:pPr>
      <w:r>
        <w:rPr>
          <w:lang w:val="sv-SE"/>
        </w:rPr>
        <w:t>5.1</w:t>
        <w:tab/>
        <w:t>Allmän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5.1</w:instrText>
        <w:tab/>
        <w:instrText xml:space="preserve">Allmänt" \l 2 </w:instrText>
      </w:r>
      <w:r>
        <w:rPr/>
        <w:fldChar w:fldCharType="separate"/>
      </w:r>
      <w:r>
        <w:rPr/>
      </w:r>
      <w:r>
        <w:rPr/>
        <w:fldChar w:fldCharType="end"/>
      </w:r>
      <w:bookmarkStart w:id="60" w:name="__RefHeading___Toc437063267"/>
      <w:bookmarkEnd w:id="60"/>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tror att handikappade i Finland har en rätt bra ställning jämfört med handikappade i andra länder. Här får den invalidiserade hjälpmedel, som t.ex. rullstol och blindhund gratis, medan handikappade i USA kan få betala enorma summor för en likadan hun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Katarina Langenskiöld </w:t>
      </w:r>
      <w:r>
        <w:rPr>
          <w:sz w:val="20"/>
          <w:lang w:val="sv-SE"/>
        </w:rPr>
        <w:t>MATTLIDENS HÖGSTADIUM</w:t>
      </w:r>
      <w:r>
        <w:fldChar w:fldCharType="begin"/>
      </w:r>
      <w:r>
        <w:rPr/>
        <w:instrText xml:space="preserve"> XE "Katarina Langenskiöld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är en person tvingas leva ett liv med något handikapp försöker dagens samhälle att personen i fråga ska få leva ett så pass normalt liv som möjligt. Man hjälper dem så gott man kan och hittar på fritidssysselsättningar som skall försöka få de handikappade att glömma bort att de är annorlunda när de är sysselsatta med något som känns viktigt för de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 Ekholm </w:t>
      </w:r>
      <w:r>
        <w:rPr>
          <w:sz w:val="20"/>
          <w:lang w:val="sv-SE"/>
        </w:rPr>
        <w:t>HANGÖ GYMNASIUM</w:t>
      </w:r>
      <w:r>
        <w:fldChar w:fldCharType="begin"/>
      </w:r>
      <w:r>
        <w:rPr/>
        <w:instrText xml:space="preserve"> XE "Johan Ekholm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 handikappade har inte lika stora möjligheter att göra saker på fritiden som de 'normala' mänskorna. Men, till all lycka hittar man hela tiden på nya teknologiska hjälpmedel för att hjälp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Victor Mickelsson </w:t>
      </w:r>
      <w:r>
        <w:rPr>
          <w:sz w:val="20"/>
          <w:lang w:val="sv-SE"/>
        </w:rPr>
        <w:t>BORGAREGATANS SKOLA</w:t>
      </w:r>
      <w:r>
        <w:fldChar w:fldCharType="begin"/>
      </w:r>
      <w:r>
        <w:rPr/>
        <w:instrText xml:space="preserve"> XE "Victor Mickelsson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är trots allt viktigt att en handikappad så mycket som möjligt rör sig ute bland mänskor och i naturen istället för att ligga hemma i sängen och depp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Johan Ekholm </w:t>
      </w:r>
      <w:r>
        <w:rPr>
          <w:sz w:val="20"/>
          <w:lang w:val="sv-SE"/>
        </w:rPr>
        <w:t>HANGÖ GYMNASIUM</w:t>
      </w:r>
      <w:r>
        <w:fldChar w:fldCharType="begin"/>
      </w:r>
      <w:r>
        <w:rPr/>
        <w:instrText xml:space="preserve"> XE "Johan Ekholm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fanns bara två problem med min fritid. Det ena var nya mänskor. Allt var bra tills jag nämnde min skola 'Jo, den med handikappade idioter', fick jag oftast hö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andra problemet var TV:n. Att titta på en film med text hos en kamrat var svårt. Jag hann knappt läsa första ordet i texten förrän nästa ko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lexandra Winqvist </w:t>
      </w:r>
      <w:r>
        <w:rPr>
          <w:sz w:val="20"/>
          <w:lang w:val="sv-SE"/>
        </w:rPr>
        <w:t>HELSINGE SKOLA</w:t>
      </w:r>
      <w:r>
        <w:fldChar w:fldCharType="begin"/>
      </w:r>
      <w:r>
        <w:rPr/>
        <w:instrText xml:space="preserve"> XE "Alexandra Winqvist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ör att en person kan ha ett lyckligt fritidsliv, behövs vänner som man kan umgås med. Familjen måste stöda den handikappade och försöka ge chansen åt den handikappade att leva ett så normalt liv som möjl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han Ekholm </w:t>
      </w:r>
      <w:r>
        <w:rPr>
          <w:sz w:val="20"/>
          <w:lang w:val="sv-SE"/>
        </w:rPr>
        <w:t>HANGÖ GYMNASIUM</w:t>
      </w:r>
      <w:r>
        <w:fldChar w:fldCharType="begin"/>
      </w:r>
      <w:r>
        <w:rPr/>
        <w:instrText xml:space="preserve"> XE "Johan Ekholm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finns så många handikappade överallt i världen. Så många lider av att vara annorlunda eller inkapabla att göra de mest vardagliga saker. En rörelseskadad kan kanske inte springa och leka som de andra barnen gör. Hur många vänner månne han har? En stum kan inte tala med sin bästa vän i telefon, en döv kan inte lyssna på musik. Jag tänker på alla de här sakerna som är så viktiga för mig. Musik är det bästa jag vet, den gör mig så glad och jag älskar att dansa. Jag gillar att tala i telefonen, jag kan göra det i flera timmar eller varför inte hela natten. Om någon av dessa saker skulle tas ifrån mig skulle en del av mig dö, mitt hopp och min energi skulle ta slut utan såna här glädjekällor. Därför är olyckor och handikapp en av de saker jag är mest rädd fö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Pamela Andersson </w:t>
      </w:r>
      <w:r>
        <w:rPr>
          <w:sz w:val="20"/>
          <w:lang w:val="sv-SE"/>
        </w:rPr>
        <w:t>VIRKBYNEJDENS HÖGSTADIUM</w:t>
      </w:r>
      <w:r>
        <w:fldChar w:fldCharType="begin"/>
      </w:r>
      <w:r>
        <w:rPr/>
        <w:instrText xml:space="preserve"> XE "Pamela Andersson VIRKBYNEJ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har alltid funnits hot mot och rädsla hos mänskan och på grund av detta kommer det alltid att finnas syndabocka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sse Karjalainen </w:t>
      </w:r>
      <w:r>
        <w:rPr>
          <w:sz w:val="20"/>
          <w:lang w:val="sv-SE"/>
        </w:rPr>
        <w:t>ÅBOLANDS FOLKHÖGSKOLA</w:t>
      </w:r>
      <w:r>
        <w:fldChar w:fldCharType="begin"/>
      </w:r>
      <w:r>
        <w:rPr/>
        <w:instrText xml:space="preserve"> XE "Jesse Karjalainen ÅBOLANDS FOLKHÖG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ör en handikappad måste livet inte bara vara en enda mardröm, även 'de' har möjligheter att fortsätta sitt liv som normala mänskor med hjälp av nutidens hjälpmedel. Handikappade har tillgång till många olika roliga grejor som de kan göra under fritiden, t.ex. åka till simhallen, där de kan få hjälp med att komma i vattnet med en maskin. Eller varför inte stanna hemma och spela ett spel på blitz, eller läsa en bok på något kommunikationssätt? Handikappade har också tillgång till olika sportgrenar som t.ex. OS i handikapp eller det kända sportevenemanget stafettkarnevalen som hålls en gång per år någonstans runt Helsingforstrakt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 som är handikappade har nog i stort sett samma möjligheter att ta del av vad som bjuds ut runt om i världen som icke-handikappa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s Nygård </w:t>
      </w:r>
      <w:r>
        <w:rPr>
          <w:sz w:val="20"/>
          <w:lang w:val="sv-SE"/>
        </w:rPr>
        <w:t>VASA GYMNASIUM</w:t>
      </w:r>
      <w:r>
        <w:fldChar w:fldCharType="begin"/>
      </w:r>
      <w:r>
        <w:rPr/>
        <w:instrText xml:space="preserve"> XE "Jens Nygård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Hur en handikappads fritid är beror mycket på hurudant handikapp man har och hur ivrig och intresserad man är att göra någonting annat än att sitta hemma framför TV: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anina Holmström </w:t>
      </w:r>
      <w:r>
        <w:rPr>
          <w:sz w:val="20"/>
          <w:lang w:val="sv-SE"/>
        </w:rPr>
        <w:t>KYRKSLÄTTS HÖGSTADIESKOLA</w:t>
      </w:r>
      <w:r>
        <w:fldChar w:fldCharType="begin"/>
      </w:r>
      <w:r>
        <w:rPr/>
        <w:instrText xml:space="preserve"> XE "Janina Holmström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ågra fritidssysselsättningar som jag tror att lämpar sig utmärkt för handikappade är konst och musik."</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Gabriel Lindström </w:t>
      </w:r>
      <w:r>
        <w:rPr>
          <w:sz w:val="20"/>
          <w:lang w:val="sv-SE"/>
        </w:rPr>
        <w:t>KYRKSLÄTTS HÖGSTADIESKOLA</w:t>
      </w:r>
      <w:r>
        <w:fldChar w:fldCharType="begin"/>
      </w:r>
      <w:r>
        <w:rPr/>
        <w:instrText xml:space="preserve"> XE "Gabriel Lindström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Vad handikappade kan göra på fritiden beror främst på vilket handikapp de har. Om vi t.ex. väljer att tala om en blind person begränsas vad denne kan göra på grund av att den inte kan se. De kan inte kasta fresbee eller spela tennis så de måste göra vad de har möjligheter till. De kan ju gå ut med sin hund, förutsatt att den är en sk. 'ledarhund'. De kan också läsa eller lyssna på musik. De blinda kan utveckla sitt hörselsinne och de kan bli väldigt musikaliska, t.ex Steve Wond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Blindskrift, de blindas skrivspråk, består av små hål eller förhöjningar i papper. Man läser med hjälp av fingrarna och det finns säkert mycket litteratur att läsa i blindskrift. Om man är milt handikappad är det inte alls så stor skillnad mellan vad en vanlig frisk person och en handikappad kan göra. Vissa som har CP (Cerebral Pares) skadan kan till exempel inte skrinna eller åka skidor. De kan däremot spela datorspel, cykla eller annat som man annars skulle hålla på med. De kan i vissa fall känna sig lyckliga för de kan ibland ha mycket roligare än de som har grövre handikapp. Nu säger jag inte att de med mer handikapp inte skulle kunna ha roligt. Nej, tvärtom de som inte kan gå kan ju spela korgboll i rullstol och det är säkert ganska rol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Victor Mickelsson </w:t>
      </w:r>
      <w:r>
        <w:rPr>
          <w:sz w:val="20"/>
          <w:lang w:val="sv-SE"/>
        </w:rPr>
        <w:t>BORGAREGATANS SKOLA</w:t>
      </w:r>
      <w:r>
        <w:fldChar w:fldCharType="begin"/>
      </w:r>
      <w:r>
        <w:rPr/>
        <w:instrText xml:space="preserve"> XE "Victor Mickelsson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 handikappades fritid kan nog vara den samma som en mänskas utan handikapp."</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anina Holmström </w:t>
      </w:r>
      <w:r>
        <w:rPr>
          <w:sz w:val="20"/>
          <w:lang w:val="sv-SE"/>
        </w:rPr>
        <w:t>KYRKSLÄTTS HÖGSTADIESKOLA</w:t>
      </w:r>
      <w:r>
        <w:fldChar w:fldCharType="begin"/>
      </w:r>
      <w:r>
        <w:rPr/>
        <w:instrText xml:space="preserve"> XE "Janina Holmström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är bra att det ordnas danser och andra aktiviteter för handikappade så att de kan skapa den viktiga gemenskap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Monica Holmström </w:t>
      </w:r>
      <w:r>
        <w:rPr>
          <w:sz w:val="20"/>
          <w:lang w:val="sv-SE"/>
        </w:rPr>
        <w:t>VASA GYMNASIUM</w:t>
      </w:r>
      <w:r>
        <w:fldChar w:fldCharType="begin"/>
      </w:r>
      <w:r>
        <w:rPr/>
        <w:instrText xml:space="preserve"> XE "Monica Holmström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ör det mesta tänker man att handikappade måste ha hemskt tråkigt på sin fritid, men det behöver inte alls vara så har jag märkt. Ibland då man knäpper på TV:n kan där vara 'rullstolsbasket' och det fungerar jättebra. De som är rullstolsbundna kan också spela instrument - lika bra som alla andra. Men det finns ju också en massa andra handikapp, där det inte är bara benen som är orörliga utan också såna handikapp som har talsvårigheter. Jag har märkt att folk ibland har svårt att hålla sig för skratt då en handikappad med talsvårigheter säger någonting fel. Handikapp kan drabba vem som helst!</w:t>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Om jag själv vore handikappad och 'fick välja' på vilket sätt jag helst skulle vilja vara så skulle jag nog välja att vara rullstolsbunden. För att ha talsvårigheter innebär nästan direkt att man blir utan kompisar.</w:t>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Och det förstår man ju på sätt och vis."</w:t>
      </w:r>
    </w:p>
    <w:p>
      <w:pPr>
        <w:pStyle w:val="Normal"/>
        <w:keepNext w:val="true"/>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ycket av fritiden går åt till kompisar. Så då kan det bli svårt för en handikappad med talsvårigheter. En handikappad har alltid haft svårt att 'hänga med' kompisarna då de springer av och an på stan, och det kommer de väl alltid att ha. Men har man en handikappad vän så blir det nog automatiskt så att man väntar så att den handikappade hinner i fat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 som har sjukdomar och andra problem har det värst och lättast, tycker jag. De ser ut som alla andra och kan förhoppningsvis röra sig som alla andra, men de måste ständigt ta mediciner. Att vara handikappad innebär nog oftast att fritiden ibland känns lång och tråkig. Men man får hoppas att man inom sjukvården kan hitta på flera sätt att hjälpa handikappade. För att ständigt vara beroende av andra vore ett svårt sätt att leva på."</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Caroline Berg </w:t>
      </w:r>
      <w:r>
        <w:rPr>
          <w:sz w:val="20"/>
          <w:lang w:val="sv-SE"/>
        </w:rPr>
        <w:t>NÄRPES HÖGSTADIESKOLA</w:t>
      </w:r>
      <w:r>
        <w:fldChar w:fldCharType="begin"/>
      </w:r>
      <w:r>
        <w:rPr/>
        <w:instrText xml:space="preserve"> XE "Caroline Berg NÄRPE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Pomp2"/>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lang w:val="sv-SE"/>
        </w:rPr>
      </w:pPr>
      <w:r>
        <w:rPr>
          <w:lang w:val="sv-SE"/>
        </w:rPr>
        <w:t>5.2</w:t>
        <w:tab/>
        <w:t>Idrot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32"/>
          <w:lang w:val="sv-SE"/>
        </w:rPr>
      </w:pPr>
      <w:r>
        <w:rPr>
          <w:sz w:val="3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fldChar w:fldCharType="begin"/>
      </w:r>
      <w:r>
        <w:rPr/>
        <w:instrText xml:space="preserve"> TC "5.2</w:instrText>
        <w:tab/>
        <w:instrText xml:space="preserve">Idrott" \l 2 </w:instrText>
      </w:r>
      <w:r>
        <w:rPr/>
        <w:fldChar w:fldCharType="separate"/>
      </w:r>
      <w:r>
        <w:rPr/>
      </w:r>
      <w:r>
        <w:rPr/>
        <w:fldChar w:fldCharType="end"/>
      </w:r>
      <w:bookmarkStart w:id="61" w:name="__RefHeading___Toc437063268"/>
      <w:bookmarkEnd w:id="61"/>
      <w:r>
        <w:rPr>
          <w:i/>
          <w:sz w:val="22"/>
          <w:lang w:val="sv-SE"/>
        </w:rPr>
        <w:t>"En fin sak som jag nämnt här förut är OS för handikappade där de handikappade kan visa att de är lika bra som icke handikappade genom att springa 100 meter så snabbt som möjl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s Nygård </w:t>
      </w:r>
      <w:r>
        <w:rPr>
          <w:sz w:val="20"/>
          <w:lang w:val="sv-SE"/>
        </w:rPr>
        <w:t>VASA GYMNASIUM</w:t>
      </w:r>
      <w:r>
        <w:fldChar w:fldCharType="begin"/>
      </w:r>
      <w:r>
        <w:rPr/>
        <w:instrText xml:space="preserve"> XE "Jens Nygård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Lyckligtvis finns det möjligheter för handikappade att sporta. Det är förstås inte likadant och lika mångsidigt som det är för sådana som inte är handikappade. Men det ger ändå en chans att göra något annat än att sitta hemma hela tid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Pontus Widbom </w:t>
      </w:r>
      <w:r>
        <w:rPr>
          <w:sz w:val="20"/>
          <w:lang w:val="sv-SE"/>
        </w:rPr>
        <w:t>HELSINGE SKOLA</w:t>
      </w:r>
      <w:r>
        <w:fldChar w:fldCharType="begin"/>
      </w:r>
      <w:r>
        <w:rPr/>
        <w:instrText xml:space="preserve"> XE "Pontus Widbom HELSINGE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På TV:n har jag sett följande sportgrenar för de handikappade: simning, ridning, olika bollsporter och stafetter från Stafettkarneval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anina Holmström </w:t>
      </w:r>
      <w:r>
        <w:rPr>
          <w:sz w:val="20"/>
          <w:lang w:val="sv-SE"/>
        </w:rPr>
        <w:t>KYRKSLÄTTS HÖGSTADIESKOLA</w:t>
      </w:r>
      <w:r>
        <w:fldChar w:fldCharType="begin"/>
      </w:r>
      <w:r>
        <w:rPr/>
        <w:instrText xml:space="preserve"> XE "Janina Holmström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tycker att de handikappade som orkar hålla på med någonting och vill klara sig utan hjälp så mycket som möjligt är jätteduktig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Janina Holmström </w:t>
      </w:r>
      <w:r>
        <w:rPr>
          <w:sz w:val="20"/>
          <w:lang w:val="sv-SE"/>
        </w:rPr>
        <w:t>KYRKSLÄTTS HÖGSTADIESKOLA</w:t>
      </w:r>
      <w:r>
        <w:fldChar w:fldCharType="begin"/>
      </w:r>
      <w:r>
        <w:rPr/>
        <w:instrText xml:space="preserve"> XE "Janina Holmström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Handikappade får alltså göra det bästa möjliga av situationen och de får söka sig till sådana intressen som lämpar sig för dem, t.ex. schack, rullstolskorgboll eller någonting liknande. Förstås om de vill hålla på med simhopp kan dom ju alltid ge ett förslag till kommunen om att bygga en hiss som kan ta dem upp till toppen av hopptornet, men tyvärr är jag rädd för att det inte skulle gå igeno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thias Jussila </w:t>
      </w:r>
      <w:r>
        <w:rPr>
          <w:sz w:val="20"/>
          <w:lang w:val="sv-SE"/>
        </w:rPr>
        <w:t>VASA GYMNASIUM</w:t>
      </w:r>
      <w:r>
        <w:fldChar w:fldCharType="begin"/>
      </w:r>
      <w:r>
        <w:rPr/>
        <w:instrText xml:space="preserve"> XE "Mathias Jussila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hoppas att staten vill hjälpa handikappade i Finland med att bygga mera hissar eller någonting annat som de handikappade behöv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Tomi Lahti </w:t>
      </w:r>
      <w:r>
        <w:rPr>
          <w:sz w:val="20"/>
          <w:lang w:val="sv-SE"/>
        </w:rPr>
        <w:t>MUNKSNÄS HÖGSTADIESKOLA</w:t>
      </w:r>
      <w:r>
        <w:fldChar w:fldCharType="begin"/>
      </w:r>
      <w:r>
        <w:rPr/>
        <w:instrText xml:space="preserve"> XE "Tomi Lahti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I det stora hela tycker jag ändå att handikappade har bra möjligheter att utöva olika idrottsformer i Finland. Jag vet inte hur det är ställt på andra ställen på jorden, men i alla fall Finland och Sverige brukar kamma hem otroligt många medaljer från handikapp-OS och VM. Det måste ju betyda att vi har väldigt bra möjligheter för handikappade att utöva sina sporter här i landet, och det tycker jag att de handikappade skulle vara glada öv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thias Jussila </w:t>
      </w:r>
      <w:r>
        <w:rPr>
          <w:sz w:val="20"/>
          <w:lang w:val="sv-SE"/>
        </w:rPr>
        <w:t>VASA GYMNASIUM</w:t>
      </w:r>
      <w:r>
        <w:fldChar w:fldCharType="begin"/>
      </w:r>
      <w:r>
        <w:rPr/>
        <w:instrText xml:space="preserve"> XE "Mathias Jussila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OS-guldmedaljörerna får hus, bilar och pengar. Framgångsrika deltagare i de paraolympis</w:t>
        <w:softHyphen/>
        <w:t>ka spelen belönas inte på något sät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Gabriel Lindström</w:t>
      </w:r>
      <w:r>
        <w:rPr>
          <w:sz w:val="20"/>
          <w:lang w:val="sv-SE"/>
        </w:rPr>
        <w:t xml:space="preserve"> KYRKSLÄTTS HÖGSTADIESKOLA</w:t>
      </w:r>
      <w:r>
        <w:fldChar w:fldCharType="begin"/>
      </w:r>
      <w:r>
        <w:rPr/>
        <w:instrText xml:space="preserve"> XE "Gabriel Lindström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ör en handikappad person skulle det vara en frihet att vara med t.ex. i en segelförening, tror jag, eftersom handikappade vill vara jämställda med icke handikappa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ens Nygård</w:t>
      </w:r>
      <w:r>
        <w:rPr>
          <w:sz w:val="20"/>
          <w:lang w:val="sv-SE"/>
        </w:rPr>
        <w:t xml:space="preserve"> VASA GYMNASIUM</w:t>
      </w:r>
      <w:r>
        <w:fldChar w:fldCharType="begin"/>
      </w:r>
      <w:r>
        <w:rPr/>
        <w:instrText xml:space="preserve"> XE "Jens Nygård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Hej stopp där! Låt oss komma ihåg att vi alla är lika jämlika och de handikappade får gärna delta. Men de skulle t.ex. försöka ordna en egen träff tillsammans med alla andra handikappa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akim Mette </w:t>
      </w:r>
      <w:r>
        <w:rPr>
          <w:sz w:val="20"/>
          <w:lang w:val="sv-SE"/>
        </w:rPr>
        <w:t>MUNKSNÄS HÖGSTADIESKOLA</w:t>
      </w:r>
      <w:r>
        <w:fldChar w:fldCharType="begin"/>
      </w:r>
      <w:r>
        <w:rPr/>
        <w:instrText xml:space="preserve"> XE "Joakim Mette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uförtiden finns utvecklade idrottsföreningar som är specialiserade på handikappidrott. Handikappade får träna i olika idrottsgrenar som passar dem och om de blir tillräckligt bra, kan de t.o.m. representera sitt land i handikapp-OS, som ordnas i likhet med vanliga olympiska spel, vart fjärde å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Johan Ekholm </w:t>
      </w:r>
      <w:r>
        <w:rPr>
          <w:sz w:val="20"/>
          <w:lang w:val="sv-SE"/>
        </w:rPr>
        <w:t>HANGÖ GYMNASIUM</w:t>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fldChar w:fldCharType="begin"/>
      </w:r>
      <w:r>
        <w:rPr/>
        <w:instrText xml:space="preserve"> XE "Johan Ekholm HANGÖ GYMNASIUM" </w:instrText>
      </w:r>
      <w:r>
        <w:rPr/>
        <w:fldChar w:fldCharType="separate"/>
      </w:r>
      <w:r>
        <w:rPr/>
      </w:r>
      <w:r>
        <w:rPr/>
        <w:fldChar w:fldCharType="end"/>
      </w:r>
      <w:r>
        <w:rPr>
          <w:sz w:val="22"/>
          <w:lang w:val="sv-SE"/>
        </w:rPr>
        <w:t>"Min åsikt om de handikappades fritidssysselsättningar är att de är väl arrangerade. Handikappade spelar korgboll, volleyboll, simmar i vissa fall, dansar m.m. De har, tror jag, egna divisioner och ligor i bollspel. Dessutom arrangeras det varje år idrottstävlingar för handikappade. Det anordnas också olympiska spel för de bästa handikappade idrottarna. Jag har följt med idrottarna från Finland som klarat sig b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an Hellbom </w:t>
      </w:r>
      <w:r>
        <w:rPr>
          <w:sz w:val="20"/>
          <w:lang w:val="sv-SE"/>
        </w:rPr>
        <w:t>VASA GYMNASIUM</w:t>
      </w:r>
      <w:r>
        <w:fldChar w:fldCharType="begin"/>
      </w:r>
      <w:r>
        <w:rPr/>
        <w:instrText xml:space="preserve"> XE "Jan Hellbom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har funderat mycket över varför man inte t.ex. marknadsför de paraolympiska spelen mera än man gör. Knappt hälften av oss vet att det ordnas olympiska spel för handikappade vart fjärde å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jo Pienimäki </w:t>
      </w:r>
      <w:r>
        <w:rPr>
          <w:sz w:val="20"/>
          <w:lang w:val="sv-SE"/>
        </w:rPr>
        <w:t>HANGÖ GYMNASIUM</w:t>
      </w:r>
      <w:r>
        <w:fldChar w:fldCharType="begin"/>
      </w:r>
      <w:r>
        <w:rPr/>
        <w:instrText xml:space="preserve"> XE "Marjo Pienimäki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I handikapp-OS har många finländare vunnit flera medaljer men inte har det varit nån 'juttu' i nån 'lööppi' eller på första sidan i någon tidning....När Marko Asell fick silver i brottning i Atlanta så betalade Finland hans lån i banken och så fick han en egen tomt. Men inte fick handikappade någonting. En gång fick en blind farbror som fick OS-guld en bok och en liten pokal av Finlan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Tomi Lahti </w:t>
      </w:r>
      <w:r>
        <w:rPr>
          <w:sz w:val="20"/>
          <w:lang w:val="sv-SE"/>
        </w:rPr>
        <w:t>MUNKSNÄS HÖGSTADIESKOLA</w:t>
      </w:r>
      <w:r>
        <w:fldChar w:fldCharType="begin"/>
      </w:r>
      <w:r>
        <w:rPr/>
        <w:instrText xml:space="preserve"> XE "Tomi Lahti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Handikappidrottarna har också svårt att få sponsorer. Det beror säkert till en stor del på att massmedia nästan aldrig uppmärksammar handikappidrottarna och därför kan sponsorerna inte göra någon rekla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Gabriel Lindström </w:t>
      </w:r>
      <w:r>
        <w:rPr>
          <w:sz w:val="20"/>
          <w:lang w:val="sv-SE"/>
        </w:rPr>
        <w:t>KYRKSLÄTTS HÖGSTADIESKOLA</w:t>
      </w:r>
      <w:r>
        <w:fldChar w:fldCharType="begin"/>
      </w:r>
      <w:r>
        <w:rPr/>
        <w:instrText xml:space="preserve"> XE "Gabriel Lindström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t finns många duktiga handikappade som t.o.m. tävlar i VM tävlingar i de handikap</w:t>
        <w:softHyphen/>
        <w:t>pades klass för Finland. Jag tycker att de borde få mera uppmärksamhet, alltså man borde få se och höra mera om dem än man just nu gö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anina Holmström </w:t>
      </w:r>
      <w:r>
        <w:rPr>
          <w:sz w:val="20"/>
          <w:lang w:val="sv-SE"/>
        </w:rPr>
        <w:t>KYRKSLÄTTS HÖGSTADIESKOLA</w:t>
      </w:r>
      <w:r>
        <w:fldChar w:fldCharType="begin"/>
      </w:r>
      <w:r>
        <w:rPr/>
        <w:instrText xml:space="preserve"> XE "Janina Holmström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På stafettkarnevalen som ordnas för alla finlandssvenska skolor den 24 - 25 maj finns det en tävling för handikappade. Jag tycker att det är fint att också de får delt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Elsi Ervola </w:t>
      </w:r>
      <w:r>
        <w:rPr>
          <w:sz w:val="20"/>
          <w:lang w:val="sv-SE"/>
        </w:rPr>
        <w:t>MATTLIDENS HÖGSTADIUM</w:t>
      </w:r>
      <w:r>
        <w:fldChar w:fldCharType="begin"/>
      </w:r>
      <w:r>
        <w:rPr/>
        <w:instrText xml:space="preserve"> XE "Elsi Ervola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är man tänker på sport för en handikappad så finns det nog hjälpmedel så att en handikappad kan göra det mesta. Men förr i tiden måste nog en handikappad ha haft det svår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anina Holmström </w:t>
      </w:r>
      <w:r>
        <w:rPr>
          <w:sz w:val="20"/>
          <w:lang w:val="sv-SE"/>
        </w:rPr>
        <w:t>KYRKSLÄTTS HÖGSTADIESKOLA</w:t>
      </w:r>
      <w:r>
        <w:fldChar w:fldCharType="begin"/>
      </w:r>
      <w:r>
        <w:rPr/>
        <w:instrText xml:space="preserve"> XE "Janina Holmström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På stafettkarnevalen ordnas det grenar för specialskolorna. Det är roligt att se hur glada och lyckliga de handikappade och utvecklingsstörda verkar vara. Det får mig att må bra inombords; de ser ut att trivas med liv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rienka Lindqvist </w:t>
      </w:r>
      <w:r>
        <w:rPr>
          <w:sz w:val="20"/>
          <w:lang w:val="sv-SE"/>
        </w:rPr>
        <w:t>MATTLIDENS HÖGSTADIUM</w:t>
      </w:r>
      <w:r>
        <w:fldChar w:fldCharType="begin"/>
      </w:r>
      <w:r>
        <w:rPr/>
        <w:instrText xml:space="preserve"> XE "Marienka Lindqvist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sz w:val="22"/>
          <w:lang w:val="sv-SE"/>
        </w:rPr>
      </w:pPr>
      <w:r>
        <w:rPr>
          <w:sz w:val="22"/>
          <w:lang w:val="sv-SE"/>
        </w:rPr>
        <w:t>5.2.1</w:t>
        <w:tab/>
        <w:t>BOLLSPE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5.2.1</w:instrText>
        <w:tab/>
        <w:instrText xml:space="preserve">BOLLSPEL" \l 3 </w:instrText>
      </w:r>
      <w:r>
        <w:rPr/>
        <w:fldChar w:fldCharType="separate"/>
      </w:r>
      <w:r>
        <w:rPr/>
      </w:r>
      <w:r>
        <w:rPr/>
        <w:fldChar w:fldCharType="end"/>
      </w:r>
      <w:bookmarkStart w:id="62" w:name="__RefHeading___Toc437063269"/>
      <w:bookmarkEnd w:id="62"/>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Alla är vi inte lika lyckliga, men oftast brukar de lyckligaste vara handikappade när de har en möjlighet att spela bollspel och delta i olika andra hobbyer. Man kan riktigt se hur de strålar av glädj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akim Mette </w:t>
      </w:r>
      <w:r>
        <w:rPr>
          <w:sz w:val="20"/>
          <w:lang w:val="sv-SE"/>
        </w:rPr>
        <w:t>MUNKSNÄS HÖGSTADIESKOLA</w:t>
      </w:r>
      <w:r>
        <w:fldChar w:fldCharType="begin"/>
      </w:r>
      <w:r>
        <w:rPr/>
        <w:instrText xml:space="preserve"> XE "Joakim Mette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På fritiden brukar jag spela handboll i ett lag som heter HandiHand. Vårt lag har klarat sig ganska bra i finska mästerskapet för handikappade handbollslag. Vi fick bron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Breitenstein </w:t>
      </w:r>
      <w:r>
        <w:rPr>
          <w:sz w:val="20"/>
          <w:lang w:val="sv-SE"/>
        </w:rPr>
        <w:t>MATTLIDENS HÖGSTADIUM</w:t>
      </w:r>
      <w:r>
        <w:fldChar w:fldCharType="begin"/>
      </w:r>
      <w:r>
        <w:rPr/>
        <w:instrText xml:space="preserve"> XE "Jenny Breitenstein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har läst en rullstolsbunden flickas åsikter om handbollslaget hon är med i och de visar att idrotten verkligen spelar en stor roll för henne. Laget ger en känsla av gemenskap och hon skriver att de har minst lika roligt på träningarna som 'normala' handbollsspelar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Katarina Langenskiöld </w:t>
      </w:r>
      <w:r>
        <w:rPr>
          <w:sz w:val="20"/>
          <w:lang w:val="sv-SE"/>
        </w:rPr>
        <w:t>MATTLIDENS HÖGSTADIUM</w:t>
      </w:r>
      <w:r>
        <w:fldChar w:fldCharType="begin"/>
      </w:r>
      <w:r>
        <w:rPr/>
        <w:instrText xml:space="preserve"> XE "Katarina Langenskiöld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brukar öva att spela fotboll nästan varje dag med min bror på gården. Min läkare sade att det var bra för utvecklingen av mina fötter. Men jag tyckte mycket om det. I början kunde jag inte alls springa på planen och mina sparkar var bara tåfjuttar men så småningom lärde jag mig att styra mina fötter rätt. Men inte skulle jag väl våga vara med i lag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Nu började klassen rösta. Kalle, Micke, Jan och Fabbe spelar fotboll på fritiden så de var självklara. Sedan valdes Elisabeth, Jonna, Maria och Ika. Maja bad klassen ge förslag. Då kändes det som om någon annan hade tagit över min kropp. Denna någon reste sig upp och sade med hög rös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Jag skulle vilja vara me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t blev tyst i klassen. Allas förvånade ögon vändes mot mig. Maja sade med lite skärrad rös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Jaha, Janne, Hmmmm. Det kan du väl få. Och så skrev hon upp mitt namn under de andras på tavlan. Då gick luften ur mig. Vad hade jag gjort? Inte kunde jag vara med? Även om jag övat var jag inte hälften så bra som de andra. Men samtidigt sade en liten inre rös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Kanske du ändå klarar det, Janne. Kanske du gör d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aja berättade att fotbollslaget skulle öva näst sista timmen - sedan började lektionen. Jag kunde inte alls koncentrera mig och jag kände de andras blickar. Jag kunde nästan höra vad de andra tänkte. Han kommer att förstöra allt för oss! Vi blir utskämda! Resten av lektionerna passerade som en dimma. På rasten stod jag för mig själv medan de andra stod i en klunga. När jag gick förbi hörde jag vad Micke sa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Äsch, det finns inga bytesspelare. Då skulle Janne kunna sitta på bänken hela tid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Så kom då näst sista timmen. Jag gick in i omklädningsrummet och bytte om till träningskläder tillsammans med de andra. Sedan gick vi ut på skolgården. Micke ledde uppvärmningen och han hade oss att springa mycket långt. Mina fötter började värka snabbt eftersom jag steg snett hela tiden. Ingen passade bollen till mig. Till slut gick jag åt sidan för att vila. De andra tittade nedlåtande på mig och jag började springa runt igen. Elisabeth dök upp vid min sid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Är du säker på att du orkar, frågade hon orolig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Ja, sade jag och fortsatte springa. Jag skulle minsann visa henn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å hände det. Min ena fot vek sig under mig och jag föll framstupa rakt in i en gyttjepöl. Tårarna brände bakom mina ögonlock när jag kravlade mig upp. Vad hade jag tänkt på? Inte kunde jag någonsin vara som de andra, lika bra som de andra. Med sänkt huvud började jag gå mot skolan. Jag tänkte ta mina saker och gå he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å hörde jag Elisabeths röst bakom m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Janne! Inte tänker du väl ge upp! Jag vände mig om och såg att alla vände sig om och stod och tittade på mig. De såg litet besvärade ut men samtidigt såg jag att de tyckte synd om mig. Inte ville jag ha något medlidande! Nu tog Fabbe till ord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Förlåt att vi varit fräcka. Vi vill nog ha dig med i lage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kände hur jag blev varm inombords. Kanske de ändå brydde sig om mig. Eller? När de såg att jag tvekade sade Elisabeth.</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Kom nu! Vi skall visa dem!</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Snart började skolplanen fyllas med barn. Klass 5 b kom också ut på planen. Någon ropa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Titta! CP:n är med i laget. Det här blir en enkel match!</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Orden sved i mig, men samtidigt blev jag ännu beslutsammare. Jag skulle göra mitt bäst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atchen började. Micke fick bollen och passade till Fabbe som genast sköt mål. Sedan passade Jonna till mig och jag sköt bollen vidare till Elisabeth. 'Bra', sade blicken hon gav mig. Det blev en jämn match.</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fick inte bollen så ofta och mina fötter brände, men jag var med. Nu var det bara 3 min kvar av matchen. Kalle tog bollen och passade till mig som stod rakt framför målet. Nu gäller det hann jag tänka. Precis som jag övat hemma drog jag ena foten bakåt och lade hela min kraft i spark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Jag följde bollen med blicken. Den studsade mot ena stolpen och flög mellan målvaktens händer i mål. Mål? Det tog en stund innan jag hade förstått vad jag gjort. Inte förrän Elisabeth kom och kramade om mig förstod jag. Jag hade gjort mål! Jag kände glädje spridas i hela kroppen och jag fick tårar i ögonen. De andra i laget samlades runt mig och dunkade mig i rygg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Bra gjort Janne! Vi vann! Vi vann! ropade de. Så här lycklig hade jag aldrig vari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 Äsch, det var ju bara en löjlig match, sade någon från motståndarlaget sur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Men jag visste att han hade fel. Det hade inte varit 'bara en löjlig match' utan något mycket mera! Det var första gången jag fick pröva på en gemenskap!"</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uni Grönholm </w:t>
      </w:r>
      <w:r>
        <w:rPr>
          <w:sz w:val="20"/>
          <w:lang w:val="sv-SE"/>
        </w:rPr>
        <w:t>HAGELSTAMSKA HÖGSTADIET</w:t>
      </w:r>
      <w:r>
        <w:fldChar w:fldCharType="begin"/>
      </w:r>
      <w:r>
        <w:rPr/>
        <w:instrText xml:space="preserve"> XE "Juni Grönholm HAGELSTAMSKA HÖGSTADIET"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Om man tänker sig att jag skulle bli blind, ok, skulle jag inte kunna fortsätta med fotbollen, men jag skulle ha en hel massa andra sporter att välja mellan, t.ex. simning och blindboll. Så kom inte och säg att handikappade har mycket mindre möjligheter än friska att fördriva tiden, ty de handikappade har det mycket bra ställt i detta land. Så göm er inte i ert skal bara för att ni är handikappade. Kom ut och gör det ni vil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Mathias Jussila </w:t>
      </w:r>
      <w:r>
        <w:rPr>
          <w:sz w:val="20"/>
          <w:lang w:val="sv-SE"/>
        </w:rPr>
        <w:t>VASA GYMNASIUM</w:t>
      </w:r>
      <w:r>
        <w:fldChar w:fldCharType="begin"/>
      </w:r>
      <w:r>
        <w:rPr/>
        <w:instrText xml:space="preserve"> XE "Mathias Jussila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De handikappade som deltog tycktes faktiskt ha det roligt. Men ändå tycker jag att de har börjat tränga in litet för mycket i icke handikappade mänskors hobby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oakim Mette </w:t>
      </w:r>
      <w:r>
        <w:rPr>
          <w:sz w:val="20"/>
          <w:lang w:val="sv-SE"/>
        </w:rPr>
        <w:t>MUNKSNÄS HÖGSTADIESKOLA</w:t>
      </w:r>
      <w:r>
        <w:fldChar w:fldCharType="begin"/>
      </w:r>
      <w:r>
        <w:rPr/>
        <w:instrText xml:space="preserve"> XE "Joakim Mette MUNKSNÄ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3"/>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rPr>
          <w:sz w:val="22"/>
          <w:lang w:val="sv-SE"/>
        </w:rPr>
      </w:pPr>
      <w:r>
        <w:rPr>
          <w:sz w:val="22"/>
          <w:lang w:val="sv-SE"/>
        </w:rPr>
        <w:t>5.2.2</w:t>
        <w:tab/>
        <w:t>RIDNIN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5.2.2</w:instrText>
        <w:tab/>
        <w:instrText xml:space="preserve">RIDNING" \l 3 </w:instrText>
      </w:r>
      <w:r>
        <w:rPr/>
        <w:fldChar w:fldCharType="separate"/>
      </w:r>
      <w:r>
        <w:rPr/>
      </w:r>
      <w:r>
        <w:rPr/>
        <w:fldChar w:fldCharType="end"/>
      </w:r>
      <w:bookmarkStart w:id="63" w:name="__RefHeading___Toc437063270"/>
      <w:bookmarkEnd w:id="63"/>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i/>
          <w:i/>
          <w:sz w:val="22"/>
          <w:lang w:val="sv-SE"/>
        </w:rPr>
      </w:pPr>
      <w:r>
        <w:rPr>
          <w:i/>
          <w:sz w:val="22"/>
          <w:lang w:val="sv-SE"/>
        </w:rPr>
        <w:t>"Det är roligt att se hur de andra barnen i stallet beundrar mina ridkunskaper alldeles som jag beundrar Kyra Kyrklund."</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tilda Friberg </w:t>
      </w:r>
      <w:r>
        <w:rPr>
          <w:sz w:val="20"/>
          <w:lang w:val="sv-SE"/>
        </w:rPr>
        <w:t>KYRKSLÄTTS HÖGSTADIESKOLA</w:t>
      </w:r>
      <w:r>
        <w:fldChar w:fldCharType="begin"/>
      </w:r>
      <w:r>
        <w:rPr/>
        <w:instrText xml:space="preserve"> XE "Matilda Friberg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En helt vanlig trist och grå höstdag satt jag och bläddrade förstrött i en tidning, när min blick fastnade på en annons om handikappridning. Jag brydde mig inte så särskilt mycket om d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Visst hade jag hört talas om det, men jag hade alltid varit rädd för hästar och resonerade som så, att om man inte ens kan gå, hur skall man då kunna sitta på ett levande djur och få det att lyd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Den första lektionen var trots allt fruktansvärt pirrig, och hur skulle jag komma upp? Det hade jag inte behövt oroa mig för. Det går nämligen till så här: rullstolarna förs fram till en lucka som finns i ridhusväggen. Den fälls ner och på andra sidan ställs en häst upp. Sedan körs man ut på luckan och hjälps därifrån upp på hästryggen. Smart v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0"/>
          <w:lang w:val="sv-SE"/>
        </w:rPr>
      </w:pPr>
      <w:r>
        <w:rPr>
          <w:sz w:val="22"/>
          <w:lang w:val="sv-SE"/>
        </w:rPr>
        <w:t>Jag fick börja med att ligga på hästryggen och bara känna hästens rörelser. Det var varmt och skönt! Sedan var det dags att sitta i sadeln. Hjälp! Men även det gick bra. I början fick jag hjälp när jag red. En person ledde hästen och en annan gick bredvid, redo att ta i mig om jag tappade balans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rPr>
          <w:sz w:val="22"/>
          <w:lang w:val="sv-SE"/>
        </w:rPr>
      </w:pPr>
      <w:r>
        <w:rPr>
          <w:sz w:val="22"/>
          <w:lang w:val="sv-SE"/>
        </w:rPr>
        <w:t>Idag rider jag alldeles själv och jag har faktiskt hoppat ett litet hinder."</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Ellinor Lindroos </w:t>
      </w:r>
      <w:r>
        <w:rPr>
          <w:sz w:val="20"/>
          <w:lang w:val="sv-SE"/>
        </w:rPr>
        <w:t>VIRKBYNEJDENS HÖGSTADIUM</w:t>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fldChar w:fldCharType="begin"/>
      </w:r>
      <w:r>
        <w:rPr/>
        <w:instrText xml:space="preserve"> XE "Ellinor Lindroos VIRKBYNEJDENS HÖGSTADIUM" </w:instrText>
      </w:r>
      <w:r>
        <w:rPr/>
        <w:fldChar w:fldCharType="separate"/>
      </w:r>
      <w:r>
        <w:rPr/>
      </w:r>
      <w:r>
        <w:rPr/>
        <w:fldChar w:fldCharType="end"/>
      </w:r>
      <w:r>
        <w:rPr>
          <w:sz w:val="22"/>
          <w:lang w:val="sv-SE"/>
        </w:rPr>
        <w:t>"Där jag tar ridlektioner finns det handikappridning; det måste kännas härligt att plötsligt få fyra ben under sig! Nu kanske någon tänker 'Stackars 'dem', de kan ju inte galoppera!' Men kanske det inte är så synd ändå!"</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ja Sundgren </w:t>
      </w:r>
      <w:r>
        <w:rPr>
          <w:sz w:val="20"/>
          <w:lang w:val="sv-SE"/>
        </w:rPr>
        <w:t>RUDOLF STEINERSKOLAN</w:t>
      </w:r>
      <w:r>
        <w:fldChar w:fldCharType="begin"/>
      </w:r>
      <w:r>
        <w:rPr/>
        <w:instrText xml:space="preserve"> XE "Maja Sundgren RUDOLF STEINERSKOLAN"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har också en egen häst. Jag brukar rida på den ett par timmar varje dag. För att min häst, Dumle, skall få tillräckligt med motion så har jag en 16-årig flicka som på dagarna brukar komma och rida på den. Hon sköter också stallet när jag inte hinner. För mig tar det nämligen ganska länge att städa ett stall när jag sitter i rullstol."</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Breitenstein </w:t>
      </w:r>
      <w:r>
        <w:rPr>
          <w:sz w:val="20"/>
          <w:lang w:val="sv-SE"/>
        </w:rPr>
        <w:t>MATTLIDENS HÖGSTADIUM</w:t>
      </w:r>
      <w:r>
        <w:fldChar w:fldCharType="begin"/>
      </w:r>
      <w:r>
        <w:rPr/>
        <w:instrText xml:space="preserve"> XE "Jenny Breitenstein MATTLIDENS HÖGSTAD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När jag är ensam ute i skogen med min 20 åriga häst låter jag honom galoppera hemåt så snabbt hans 20 år gamla ben orkar. Då känner jag mig som vilken annan mänska som helst."</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tilda Friberg </w:t>
      </w:r>
      <w:r>
        <w:rPr>
          <w:sz w:val="20"/>
          <w:lang w:val="sv-SE"/>
        </w:rPr>
        <w:t>KYRKSLÄTTS HÖGSTADIESKOLA</w:t>
      </w:r>
      <w:r>
        <w:fldChar w:fldCharType="begin"/>
      </w:r>
      <w:r>
        <w:rPr/>
        <w:instrText xml:space="preserve"> XE "Matilda Friberg KYRKSLÄTTS HÖGSTADIE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Överlag har livet för handikappade blivit bättre och speciellt i västvärlden har en handikappad stora chanser till ett lyckligt fritidsliv och det kan hända att vi hela tiden går mot en positivare utveckling med tanke på de handikappade."</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2"/>
          <w:lang w:val="sv-SE"/>
        </w:rPr>
        <w:t xml:space="preserve">Johan Ekholm </w:t>
      </w:r>
      <w:r>
        <w:rPr>
          <w:sz w:val="20"/>
          <w:lang w:val="sv-SE"/>
        </w:rPr>
        <w:t>HANGÖ GYMNASIUM</w:t>
      </w:r>
      <w:r>
        <w:fldChar w:fldCharType="begin"/>
      </w:r>
      <w:r>
        <w:rPr/>
        <w:instrText xml:space="preserve"> XE "Johan Ekholm HANGÖ GYMNASIUM" </w:instrText>
      </w:r>
      <w:r>
        <w:rPr/>
        <w:fldChar w:fldCharType="separate"/>
      </w:r>
      <w:r>
        <w:rPr/>
      </w:r>
      <w:r>
        <w:rPr/>
        <w:fldChar w:fldCharType="end"/>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Pomp1"/>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left="1133" w:hanging="1133"/>
        <w:jc w:val="both"/>
        <w:outlineLvl w:val="0"/>
        <w:rPr>
          <w:sz w:val="33"/>
          <w:lang w:val="sv-SE"/>
        </w:rPr>
      </w:pPr>
      <w:r>
        <w:rPr>
          <w:sz w:val="33"/>
          <w:lang w:val="sv-SE"/>
        </w:rPr>
        <w:t>6</w:t>
        <w:tab/>
        <w:tab/>
        <w:t>Framtid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6</w:instrText>
        <w:tab/>
        <w:instrText xml:space="preserve"/>
        <w:tab/>
        <w:instrText xml:space="preserve">Framtiden" \l 1 </w:instrText>
      </w:r>
      <w:r>
        <w:rPr/>
        <w:fldChar w:fldCharType="separate"/>
      </w:r>
      <w:r>
        <w:rPr/>
      </w:r>
      <w:r>
        <w:rPr/>
        <w:fldChar w:fldCharType="end"/>
      </w:r>
      <w:bookmarkStart w:id="64" w:name="__RefHeading___Toc437063271"/>
      <w:bookmarkEnd w:id="64"/>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Om man jämför fritidssysselsättningen mellan friska och handikappade här i Finland kan man säga att de är ganska så jämställda. Handikappade har möjligheten att göra allt vad de är kapabla till, och det kan vi friska också göra. Så någon diskriminering är inte i alla fall synli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Mathias Jussila </w:t>
      </w:r>
      <w:r>
        <w:rPr>
          <w:sz w:val="20"/>
          <w:lang w:val="sv-SE"/>
        </w:rPr>
        <w:t>VASA GYMNASIUM</w:t>
      </w:r>
      <w:r>
        <w:fldChar w:fldCharType="begin"/>
      </w:r>
      <w:r>
        <w:rPr/>
        <w:instrText xml:space="preserve"> XE "Mathias Jussila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För att förbättra tillvaron för handikappade borde man informera barn och ungdomar om att det finns såna som har handikapp och att de är vanliga mänskor som de. Då får morgondagens vuxna respekt för de som inte klarar sig själva eller har det svårt att röra sig i samhället. Om en handikappad får den respekt han/hon behöver känns kanske vardagen inte så mörk. Gud skapade oss trots allt inte för att nedvärdera varandra utan för att älska och ta hand om varand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ny Isojoki </w:t>
      </w:r>
      <w:r>
        <w:rPr>
          <w:sz w:val="20"/>
          <w:lang w:val="sv-SE"/>
        </w:rPr>
        <w:t>BORGAREGATANS SKOLA</w:t>
      </w:r>
      <w:r>
        <w:fldChar w:fldCharType="begin"/>
      </w:r>
      <w:r>
        <w:rPr/>
        <w:instrText xml:space="preserve"> XE "Jenny Isojoki BORGAREGATANS SKOLA"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Jag tror att om icke-handikappade och handikappade gjorde saker tillsammans på fritiden skulle de handikappade få en mer upplyst omgivnin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s Nygård </w:t>
      </w:r>
      <w:r>
        <w:rPr>
          <w:sz w:val="20"/>
          <w:lang w:val="sv-SE"/>
        </w:rPr>
        <w:t>VASA GYMNASIUM</w:t>
      </w:r>
      <w:r>
        <w:fldChar w:fldCharType="begin"/>
      </w:r>
      <w:r>
        <w:rPr/>
        <w:instrText xml:space="preserve"> XE "Jens Nygård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Även om vi vet en hel del om handikappade tycker jag att det skulle vara bra med mera kunskap om dem. Kanske inte bara teoretiskt utan också så att vi skulle umgås med dem och lära känna dem. Detta skulle säkert hjälpa oss att bli av med eventuella fördomar och dessutom skulle vi automatiskt se dem som 'normala'. De skulle inte längre väcka stor uppmärksamhet hos oss."</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Anette Stenback </w:t>
      </w:r>
      <w:r>
        <w:rPr>
          <w:sz w:val="20"/>
          <w:lang w:val="sv-SE"/>
        </w:rPr>
        <w:t>KRISTINESTADS GYMNASIUM</w:t>
      </w:r>
      <w:r>
        <w:fldChar w:fldCharType="begin"/>
      </w:r>
      <w:r>
        <w:rPr/>
        <w:instrText xml:space="preserve"> XE "Anette Stenback KRISTINESTADS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Min slutsats är att de handikappade kanske skulle ta kontakt med icke-handikappade vänner och de kunde ta lärdom av varandra."</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t xml:space="preserve">Jens Nygård </w:t>
      </w:r>
      <w:r>
        <w:rPr>
          <w:sz w:val="20"/>
          <w:lang w:val="sv-SE"/>
        </w:rPr>
        <w:t>VASA GYMNASIUM</w:t>
      </w:r>
      <w:r>
        <w:fldChar w:fldCharType="begin"/>
      </w:r>
      <w:r>
        <w:rPr/>
        <w:instrText xml:space="preserve"> XE "Jens Nygård VASA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TextBody"/>
        <w:rPr/>
      </w:pPr>
      <w:r>
        <w:rPr/>
        <w:t>"Vi kommer alltid att leva i en värld med både godhet och ondska och därför kommer vi också att få leva med orättvisor. Men varje dag kämpas det för jämlikheten och redan det är ett stort steg på vägen. Det är som den franska 1700-tals skulptören Cousin uttryckte det: 'Den sanna jämlikheten består i att behandla olika mänskor på olika sätt.' Och visst ligger det något i de orden."</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pPr>
      <w:r>
        <w:rPr>
          <w:sz w:val="22"/>
          <w:lang w:val="sv-SE"/>
        </w:rPr>
        <w:t xml:space="preserve">Ulrika Österlund </w:t>
      </w:r>
      <w:r>
        <w:rPr>
          <w:sz w:val="20"/>
          <w:lang w:val="sv-SE"/>
        </w:rPr>
        <w:t>HANGÖ GYMNASIUM</w:t>
      </w:r>
      <w:r>
        <w:br w:type="page"/>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fldChar w:fldCharType="begin"/>
      </w:r>
      <w:r>
        <w:rPr/>
        <w:instrText xml:space="preserve"> XE "Ulrika Österlund HANGÖ GYMNASIUM" </w:instrText>
      </w:r>
      <w:r>
        <w:rPr/>
        <w:fldChar w:fldCharType="separate"/>
      </w:r>
      <w:r>
        <w:rPr/>
      </w:r>
      <w:r>
        <w:rPr/>
        <w:fldChar w:fldCharType="end"/>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0"/>
          <w:lang w:val="sv-SE"/>
        </w:rPr>
      </w:pPr>
      <w:r>
        <w:rPr>
          <w:sz w:val="20"/>
          <w:lang w:val="sv-SE"/>
        </w:rPr>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rPr>
          <w:sz w:val="22"/>
          <w:lang w:val="sv-SE"/>
        </w:rPr>
      </w:r>
    </w:p>
    <w:p>
      <w:pPr>
        <w:pStyle w:val="Pomp1"/>
        <w:widowControl/>
        <w:numPr>
          <w:ilvl w:val="0"/>
          <w:numId w:val="0"/>
        </w:numPr>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outlineLvl w:val="0"/>
        <w:rPr>
          <w:sz w:val="22"/>
          <w:lang w:val="sv-SE"/>
        </w:rPr>
      </w:pPr>
      <w:r>
        <w:rPr>
          <w:sz w:val="33"/>
          <w:lang w:val="sv-SE"/>
        </w:rPr>
        <w:t>Inläggsförteckning</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sz w:val="22"/>
          <w:lang w:val="sv-SE"/>
        </w:rPr>
      </w:pPr>
      <w:r>
        <w:fldChar w:fldCharType="begin"/>
      </w:r>
      <w:r>
        <w:rPr/>
        <w:instrText xml:space="preserve"> TC "Inläggsförteckning" \l 1 </w:instrText>
      </w:r>
      <w:r>
        <w:rPr/>
        <w:fldChar w:fldCharType="separate"/>
      </w:r>
      <w:r>
        <w:rPr/>
      </w:r>
      <w:r>
        <w:rPr/>
        <w:fldChar w:fldCharType="end"/>
      </w:r>
      <w:bookmarkStart w:id="65" w:name="__RefHeading___Toc437063272"/>
      <w:bookmarkEnd w:id="65"/>
    </w:p>
    <w:p>
      <w:pPr>
        <w:pStyle w:val="Index1"/>
        <w:rPr>
          <w:lang w:val="sv-SE" w:eastAsia="sv-SE"/>
        </w:rPr>
      </w:pPr>
      <w:r>
        <w:rPr>
          <w:lang w:val="sv-SE" w:eastAsia="sv-SE"/>
        </w:rPr>
        <w:t>Anders Abrahamsson DRAGSFJÄRDS HÖGSTADIESKOLA</w:t>
        <w:tab/>
        <w:t>49</w:t>
      </w:r>
    </w:p>
    <w:p>
      <w:pPr>
        <w:pStyle w:val="Index1"/>
        <w:rPr>
          <w:lang w:val="sv-SE" w:eastAsia="sv-SE"/>
        </w:rPr>
      </w:pPr>
      <w:r>
        <w:rPr>
          <w:lang w:val="sv-SE" w:eastAsia="sv-SE"/>
        </w:rPr>
        <w:t>Lotta Ahokas MUNKSNÄS HÖGSTADIESKOLA</w:t>
        <w:tab/>
        <w:t>66, 67, 76, 79</w:t>
      </w:r>
    </w:p>
    <w:p>
      <w:pPr>
        <w:pStyle w:val="Index1"/>
        <w:rPr>
          <w:lang w:val="sv-SE" w:eastAsia="sv-SE"/>
        </w:rPr>
      </w:pPr>
      <w:r>
        <w:rPr>
          <w:lang w:val="sv-SE" w:eastAsia="sv-SE"/>
        </w:rPr>
        <w:t>Malin Alm ÅLANDS YRKESSKOLA</w:t>
        <w:tab/>
        <w:t>47, 58</w:t>
      </w:r>
    </w:p>
    <w:p>
      <w:pPr>
        <w:pStyle w:val="Index1"/>
        <w:rPr/>
      </w:pPr>
      <w:r>
        <w:rPr>
          <w:lang w:val="sv-SE" w:eastAsia="sv-SE"/>
        </w:rPr>
        <w:t>Nicholas</w:t>
      </w:r>
      <w:r>
        <w:rPr>
          <w:b/>
          <w:lang w:val="sv-SE" w:eastAsia="sv-SE"/>
        </w:rPr>
        <w:t xml:space="preserve"> </w:t>
      </w:r>
      <w:r>
        <w:rPr>
          <w:lang w:val="sv-SE" w:eastAsia="sv-SE"/>
        </w:rPr>
        <w:t>Andersson RUDOLF STEINERSKOLAN</w:t>
        <w:tab/>
        <w:t>49</w:t>
      </w:r>
    </w:p>
    <w:p>
      <w:pPr>
        <w:pStyle w:val="Index1"/>
        <w:rPr>
          <w:lang w:val="sv-SE" w:eastAsia="sv-SE"/>
        </w:rPr>
      </w:pPr>
      <w:r>
        <w:rPr>
          <w:lang w:val="sv-SE" w:eastAsia="sv-SE"/>
        </w:rPr>
        <w:t>Pamela Andersson VIRKBYNEJDENS HÖGSTADIUM</w:t>
        <w:tab/>
        <w:t>35, 88, 92</w:t>
      </w:r>
    </w:p>
    <w:p>
      <w:pPr>
        <w:pStyle w:val="Index1"/>
        <w:rPr>
          <w:lang w:val="sv-SE" w:eastAsia="sv-SE"/>
        </w:rPr>
      </w:pPr>
      <w:r>
        <w:rPr>
          <w:lang w:val="sv-SE" w:eastAsia="sv-SE"/>
        </w:rPr>
        <w:t>Synnöve Andersson ÅBOLANDS FOLKHÖGSKOLA</w:t>
        <w:tab/>
        <w:t>84, 86</w:t>
      </w:r>
    </w:p>
    <w:p>
      <w:pPr>
        <w:pStyle w:val="Index1"/>
        <w:rPr>
          <w:lang w:val="sv-SE" w:eastAsia="sv-SE"/>
        </w:rPr>
      </w:pPr>
      <w:r>
        <w:rPr>
          <w:lang w:val="sv-SE" w:eastAsia="sv-SE"/>
        </w:rPr>
        <w:t>Anna Antsalo RUDOLF STEINERSKOLAN</w:t>
        <w:tab/>
        <w:t>86, 89</w:t>
      </w:r>
    </w:p>
    <w:p>
      <w:pPr>
        <w:pStyle w:val="Index1"/>
        <w:rPr>
          <w:lang w:val="sv-SE" w:eastAsia="sv-SE"/>
        </w:rPr>
      </w:pPr>
      <w:r>
        <w:rPr>
          <w:lang w:val="sv-SE" w:eastAsia="sv-SE"/>
        </w:rPr>
        <w:t>Jesper Backlund VASA GYMNASIUM</w:t>
        <w:tab/>
        <w:t>41</w:t>
      </w:r>
    </w:p>
    <w:p>
      <w:pPr>
        <w:pStyle w:val="Index1"/>
        <w:rPr>
          <w:lang w:val="sv-SE" w:eastAsia="sv-SE"/>
        </w:rPr>
      </w:pPr>
      <w:r>
        <w:rPr>
          <w:lang w:val="sv-SE" w:eastAsia="sv-SE"/>
        </w:rPr>
        <w:t>Eva von Bell HELSINGE SKOLA</w:t>
        <w:tab/>
        <w:t>41, 47</w:t>
      </w:r>
    </w:p>
    <w:p>
      <w:pPr>
        <w:pStyle w:val="Index1"/>
        <w:rPr>
          <w:lang w:val="sv-SE" w:eastAsia="sv-SE"/>
        </w:rPr>
      </w:pPr>
      <w:r>
        <w:rPr>
          <w:lang w:val="sv-SE" w:eastAsia="sv-SE"/>
        </w:rPr>
        <w:t>Caroline Berg NÄRPES HÖGSTADIESKOLA</w:t>
        <w:tab/>
        <w:t>94</w:t>
      </w:r>
    </w:p>
    <w:p>
      <w:pPr>
        <w:pStyle w:val="Index1"/>
        <w:rPr>
          <w:lang w:val="sv-SE" w:eastAsia="sv-SE"/>
        </w:rPr>
      </w:pPr>
      <w:r>
        <w:rPr>
          <w:lang w:val="sv-SE" w:eastAsia="sv-SE"/>
        </w:rPr>
        <w:t>Benjamin Bertlin HANGÖ GYMNASIUM</w:t>
        <w:tab/>
        <w:t>27, 50, 52</w:t>
      </w:r>
    </w:p>
    <w:p>
      <w:pPr>
        <w:pStyle w:val="Index1"/>
        <w:rPr>
          <w:lang w:val="sv-SE" w:eastAsia="sv-SE"/>
        </w:rPr>
      </w:pPr>
      <w:r>
        <w:rPr>
          <w:lang w:val="sv-SE" w:eastAsia="sv-SE"/>
        </w:rPr>
        <w:t>Susanne Björklöf HANGÖ GYMNASIUM</w:t>
        <w:tab/>
        <w:t>39</w:t>
      </w:r>
    </w:p>
    <w:p>
      <w:pPr>
        <w:pStyle w:val="Index1"/>
        <w:rPr>
          <w:lang w:val="sv-SE" w:eastAsia="sv-SE"/>
        </w:rPr>
      </w:pPr>
      <w:r>
        <w:rPr>
          <w:lang w:val="sv-SE" w:eastAsia="sv-SE"/>
        </w:rPr>
        <w:t>Ove Björknäs KRISTINESTADS GYMNASIUM</w:t>
        <w:tab/>
        <w:t>19, 51</w:t>
      </w:r>
    </w:p>
    <w:p>
      <w:pPr>
        <w:pStyle w:val="Index1"/>
        <w:rPr>
          <w:lang w:val="sv-SE" w:eastAsia="sv-SE"/>
        </w:rPr>
      </w:pPr>
      <w:r>
        <w:rPr>
          <w:lang w:val="sv-SE" w:eastAsia="sv-SE"/>
        </w:rPr>
        <w:t>Lotta Bonnevier VIRKBYNEJDENS HÖGSTADIUM</w:t>
        <w:tab/>
        <w:t>56</w:t>
      </w:r>
    </w:p>
    <w:p>
      <w:pPr>
        <w:pStyle w:val="Index1"/>
        <w:rPr>
          <w:lang w:val="sv-SE" w:eastAsia="sv-SE"/>
        </w:rPr>
      </w:pPr>
      <w:r>
        <w:rPr>
          <w:lang w:val="sv-SE" w:eastAsia="sv-SE"/>
        </w:rPr>
        <w:t>Alexandra Breide DRAGSFJÄRDS HÖGSTADIESKOLA</w:t>
        <w:tab/>
        <w:t>27</w:t>
      </w:r>
    </w:p>
    <w:p>
      <w:pPr>
        <w:pStyle w:val="Index1"/>
        <w:rPr>
          <w:lang w:val="sv-SE" w:eastAsia="sv-SE"/>
        </w:rPr>
      </w:pPr>
      <w:r>
        <w:rPr>
          <w:lang w:val="sv-SE" w:eastAsia="sv-SE"/>
        </w:rPr>
        <w:t>Jenny Breitenstein MATTLIDENS HÖGSTADIUM</w:t>
        <w:tab/>
        <w:t>73, 97, 100</w:t>
      </w:r>
    </w:p>
    <w:p>
      <w:pPr>
        <w:pStyle w:val="Index1"/>
        <w:rPr>
          <w:lang w:val="sv-SE" w:eastAsia="sv-SE"/>
        </w:rPr>
      </w:pPr>
      <w:r>
        <w:rPr>
          <w:lang w:val="sv-SE" w:eastAsia="sv-SE"/>
        </w:rPr>
        <w:t>Solveig Bäcklund ÅBOLANDS FOLKHÖGSKOLA</w:t>
        <w:tab/>
        <w:t>40</w:t>
      </w:r>
    </w:p>
    <w:p>
      <w:pPr>
        <w:pStyle w:val="Index1"/>
        <w:rPr>
          <w:lang w:val="sv-SE" w:eastAsia="sv-SE"/>
        </w:rPr>
      </w:pPr>
      <w:r>
        <w:rPr>
          <w:lang w:val="sv-SE" w:eastAsia="sv-SE"/>
        </w:rPr>
        <w:t>Åsa Dahlvik KRISTINESTADS GYMNASIUM</w:t>
        <w:tab/>
        <w:t>16, 45</w:t>
      </w:r>
    </w:p>
    <w:p>
      <w:pPr>
        <w:pStyle w:val="Index1"/>
        <w:rPr>
          <w:lang w:val="sv-SE" w:eastAsia="sv-SE"/>
        </w:rPr>
      </w:pPr>
      <w:r>
        <w:rPr>
          <w:lang w:val="sv-SE" w:eastAsia="sv-SE"/>
        </w:rPr>
        <w:t>Johan Ekholm HANGÖ GYMNASIUM</w:t>
        <w:tab/>
        <w:t>8, 9, 35, 74, 91, 92, 96, 100</w:t>
      </w:r>
    </w:p>
    <w:p>
      <w:pPr>
        <w:pStyle w:val="Index1"/>
        <w:rPr>
          <w:lang w:val="sv-SE" w:eastAsia="sv-SE"/>
        </w:rPr>
      </w:pPr>
      <w:r>
        <w:rPr>
          <w:lang w:val="sv-SE" w:eastAsia="sv-SE"/>
        </w:rPr>
        <w:t>Måns Eklund BORGAREGATANS SKOLA</w:t>
        <w:tab/>
        <w:t>8, 64, 80</w:t>
      </w:r>
    </w:p>
    <w:p>
      <w:pPr>
        <w:pStyle w:val="Index1"/>
        <w:rPr>
          <w:lang w:val="sv-SE" w:eastAsia="sv-SE"/>
        </w:rPr>
      </w:pPr>
      <w:r>
        <w:rPr>
          <w:lang w:val="sv-SE" w:eastAsia="sv-SE"/>
        </w:rPr>
        <w:t>Wilhelm Eklund BORGAREGATANS SKOLA</w:t>
        <w:tab/>
        <w:t>80, 84</w:t>
      </w:r>
    </w:p>
    <w:p>
      <w:pPr>
        <w:pStyle w:val="Index1"/>
        <w:rPr>
          <w:lang w:val="sv-SE" w:eastAsia="sv-SE"/>
        </w:rPr>
      </w:pPr>
      <w:r>
        <w:rPr>
          <w:lang w:val="sv-SE" w:eastAsia="sv-SE"/>
        </w:rPr>
        <w:t>Benita Eklöv ÅBOLANDS FOLKHÖGSKOLA</w:t>
        <w:tab/>
        <w:t>53</w:t>
      </w:r>
    </w:p>
    <w:p>
      <w:pPr>
        <w:pStyle w:val="Index1"/>
        <w:rPr>
          <w:lang w:val="sv-SE" w:eastAsia="sv-SE"/>
        </w:rPr>
      </w:pPr>
      <w:r>
        <w:rPr>
          <w:lang w:val="sv-SE" w:eastAsia="sv-SE"/>
        </w:rPr>
        <w:t>Carin Eriksson MATTLIDENS HÖGSTADIUM</w:t>
        <w:tab/>
        <w:t>10, 17, 46, 88</w:t>
      </w:r>
    </w:p>
    <w:p>
      <w:pPr>
        <w:pStyle w:val="Index1"/>
        <w:rPr>
          <w:lang w:val="sv-SE" w:eastAsia="sv-SE"/>
        </w:rPr>
      </w:pPr>
      <w:r>
        <w:rPr>
          <w:lang w:val="sv-SE" w:eastAsia="sv-SE"/>
        </w:rPr>
        <w:t>Elsi Ervola MATTLIDENS HÖGSTADIUM</w:t>
        <w:tab/>
        <w:t>8, 12, 19, 23, 39, 44, 66, 89, 96</w:t>
      </w:r>
    </w:p>
    <w:p>
      <w:pPr>
        <w:pStyle w:val="Index1"/>
        <w:rPr>
          <w:lang w:val="sv-SE" w:eastAsia="sv-SE"/>
        </w:rPr>
      </w:pPr>
      <w:r>
        <w:rPr>
          <w:lang w:val="sv-SE" w:eastAsia="sv-SE"/>
        </w:rPr>
        <w:t>Susann Fagerlund DRAGSFJÄRDS HÖGSTADIESKOLA</w:t>
        <w:tab/>
        <w:t>40, 48</w:t>
      </w:r>
    </w:p>
    <w:p>
      <w:pPr>
        <w:pStyle w:val="Index1"/>
        <w:rPr>
          <w:lang w:val="sv-SE" w:eastAsia="sv-SE"/>
        </w:rPr>
      </w:pPr>
      <w:r>
        <w:rPr>
          <w:lang w:val="sv-SE" w:eastAsia="sv-SE"/>
        </w:rPr>
        <w:t>Linda Fagerström HELSINGE SKOLA</w:t>
        <w:tab/>
        <w:t>70</w:t>
      </w:r>
    </w:p>
    <w:p>
      <w:pPr>
        <w:pStyle w:val="Index1"/>
        <w:rPr>
          <w:lang w:val="sv-SE" w:eastAsia="sv-SE"/>
        </w:rPr>
      </w:pPr>
      <w:r>
        <w:rPr>
          <w:lang w:val="sv-SE" w:eastAsia="sv-SE"/>
        </w:rPr>
        <w:t>Christos Filippid GYMNASIET LÄRKAN</w:t>
        <w:tab/>
        <w:t>21</w:t>
      </w:r>
    </w:p>
    <w:p>
      <w:pPr>
        <w:pStyle w:val="Index1"/>
        <w:rPr>
          <w:lang w:val="sv-SE" w:eastAsia="sv-SE"/>
        </w:rPr>
      </w:pPr>
      <w:r>
        <w:rPr>
          <w:lang w:val="sv-SE" w:eastAsia="sv-SE"/>
        </w:rPr>
        <w:t>Sofie Fredriksson DRAGSFJÄRDS HÖGSTADIESKOLA</w:t>
        <w:tab/>
        <w:t>29</w:t>
      </w:r>
    </w:p>
    <w:p>
      <w:pPr>
        <w:pStyle w:val="Index1"/>
        <w:rPr>
          <w:lang w:val="sv-SE" w:eastAsia="sv-SE"/>
        </w:rPr>
      </w:pPr>
      <w:r>
        <w:rPr>
          <w:lang w:val="sv-SE" w:eastAsia="sv-SE"/>
        </w:rPr>
        <w:t>Matilda Friberg KYRKSLÄTTS HÖGSTADIESKOLA</w:t>
        <w:tab/>
        <w:t>57, 91, 99, 100</w:t>
      </w:r>
    </w:p>
    <w:p>
      <w:pPr>
        <w:pStyle w:val="Index1"/>
        <w:rPr>
          <w:lang w:val="sv-SE" w:eastAsia="sv-SE"/>
        </w:rPr>
      </w:pPr>
      <w:r>
        <w:rPr>
          <w:lang w:val="sv-SE" w:eastAsia="sv-SE"/>
        </w:rPr>
        <w:t>Jenna Gestranius SARLINSKA HÖGSTADIET</w:t>
        <w:tab/>
        <w:t>32</w:t>
      </w:r>
    </w:p>
    <w:p>
      <w:pPr>
        <w:pStyle w:val="Index1"/>
        <w:rPr>
          <w:lang w:val="sv-SE" w:eastAsia="sv-SE"/>
        </w:rPr>
      </w:pPr>
      <w:r>
        <w:rPr>
          <w:lang w:val="sv-SE" w:eastAsia="sv-SE"/>
        </w:rPr>
        <w:t>Juni Grönholm HAGELSTAMSKA HÖGSTADIET</w:t>
        <w:tab/>
        <w:t>19, 20, 29, 44, 47, 51, 99</w:t>
      </w:r>
    </w:p>
    <w:p>
      <w:pPr>
        <w:pStyle w:val="Index1"/>
        <w:rPr>
          <w:lang w:val="sv-SE" w:eastAsia="sv-SE"/>
        </w:rPr>
      </w:pPr>
      <w:r>
        <w:rPr>
          <w:lang w:val="sv-SE" w:eastAsia="sv-SE"/>
        </w:rPr>
        <w:t>Helena Gustafsson ÅBOLANDS FOLKHÖGSKOLA</w:t>
        <w:tab/>
        <w:t>77</w:t>
      </w:r>
    </w:p>
    <w:p>
      <w:pPr>
        <w:pStyle w:val="Index1"/>
        <w:rPr>
          <w:lang w:val="sv-SE" w:eastAsia="sv-SE"/>
        </w:rPr>
      </w:pPr>
      <w:r>
        <w:rPr>
          <w:lang w:val="sv-SE" w:eastAsia="sv-SE"/>
        </w:rPr>
        <w:t>Tette Hagelberg DRAGSFJÄRDS HÖGSTADIESKOLA</w:t>
        <w:tab/>
        <w:t>29, 35</w:t>
      </w:r>
    </w:p>
    <w:p>
      <w:pPr>
        <w:pStyle w:val="Index1"/>
        <w:rPr>
          <w:lang w:val="sv-SE" w:eastAsia="sv-SE"/>
        </w:rPr>
      </w:pPr>
      <w:r>
        <w:rPr>
          <w:lang w:val="sv-SE" w:eastAsia="sv-SE"/>
        </w:rPr>
        <w:t>Pia Haikarainen HELSINGE SKOLA</w:t>
        <w:tab/>
        <w:t>79</w:t>
      </w:r>
    </w:p>
    <w:p>
      <w:pPr>
        <w:pStyle w:val="Index1"/>
        <w:rPr>
          <w:lang w:val="sv-SE" w:eastAsia="sv-SE"/>
        </w:rPr>
      </w:pPr>
      <w:r>
        <w:rPr>
          <w:lang w:val="sv-SE" w:eastAsia="sv-SE"/>
        </w:rPr>
        <w:t>Karin Hautamäki MATTLIDENS HÖGSTADIUM</w:t>
        <w:tab/>
        <w:t>44</w:t>
      </w:r>
    </w:p>
    <w:p>
      <w:pPr>
        <w:pStyle w:val="Index1"/>
        <w:rPr>
          <w:lang w:val="sv-SE" w:eastAsia="sv-SE"/>
        </w:rPr>
      </w:pPr>
      <w:r>
        <w:rPr>
          <w:lang w:val="sv-SE" w:eastAsia="sv-SE"/>
        </w:rPr>
        <w:t>Kjell Helenius HÖJDENS SKOLA</w:t>
        <w:tab/>
        <w:t>61</w:t>
      </w:r>
    </w:p>
    <w:p>
      <w:pPr>
        <w:pStyle w:val="Index1"/>
        <w:rPr>
          <w:lang w:val="sv-SE" w:eastAsia="sv-SE"/>
        </w:rPr>
      </w:pPr>
      <w:r>
        <w:rPr>
          <w:lang w:val="sv-SE" w:eastAsia="sv-SE"/>
        </w:rPr>
        <w:t>Jan Hellbom VASA GYMNASIUM</w:t>
        <w:tab/>
        <w:t>64, 87, 96</w:t>
      </w:r>
    </w:p>
    <w:p>
      <w:pPr>
        <w:pStyle w:val="Index1"/>
        <w:rPr>
          <w:lang w:val="sv-SE" w:eastAsia="sv-SE"/>
        </w:rPr>
      </w:pPr>
      <w:r>
        <w:rPr>
          <w:lang w:val="sv-SE" w:eastAsia="sv-SE"/>
        </w:rPr>
        <w:t>Sanna Henrichson SVENSKA NORMALLYCEUM</w:t>
        <w:tab/>
        <w:t>10</w:t>
      </w:r>
    </w:p>
    <w:p>
      <w:pPr>
        <w:pStyle w:val="Index1"/>
        <w:rPr>
          <w:lang w:val="sv-SE" w:eastAsia="sv-SE"/>
        </w:rPr>
      </w:pPr>
      <w:r>
        <w:rPr>
          <w:lang w:val="sv-SE" w:eastAsia="sv-SE"/>
        </w:rPr>
        <w:t>Johanna Hertell RUDOLF STEINERSKOLAN</w:t>
        <w:tab/>
        <w:t>46, 62</w:t>
      </w:r>
    </w:p>
    <w:p>
      <w:pPr>
        <w:pStyle w:val="Index1"/>
        <w:rPr>
          <w:lang w:val="sv-SE" w:eastAsia="sv-SE"/>
        </w:rPr>
      </w:pPr>
      <w:r>
        <w:rPr>
          <w:lang w:val="sv-SE" w:eastAsia="sv-SE"/>
        </w:rPr>
        <w:t>Pamela Hinds KRISTINESTADS GYMNASIUM</w:t>
        <w:tab/>
        <w:t>22, 75</w:t>
      </w:r>
    </w:p>
    <w:p>
      <w:pPr>
        <w:pStyle w:val="Index1"/>
        <w:rPr>
          <w:lang w:val="sv-SE" w:eastAsia="sv-SE"/>
        </w:rPr>
      </w:pPr>
      <w:r>
        <w:rPr>
          <w:lang w:val="sv-SE" w:eastAsia="sv-SE"/>
        </w:rPr>
        <w:t>Sarah Hjortman BORGAREGATANS SKOLA</w:t>
        <w:tab/>
        <w:t>18, 31, 58</w:t>
      </w:r>
    </w:p>
    <w:p>
      <w:pPr>
        <w:pStyle w:val="Index1"/>
        <w:rPr>
          <w:lang w:val="sv-SE" w:eastAsia="sv-SE"/>
        </w:rPr>
      </w:pPr>
      <w:r>
        <w:rPr>
          <w:lang w:val="sv-SE" w:eastAsia="sv-SE"/>
        </w:rPr>
        <w:t>Johanna Holm MUNKSNÄS HÖGSTADIESKOLA</w:t>
        <w:tab/>
        <w:t>8, 66, 86</w:t>
      </w:r>
    </w:p>
    <w:p>
      <w:pPr>
        <w:pStyle w:val="Index1"/>
        <w:rPr>
          <w:lang w:val="sv-SE" w:eastAsia="sv-SE"/>
        </w:rPr>
      </w:pPr>
      <w:r>
        <w:rPr>
          <w:lang w:val="sv-SE" w:eastAsia="sv-SE"/>
        </w:rPr>
        <w:t>Marcus Holmberg VASA GYMNASIUM</w:t>
        <w:tab/>
        <w:t>19, 49, 70</w:t>
      </w:r>
    </w:p>
    <w:p>
      <w:pPr>
        <w:pStyle w:val="Index1"/>
        <w:rPr>
          <w:lang w:val="sv-SE" w:eastAsia="sv-SE"/>
        </w:rPr>
      </w:pPr>
      <w:r>
        <w:rPr>
          <w:lang w:val="sv-SE" w:eastAsia="sv-SE"/>
        </w:rPr>
        <w:t>Maria Holmberg SVENSKA ÖSTERBOTTENS FOLKAKADEMI</w:t>
        <w:tab/>
        <w:t>83</w:t>
      </w:r>
    </w:p>
    <w:p>
      <w:pPr>
        <w:pStyle w:val="Index1"/>
        <w:rPr>
          <w:lang w:val="sv-SE" w:eastAsia="sv-SE"/>
        </w:rPr>
      </w:pPr>
      <w:r>
        <w:rPr>
          <w:lang w:val="sv-SE" w:eastAsia="sv-SE"/>
        </w:rPr>
        <w:t>Janina Holmström KYRKSLÄTTS HÖGSTADIESKOLA</w:t>
        <w:tab/>
        <w:t>8, 22, 92, 93, 94, 96</w:t>
      </w:r>
    </w:p>
    <w:p>
      <w:pPr>
        <w:pStyle w:val="Index1"/>
        <w:rPr>
          <w:lang w:val="sv-SE" w:eastAsia="sv-SE"/>
        </w:rPr>
      </w:pPr>
      <w:r>
        <w:rPr>
          <w:lang w:val="sv-SE" w:eastAsia="sv-SE"/>
        </w:rPr>
        <w:t>Monica Holmström VASA GYMNASIUM</w:t>
        <w:tab/>
        <w:t>83, 93</w:t>
      </w:r>
    </w:p>
    <w:p>
      <w:pPr>
        <w:pStyle w:val="Heading6"/>
        <w:keepNext w:val="false"/>
        <w:rPr>
          <w:b w:val="false"/>
          <w:b w:val="false"/>
          <w:sz w:val="22"/>
        </w:rPr>
      </w:pPr>
      <w:r>
        <w:rPr>
          <w:b w:val="false"/>
          <w:sz w:val="22"/>
        </w:rPr>
        <w:t>Agneta Häggblom SVENSKA ÖSTERBOTTENS FOLKAKADEMI1...............2, 44, 74</w:t>
      </w:r>
    </w:p>
    <w:p>
      <w:pPr>
        <w:pStyle w:val="Index1"/>
        <w:rPr>
          <w:lang w:val="sv-SE" w:eastAsia="sv-SE"/>
        </w:rPr>
      </w:pPr>
      <w:r>
        <w:rPr>
          <w:lang w:val="sv-SE" w:eastAsia="sv-SE"/>
        </w:rPr>
        <w:t>Maria Häggman VIRKBYNEJDENS HÖGSTADIUM</w:t>
        <w:tab/>
        <w:t>53</w:t>
      </w:r>
    </w:p>
    <w:p>
      <w:pPr>
        <w:pStyle w:val="Index1"/>
        <w:rPr>
          <w:lang w:val="sv-SE" w:eastAsia="sv-SE"/>
        </w:rPr>
      </w:pPr>
      <w:r>
        <w:rPr>
          <w:lang w:val="sv-SE" w:eastAsia="sv-SE"/>
        </w:rPr>
        <w:t>Carita Häkkinen SVENSKA SAMSKOLAN I TAMMERFORS</w:t>
        <w:tab/>
        <w:t>52, 54, 55, 57</w:t>
      </w:r>
    </w:p>
    <w:p>
      <w:pPr>
        <w:pStyle w:val="Index1"/>
        <w:rPr>
          <w:lang w:val="sv-SE" w:eastAsia="sv-SE"/>
        </w:rPr>
      </w:pPr>
      <w:r>
        <w:rPr>
          <w:lang w:val="sv-SE" w:eastAsia="sv-SE"/>
        </w:rPr>
        <w:t>Joakim Höglund BORGAREGATANS SKOLA</w:t>
        <w:tab/>
        <w:t>46, 48</w:t>
      </w:r>
    </w:p>
    <w:p>
      <w:pPr>
        <w:pStyle w:val="Index1"/>
        <w:rPr>
          <w:lang w:val="sv-SE" w:eastAsia="sv-SE"/>
        </w:rPr>
      </w:pPr>
      <w:r>
        <w:rPr>
          <w:lang w:val="sv-SE" w:eastAsia="sv-SE"/>
        </w:rPr>
        <w:t>Michaela Ilmoni RUDOLF STEINERSKOLAN</w:t>
        <w:tab/>
        <w:t>8, 46, 87, 90</w:t>
      </w:r>
    </w:p>
    <w:p>
      <w:pPr>
        <w:pStyle w:val="Index1"/>
        <w:rPr>
          <w:lang w:val="sv-SE" w:eastAsia="sv-SE"/>
        </w:rPr>
      </w:pPr>
      <w:r>
        <w:rPr>
          <w:lang w:val="sv-SE" w:eastAsia="sv-SE"/>
        </w:rPr>
        <w:t>Christian Isojoki BORGAREGATANS SKOLA</w:t>
        <w:tab/>
        <w:t>60, 64</w:t>
      </w:r>
    </w:p>
    <w:p>
      <w:pPr>
        <w:pStyle w:val="Index1"/>
        <w:rPr>
          <w:lang w:val="sv-SE" w:eastAsia="sv-SE"/>
        </w:rPr>
      </w:pPr>
      <w:r>
        <w:rPr>
          <w:lang w:val="sv-SE" w:eastAsia="sv-SE"/>
        </w:rPr>
        <w:t>Jenny Isojoki BORGAREGATANS SKOLA</w:t>
        <w:tab/>
        <w:t>63, 73, 74, 76, 91, 101</w:t>
      </w:r>
    </w:p>
    <w:p>
      <w:pPr>
        <w:pStyle w:val="Index1"/>
        <w:rPr>
          <w:lang w:val="sv-SE" w:eastAsia="sv-SE"/>
        </w:rPr>
      </w:pPr>
      <w:r>
        <w:rPr>
          <w:lang w:val="sv-SE" w:eastAsia="sv-SE"/>
        </w:rPr>
        <w:t>Dan Jacobson VASA GYMNASIUM</w:t>
        <w:tab/>
        <w:t>62, 66, 67</w:t>
      </w:r>
    </w:p>
    <w:p>
      <w:pPr>
        <w:pStyle w:val="Index1"/>
        <w:rPr>
          <w:lang w:val="sv-SE" w:eastAsia="sv-SE"/>
        </w:rPr>
      </w:pPr>
      <w:r>
        <w:rPr>
          <w:lang w:val="sv-SE" w:eastAsia="sv-SE"/>
        </w:rPr>
        <w:t>Marie Johansson SIBBO GRUNDSKOLAS HÖGSTADIUM</w:t>
        <w:tab/>
        <w:t>17</w:t>
      </w:r>
    </w:p>
    <w:p>
      <w:pPr>
        <w:pStyle w:val="Index1"/>
        <w:rPr>
          <w:lang w:val="sv-SE" w:eastAsia="sv-SE"/>
        </w:rPr>
      </w:pPr>
      <w:r>
        <w:rPr>
          <w:lang w:val="sv-SE" w:eastAsia="sv-SE"/>
        </w:rPr>
        <w:t>Mathias Jussila VASA GYMNASIUM</w:t>
        <w:tab/>
        <w:t>95, 99, 101</w:t>
      </w:r>
    </w:p>
    <w:p>
      <w:pPr>
        <w:pStyle w:val="Index1"/>
        <w:rPr>
          <w:lang w:val="sv-SE" w:eastAsia="sv-SE"/>
        </w:rPr>
      </w:pPr>
      <w:r>
        <w:rPr>
          <w:lang w:val="sv-SE" w:eastAsia="sv-SE"/>
        </w:rPr>
        <w:t>Petra Juusela ÅBOLANDS FOLKHÖGSKOLA</w:t>
        <w:tab/>
        <w:t>14, 39</w:t>
      </w:r>
    </w:p>
    <w:p>
      <w:pPr>
        <w:pStyle w:val="Index1"/>
        <w:rPr>
          <w:lang w:val="sv-SE" w:eastAsia="sv-SE"/>
        </w:rPr>
      </w:pPr>
      <w:r>
        <w:rPr>
          <w:lang w:val="sv-SE" w:eastAsia="sv-SE"/>
        </w:rPr>
        <w:t>Sofia Järnefelt HAGELSTAMSKA HÖGSTADIET</w:t>
        <w:tab/>
        <w:t>22</w:t>
      </w:r>
    </w:p>
    <w:p>
      <w:pPr>
        <w:pStyle w:val="Index1"/>
        <w:rPr>
          <w:lang w:val="sv-SE" w:eastAsia="sv-SE"/>
        </w:rPr>
      </w:pPr>
      <w:r>
        <w:rPr>
          <w:lang w:val="sv-SE" w:eastAsia="sv-SE"/>
        </w:rPr>
        <w:t>Jesse Karjalainen ÅBOLANDS FOLKHÖGSKOLA</w:t>
        <w:tab/>
        <w:t>66, 71, 77, 92</w:t>
      </w:r>
    </w:p>
    <w:p>
      <w:pPr>
        <w:pStyle w:val="Index1"/>
        <w:rPr>
          <w:lang w:val="sv-SE" w:eastAsia="sv-SE"/>
        </w:rPr>
      </w:pPr>
      <w:r>
        <w:rPr>
          <w:lang w:val="sv-SE" w:eastAsia="sv-SE"/>
        </w:rPr>
        <w:t>Rebecca Karlsson ÅBOLANDS FOLKHÖGSKOLA</w:t>
        <w:tab/>
        <w:t>69, 71, 76, 77</w:t>
      </w:r>
    </w:p>
    <w:p>
      <w:pPr>
        <w:pStyle w:val="Index1"/>
        <w:rPr>
          <w:lang w:val="sv-SE" w:eastAsia="sv-SE"/>
        </w:rPr>
      </w:pPr>
      <w:r>
        <w:rPr>
          <w:lang w:val="sv-SE" w:eastAsia="sv-SE"/>
        </w:rPr>
        <w:t>Stella Klaus HELSINGE SKOLA</w:t>
        <w:tab/>
        <w:t>48</w:t>
      </w:r>
    </w:p>
    <w:p>
      <w:pPr>
        <w:pStyle w:val="Index1"/>
        <w:rPr>
          <w:lang w:val="sv-SE" w:eastAsia="sv-SE"/>
        </w:rPr>
      </w:pPr>
      <w:r>
        <w:rPr>
          <w:lang w:val="sv-SE" w:eastAsia="sv-SE"/>
        </w:rPr>
        <w:t>Karolina Klockars MUNKSNÄS HÖGSTADIESKOLA</w:t>
        <w:tab/>
        <w:t>23, 25, 72, 83</w:t>
      </w:r>
    </w:p>
    <w:p>
      <w:pPr>
        <w:pStyle w:val="Index1"/>
        <w:rPr>
          <w:lang w:val="sv-SE" w:eastAsia="sv-SE"/>
        </w:rPr>
      </w:pPr>
      <w:r>
        <w:rPr>
          <w:lang w:val="sv-SE" w:eastAsia="sv-SE"/>
        </w:rPr>
        <w:t>Minna Kovanen DRAGSFJÄRDS HÖGSTADIESKOLA</w:t>
        <w:tab/>
        <w:t>20, 56</w:t>
      </w:r>
    </w:p>
    <w:p>
      <w:pPr>
        <w:pStyle w:val="Index1"/>
        <w:rPr>
          <w:lang w:val="sv-SE" w:eastAsia="sv-SE"/>
        </w:rPr>
      </w:pPr>
      <w:r>
        <w:rPr>
          <w:lang w:val="sv-SE" w:eastAsia="sv-SE"/>
        </w:rPr>
        <w:t>Emma Kuoppamäki BORGAREGATANS SKOLA</w:t>
        <w:tab/>
        <w:t>68, 69</w:t>
      </w:r>
    </w:p>
    <w:p>
      <w:pPr>
        <w:pStyle w:val="Index1"/>
        <w:rPr>
          <w:lang w:val="sv-SE" w:eastAsia="sv-SE"/>
        </w:rPr>
      </w:pPr>
      <w:r>
        <w:rPr>
          <w:lang w:val="sv-SE" w:eastAsia="sv-SE"/>
        </w:rPr>
        <w:t>Jonathan Lagerkvist VASA GYMNASIUM</w:t>
        <w:tab/>
        <w:t>33, 65, 66, 67</w:t>
      </w:r>
    </w:p>
    <w:p>
      <w:pPr>
        <w:pStyle w:val="Index1"/>
        <w:rPr>
          <w:lang w:val="sv-SE" w:eastAsia="sv-SE"/>
        </w:rPr>
      </w:pPr>
      <w:r>
        <w:rPr>
          <w:lang w:val="sv-SE" w:eastAsia="sv-SE"/>
        </w:rPr>
        <w:t>Tomi Lahti MUNKSNÄS HÖGSTADIESKOLA</w:t>
        <w:tab/>
        <w:t>95, 96</w:t>
      </w:r>
    </w:p>
    <w:p>
      <w:pPr>
        <w:pStyle w:val="Index1"/>
        <w:rPr>
          <w:lang w:val="sv-SE" w:eastAsia="sv-SE"/>
        </w:rPr>
      </w:pPr>
      <w:r>
        <w:rPr>
          <w:lang w:val="sv-SE" w:eastAsia="sv-SE"/>
        </w:rPr>
        <w:t>Katarina Langenskiöld MATTLIDENS HÖGSTADIUM</w:t>
        <w:tab/>
        <w:t>26, 34, 91, 97</w:t>
      </w:r>
    </w:p>
    <w:p>
      <w:pPr>
        <w:pStyle w:val="Index1"/>
        <w:rPr>
          <w:lang w:val="sv-SE" w:eastAsia="sv-SE"/>
        </w:rPr>
      </w:pPr>
      <w:r>
        <w:rPr>
          <w:lang w:val="sv-SE" w:eastAsia="sv-SE"/>
        </w:rPr>
        <w:t>Jan Lehtonen HELSINGE SKOLA</w:t>
        <w:tab/>
        <w:t>35</w:t>
      </w:r>
    </w:p>
    <w:p>
      <w:pPr>
        <w:pStyle w:val="Index1"/>
        <w:rPr>
          <w:lang w:val="sv-SE" w:eastAsia="sv-SE"/>
        </w:rPr>
      </w:pPr>
      <w:r>
        <w:rPr>
          <w:lang w:val="sv-SE" w:eastAsia="sv-SE"/>
        </w:rPr>
        <w:t>Marika Levin ÅBOLANDS FOLKHÖGSKOLA</w:t>
        <w:tab/>
        <w:t>68, 72, 74</w:t>
      </w:r>
    </w:p>
    <w:p>
      <w:pPr>
        <w:pStyle w:val="Index1"/>
        <w:rPr>
          <w:lang w:val="sv-SE" w:eastAsia="sv-SE"/>
        </w:rPr>
      </w:pPr>
      <w:r>
        <w:rPr>
          <w:lang w:val="sv-SE" w:eastAsia="sv-SE"/>
        </w:rPr>
        <w:t>Nina Lindholm HANGÖ GYMNASIUM</w:t>
        <w:tab/>
        <w:t>31</w:t>
      </w:r>
    </w:p>
    <w:p>
      <w:pPr>
        <w:pStyle w:val="Index1"/>
        <w:rPr>
          <w:lang w:val="sv-SE" w:eastAsia="sv-SE"/>
        </w:rPr>
      </w:pPr>
      <w:r>
        <w:rPr>
          <w:lang w:val="sv-SE" w:eastAsia="sv-SE"/>
        </w:rPr>
        <w:t>Pia Lindholm ÅBOLANDS FOLKHÖGSKOLA</w:t>
        <w:tab/>
        <w:t>42</w:t>
      </w:r>
    </w:p>
    <w:p>
      <w:pPr>
        <w:pStyle w:val="Index1"/>
        <w:rPr>
          <w:b/>
          <w:b/>
          <w:lang w:val="sv-SE" w:eastAsia="sv-SE"/>
        </w:rPr>
      </w:pPr>
      <w:r>
        <w:rPr>
          <w:lang w:val="sv-SE" w:eastAsia="sv-SE"/>
        </w:rPr>
        <w:t>Marienka Lindqvist MATTLIDENS HÖGSTADIUM</w:t>
        <w:tab/>
        <w:t>66, 75, 86, 88, 97</w:t>
      </w:r>
    </w:p>
    <w:p>
      <w:pPr>
        <w:pStyle w:val="Index1"/>
        <w:rPr>
          <w:lang w:val="sv-SE" w:eastAsia="sv-SE"/>
        </w:rPr>
      </w:pPr>
      <w:r>
        <w:rPr>
          <w:lang w:val="sv-SE" w:eastAsia="sv-SE"/>
        </w:rPr>
        <w:t>Ellinor Lindroos VIRKBYNEJDENS HÖGSTADIUM</w:t>
        <w:tab/>
        <w:t>30, 50, 100</w:t>
      </w:r>
    </w:p>
    <w:p>
      <w:pPr>
        <w:pStyle w:val="Index1"/>
        <w:rPr>
          <w:lang w:val="sv-SE" w:eastAsia="sv-SE"/>
        </w:rPr>
      </w:pPr>
      <w:r>
        <w:rPr>
          <w:lang w:val="sv-SE" w:eastAsia="sv-SE"/>
        </w:rPr>
        <w:t>Lisa Lindstedt DRAGSFJÄRDS HÖGSTADIESKOLA</w:t>
        <w:tab/>
        <w:t>60</w:t>
      </w:r>
    </w:p>
    <w:p>
      <w:pPr>
        <w:pStyle w:val="Index1"/>
        <w:rPr>
          <w:lang w:val="sv-SE" w:eastAsia="sv-SE"/>
        </w:rPr>
      </w:pPr>
      <w:r>
        <w:rPr>
          <w:lang w:val="sv-SE" w:eastAsia="sv-SE"/>
        </w:rPr>
        <w:t>Gabriel Lindström KYRKSLÄTTS HÖGSTADIESKOLA</w:t>
        <w:tab/>
        <w:t>28, 44, 93, 95, 96</w:t>
      </w:r>
    </w:p>
    <w:p>
      <w:pPr>
        <w:pStyle w:val="Index1"/>
        <w:rPr>
          <w:lang w:val="sv-SE" w:eastAsia="sv-SE"/>
        </w:rPr>
      </w:pPr>
      <w:r>
        <w:rPr>
          <w:lang w:val="sv-SE" w:eastAsia="sv-SE"/>
        </w:rPr>
        <w:t>Sari Luume HELSINGE SKOLA</w:t>
        <w:tab/>
        <w:t>45, 53, 54</w:t>
      </w:r>
    </w:p>
    <w:p>
      <w:pPr>
        <w:pStyle w:val="Index1"/>
        <w:rPr>
          <w:lang w:val="sv-SE" w:eastAsia="sv-SE"/>
        </w:rPr>
      </w:pPr>
      <w:r>
        <w:rPr>
          <w:lang w:val="sv-SE" w:eastAsia="sv-SE"/>
        </w:rPr>
        <w:t>Jenny Löfqvist VASA GYMNASIUM</w:t>
        <w:tab/>
        <w:t>34</w:t>
      </w:r>
    </w:p>
    <w:p>
      <w:pPr>
        <w:pStyle w:val="Index1"/>
        <w:rPr>
          <w:lang w:val="sv-SE" w:eastAsia="sv-SE"/>
        </w:rPr>
      </w:pPr>
      <w:r>
        <w:rPr>
          <w:lang w:val="sv-SE" w:eastAsia="sv-SE"/>
        </w:rPr>
        <w:t>Frida Mannerström MUNKSNÄS HÖGSTADIESKOLA</w:t>
        <w:tab/>
        <w:t>57</w:t>
      </w:r>
    </w:p>
    <w:p>
      <w:pPr>
        <w:pStyle w:val="Index1"/>
        <w:rPr>
          <w:lang w:val="sv-SE" w:eastAsia="sv-SE"/>
        </w:rPr>
      </w:pPr>
      <w:r>
        <w:rPr>
          <w:lang w:val="sv-SE" w:eastAsia="sv-SE"/>
        </w:rPr>
        <w:t>Joakim Mette MUNKSNÄS HÖGSTADIESKOLA</w:t>
        <w:tab/>
        <w:t>95, 97, 99</w:t>
      </w:r>
    </w:p>
    <w:p>
      <w:pPr>
        <w:pStyle w:val="Index1"/>
        <w:rPr>
          <w:lang w:val="sv-SE" w:eastAsia="sv-SE"/>
        </w:rPr>
      </w:pPr>
      <w:r>
        <w:rPr>
          <w:lang w:val="sv-SE" w:eastAsia="sv-SE"/>
        </w:rPr>
        <w:t>Victor Mickelsson BORGAREGATANS SKOLA</w:t>
        <w:tab/>
        <w:t>22, 91, 93</w:t>
      </w:r>
    </w:p>
    <w:p>
      <w:pPr>
        <w:pStyle w:val="Index1"/>
        <w:rPr>
          <w:lang w:val="sv-SE" w:eastAsia="sv-SE"/>
        </w:rPr>
      </w:pPr>
      <w:r>
        <w:rPr>
          <w:lang w:val="sv-SE" w:eastAsia="sv-SE"/>
        </w:rPr>
        <w:t>Rosa Monto BORGAREGATANS SKOLA</w:t>
        <w:tab/>
        <w:t>65, 71, 73, 76, 77, 81, 85, 86</w:t>
      </w:r>
    </w:p>
    <w:p>
      <w:pPr>
        <w:pStyle w:val="Index1"/>
        <w:rPr>
          <w:lang w:val="sv-SE" w:eastAsia="sv-SE"/>
        </w:rPr>
      </w:pPr>
      <w:r>
        <w:rPr>
          <w:lang w:val="sv-SE" w:eastAsia="sv-SE"/>
        </w:rPr>
        <w:t>Ira Mustonen HELSINGE SKOLA</w:t>
        <w:tab/>
        <w:t>20</w:t>
      </w:r>
    </w:p>
    <w:p>
      <w:pPr>
        <w:pStyle w:val="Index1"/>
        <w:rPr>
          <w:lang w:val="sv-SE" w:eastAsia="sv-SE"/>
        </w:rPr>
      </w:pPr>
      <w:r>
        <w:rPr>
          <w:lang w:val="sv-SE" w:eastAsia="sv-SE"/>
        </w:rPr>
        <w:t>Christa Nordlund HANGÖ GYMNASIUM</w:t>
        <w:tab/>
        <w:t>34</w:t>
      </w:r>
    </w:p>
    <w:p>
      <w:pPr>
        <w:pStyle w:val="Index1"/>
        <w:rPr>
          <w:lang w:val="sv-SE" w:eastAsia="sv-SE"/>
        </w:rPr>
      </w:pPr>
      <w:r>
        <w:rPr>
          <w:lang w:val="sv-SE" w:eastAsia="sv-SE"/>
        </w:rPr>
        <w:t>Marina Nordström ÅBOLANDS FOLKHÖGSKOLA</w:t>
        <w:tab/>
        <w:t>8, 74, 76</w:t>
      </w:r>
    </w:p>
    <w:p>
      <w:pPr>
        <w:pStyle w:val="Index1"/>
        <w:rPr>
          <w:lang w:val="sv-SE" w:eastAsia="sv-SE"/>
        </w:rPr>
      </w:pPr>
      <w:r>
        <w:rPr>
          <w:lang w:val="sv-SE" w:eastAsia="sv-SE"/>
        </w:rPr>
        <w:t>Tobias Norrback NÄRPES HÖGSTADIESKOLA</w:t>
        <w:tab/>
        <w:t>51</w:t>
      </w:r>
    </w:p>
    <w:p>
      <w:pPr>
        <w:pStyle w:val="Index1"/>
        <w:rPr>
          <w:lang w:val="sv-SE" w:eastAsia="sv-SE"/>
        </w:rPr>
      </w:pPr>
      <w:r>
        <w:rPr>
          <w:lang w:val="sv-SE" w:eastAsia="sv-SE"/>
        </w:rPr>
        <w:t>Jenny Nyberg HANGÖ GYMNASIUM</w:t>
        <w:tab/>
        <w:t>39</w:t>
      </w:r>
    </w:p>
    <w:p>
      <w:pPr>
        <w:pStyle w:val="Index1"/>
        <w:rPr>
          <w:lang w:val="sv-SE" w:eastAsia="sv-SE"/>
        </w:rPr>
      </w:pPr>
      <w:r>
        <w:rPr>
          <w:lang w:val="sv-SE" w:eastAsia="sv-SE"/>
        </w:rPr>
        <w:t>Jens Nygård VASA GYMNASIUM</w:t>
        <w:tab/>
        <w:t>92, 94, 95, 101</w:t>
      </w:r>
    </w:p>
    <w:p>
      <w:pPr>
        <w:pStyle w:val="Index1"/>
        <w:rPr>
          <w:lang w:val="sv-SE" w:eastAsia="sv-SE"/>
        </w:rPr>
      </w:pPr>
      <w:r>
        <w:rPr>
          <w:lang w:val="sv-SE" w:eastAsia="sv-SE"/>
        </w:rPr>
        <w:t>Johanna Nyholm HELSINGE SKOLA</w:t>
        <w:tab/>
        <w:t>62, 63, 67, 84, 89</w:t>
      </w:r>
    </w:p>
    <w:p>
      <w:pPr>
        <w:pStyle w:val="Index1"/>
        <w:rPr>
          <w:lang w:val="sv-SE" w:eastAsia="sv-SE"/>
        </w:rPr>
      </w:pPr>
      <w:r>
        <w:rPr>
          <w:lang w:val="sv-SE" w:eastAsia="sv-SE"/>
        </w:rPr>
        <w:t>Sarah Nyholm NÄRPES GYMNASIUM</w:t>
        <w:tab/>
        <w:t>25</w:t>
      </w:r>
    </w:p>
    <w:p>
      <w:pPr>
        <w:pStyle w:val="Index1"/>
        <w:rPr>
          <w:lang w:val="sv-SE" w:eastAsia="sv-SE"/>
        </w:rPr>
      </w:pPr>
      <w:r>
        <w:rPr>
          <w:lang w:val="sv-SE" w:eastAsia="sv-SE"/>
        </w:rPr>
        <w:t>Annika Nymark VASA GYMNASIUM</w:t>
        <w:tab/>
        <w:t>30, 77</w:t>
      </w:r>
    </w:p>
    <w:p>
      <w:pPr>
        <w:pStyle w:val="Index1"/>
        <w:rPr>
          <w:lang w:val="sv-SE" w:eastAsia="sv-SE"/>
        </w:rPr>
      </w:pPr>
      <w:r>
        <w:rPr>
          <w:lang w:val="sv-SE" w:eastAsia="sv-SE"/>
        </w:rPr>
        <w:t>Anna Oljemark SIBBO GYMNASIUM</w:t>
        <w:tab/>
        <w:t>31</w:t>
      </w:r>
    </w:p>
    <w:p>
      <w:pPr>
        <w:pStyle w:val="Index1"/>
        <w:rPr>
          <w:lang w:val="sv-SE" w:eastAsia="sv-SE"/>
        </w:rPr>
      </w:pPr>
      <w:r>
        <w:rPr>
          <w:lang w:val="sv-SE" w:eastAsia="sv-SE"/>
        </w:rPr>
        <w:t>Johanna Pettersson DRAGSFJÄRDS HÖGSTADIESKOLA</w:t>
        <w:tab/>
        <w:t>28, 32</w:t>
      </w:r>
    </w:p>
    <w:p>
      <w:pPr>
        <w:pStyle w:val="Index1"/>
        <w:rPr>
          <w:lang w:val="sv-SE" w:eastAsia="sv-SE"/>
        </w:rPr>
      </w:pPr>
      <w:r>
        <w:rPr>
          <w:lang w:val="sv-SE" w:eastAsia="sv-SE"/>
        </w:rPr>
        <w:t>Marjo Pienimäki HANGÖ GYMNASIUM</w:t>
        <w:tab/>
        <w:t>85, 96</w:t>
      </w:r>
    </w:p>
    <w:p>
      <w:pPr>
        <w:pStyle w:val="Index1"/>
        <w:rPr>
          <w:lang w:val="sv-SE" w:eastAsia="sv-SE"/>
        </w:rPr>
      </w:pPr>
      <w:r>
        <w:rPr>
          <w:lang w:val="sv-SE" w:eastAsia="sv-SE"/>
        </w:rPr>
        <w:t>Arto Pihlaja DRAGSFJÄRDS HÖGSTADIESKOLA</w:t>
        <w:tab/>
        <w:t>49</w:t>
      </w:r>
    </w:p>
    <w:p>
      <w:pPr>
        <w:pStyle w:val="Index1"/>
        <w:rPr>
          <w:lang w:val="sv-SE" w:eastAsia="sv-SE"/>
        </w:rPr>
      </w:pPr>
      <w:r>
        <w:rPr>
          <w:lang w:val="sv-SE" w:eastAsia="sv-SE"/>
        </w:rPr>
        <w:t>Madeleine Rehn EKENÄS HÖGSTADIESKOLA</w:t>
        <w:tab/>
        <w:t>50</w:t>
      </w:r>
    </w:p>
    <w:p>
      <w:pPr>
        <w:pStyle w:val="Index1"/>
        <w:rPr>
          <w:lang w:val="sv-SE" w:eastAsia="sv-SE"/>
        </w:rPr>
      </w:pPr>
      <w:r>
        <w:rPr>
          <w:lang w:val="sv-SE" w:eastAsia="sv-SE"/>
        </w:rPr>
        <w:t>Ann-Christin Rosenberg ÅLANDS YRKESSKOLA</w:t>
        <w:tab/>
        <w:t>15</w:t>
      </w:r>
    </w:p>
    <w:p>
      <w:pPr>
        <w:pStyle w:val="Index1"/>
        <w:rPr>
          <w:lang w:val="sv-SE" w:eastAsia="sv-SE"/>
        </w:rPr>
      </w:pPr>
      <w:r>
        <w:rPr>
          <w:lang w:val="sv-SE" w:eastAsia="sv-SE"/>
        </w:rPr>
        <w:t>Annette Rusanen VIRKBYNEJDENS HÖGSTADIUM</w:t>
        <w:tab/>
        <w:t>29</w:t>
      </w:r>
    </w:p>
    <w:p>
      <w:pPr>
        <w:pStyle w:val="Index1"/>
        <w:rPr>
          <w:lang w:val="sv-SE" w:eastAsia="sv-SE"/>
        </w:rPr>
      </w:pPr>
      <w:r>
        <w:rPr>
          <w:lang w:val="sv-SE" w:eastAsia="sv-SE"/>
        </w:rPr>
        <w:t>Staffan Rönn BORGAREGATANS SKOLA</w:t>
        <w:tab/>
        <w:t>85</w:t>
      </w:r>
    </w:p>
    <w:p>
      <w:pPr>
        <w:pStyle w:val="Index1"/>
        <w:rPr>
          <w:lang w:val="sv-SE" w:eastAsia="sv-SE"/>
        </w:rPr>
      </w:pPr>
      <w:r>
        <w:rPr>
          <w:lang w:val="sv-SE" w:eastAsia="sv-SE"/>
        </w:rPr>
        <w:t>Linda Salmela HANGÖ GYMNASIUM</w:t>
        <w:tab/>
        <w:t>10</w:t>
      </w:r>
    </w:p>
    <w:p>
      <w:pPr>
        <w:pStyle w:val="Index1"/>
        <w:rPr>
          <w:lang w:val="sv-SE" w:eastAsia="sv-SE"/>
        </w:rPr>
      </w:pPr>
      <w:r>
        <w:rPr>
          <w:lang w:val="sv-SE" w:eastAsia="sv-SE"/>
        </w:rPr>
        <w:t>Miika Salo VASA GYMNASIUM</w:t>
        <w:tab/>
        <w:t>26, 28, 31, 46, 48, 49, 89</w:t>
      </w:r>
    </w:p>
    <w:p>
      <w:pPr>
        <w:pStyle w:val="Index1"/>
        <w:rPr>
          <w:lang w:val="sv-SE" w:eastAsia="sv-SE"/>
        </w:rPr>
      </w:pPr>
      <w:r>
        <w:rPr>
          <w:lang w:val="sv-SE" w:eastAsia="sv-SE"/>
        </w:rPr>
        <w:t>Marina Saloranta RUDOLF STEINERSKOLAN</w:t>
        <w:tab/>
        <w:t>18, 86, 87, 88, 90</w:t>
      </w:r>
    </w:p>
    <w:p>
      <w:pPr>
        <w:pStyle w:val="Index1"/>
        <w:rPr>
          <w:lang w:val="sv-SE" w:eastAsia="sv-SE"/>
        </w:rPr>
      </w:pPr>
      <w:r>
        <w:rPr>
          <w:lang w:val="sv-SE" w:eastAsia="sv-SE"/>
        </w:rPr>
        <w:t>Catina Stelander ÅBOLANDS FOLKHÖGSKOLA</w:t>
        <w:tab/>
        <w:t>65, 78, 83, 84</w:t>
      </w:r>
    </w:p>
    <w:p>
      <w:pPr>
        <w:pStyle w:val="Index1"/>
        <w:rPr>
          <w:lang w:val="sv-SE" w:eastAsia="sv-SE"/>
        </w:rPr>
      </w:pPr>
      <w:r>
        <w:rPr>
          <w:lang w:val="sv-SE" w:eastAsia="sv-SE"/>
        </w:rPr>
        <w:t>Anette Stenback KRISTINESTADS GYMNASIUM</w:t>
        <w:tab/>
        <w:t>63, 65, 81, 86, 87, 101</w:t>
      </w:r>
    </w:p>
    <w:p>
      <w:pPr>
        <w:pStyle w:val="Index1"/>
        <w:rPr>
          <w:lang w:val="sv-SE" w:eastAsia="sv-SE"/>
        </w:rPr>
      </w:pPr>
      <w:r>
        <w:rPr>
          <w:lang w:val="sv-SE" w:eastAsia="sv-SE"/>
        </w:rPr>
        <w:t>Jenny Stenberg KRISTINESTADS GYMNASIUM</w:t>
        <w:tab/>
        <w:t>68, 71, 72, 79, 80</w:t>
      </w:r>
    </w:p>
    <w:p>
      <w:pPr>
        <w:pStyle w:val="Index1"/>
        <w:rPr>
          <w:lang w:val="sv-SE" w:eastAsia="sv-SE"/>
        </w:rPr>
      </w:pPr>
      <w:r>
        <w:rPr>
          <w:lang w:val="sv-SE" w:eastAsia="sv-SE"/>
        </w:rPr>
        <w:t>Peik Stenlund MATTLIDENS HÖGSTADIUM</w:t>
        <w:tab/>
        <w:t>30</w:t>
      </w:r>
    </w:p>
    <w:p>
      <w:pPr>
        <w:pStyle w:val="Index1"/>
        <w:rPr>
          <w:lang w:val="sv-SE" w:eastAsia="sv-SE"/>
        </w:rPr>
      </w:pPr>
      <w:r>
        <w:rPr>
          <w:lang w:val="sv-SE" w:eastAsia="sv-SE"/>
        </w:rPr>
        <w:t>Joakim Strand BORGAREGATANS SKOLA</w:t>
        <w:tab/>
        <w:t>72, 76, 78</w:t>
      </w:r>
    </w:p>
    <w:p>
      <w:pPr>
        <w:pStyle w:val="Index1"/>
        <w:rPr>
          <w:lang w:val="sv-SE" w:eastAsia="sv-SE"/>
        </w:rPr>
      </w:pPr>
      <w:r>
        <w:rPr>
          <w:lang w:val="sv-SE" w:eastAsia="sv-SE"/>
        </w:rPr>
        <w:t>Maja Sundgren RUDOLF STEINERSKOLAN</w:t>
        <w:tab/>
        <w:t>68, 87, 89, 100</w:t>
      </w:r>
    </w:p>
    <w:p>
      <w:pPr>
        <w:pStyle w:val="Index1"/>
        <w:rPr>
          <w:lang w:val="sv-SE" w:eastAsia="sv-SE"/>
        </w:rPr>
      </w:pPr>
      <w:r>
        <w:rPr>
          <w:lang w:val="sv-SE" w:eastAsia="sv-SE"/>
        </w:rPr>
        <w:t>Jenny Sundman VASA GYMNASIUM</w:t>
        <w:tab/>
        <w:t>54</w:t>
      </w:r>
    </w:p>
    <w:p>
      <w:pPr>
        <w:pStyle w:val="Index1"/>
        <w:rPr>
          <w:lang w:val="sv-SE" w:eastAsia="sv-SE"/>
        </w:rPr>
      </w:pPr>
      <w:r>
        <w:rPr>
          <w:lang w:val="sv-SE" w:eastAsia="sv-SE"/>
        </w:rPr>
        <w:t>Anders Suominen ÅLANDS YRKESSKOLA</w:t>
        <w:tab/>
        <w:t>17</w:t>
      </w:r>
    </w:p>
    <w:p>
      <w:pPr>
        <w:pStyle w:val="Index1"/>
        <w:rPr>
          <w:lang w:val="sv-SE" w:eastAsia="sv-SE"/>
        </w:rPr>
      </w:pPr>
      <w:r>
        <w:rPr>
          <w:lang w:val="sv-SE" w:eastAsia="sv-SE"/>
        </w:rPr>
        <w:t>Anna Tiusanen GYMNASIET LÄRKAN</w:t>
        <w:tab/>
        <w:t>11, 67</w:t>
      </w:r>
    </w:p>
    <w:p>
      <w:pPr>
        <w:pStyle w:val="Index1"/>
        <w:rPr>
          <w:lang w:val="sv-SE" w:eastAsia="sv-SE"/>
        </w:rPr>
      </w:pPr>
      <w:r>
        <w:rPr>
          <w:lang w:val="sv-SE" w:eastAsia="sv-SE"/>
        </w:rPr>
        <w:t>Malin Tresin KYRKSLÄTTS HÖGSTADIESKOLA</w:t>
        <w:tab/>
        <w:t>23, 43</w:t>
      </w:r>
    </w:p>
    <w:p>
      <w:pPr>
        <w:pStyle w:val="Index1"/>
        <w:rPr>
          <w:lang w:val="sv-SE" w:eastAsia="sv-SE"/>
        </w:rPr>
      </w:pPr>
      <w:r>
        <w:rPr>
          <w:lang w:val="sv-SE" w:eastAsia="sv-SE"/>
        </w:rPr>
        <w:t>Maj Tuominen SVENSKA SAMSKOLAN I TAMMERFORS</w:t>
        <w:tab/>
        <w:t>32, 33</w:t>
      </w:r>
    </w:p>
    <w:p>
      <w:pPr>
        <w:pStyle w:val="Index1"/>
        <w:rPr>
          <w:lang w:val="sv-SE" w:eastAsia="sv-SE"/>
        </w:rPr>
      </w:pPr>
      <w:r>
        <w:rPr>
          <w:lang w:val="sv-SE" w:eastAsia="sv-SE"/>
        </w:rPr>
        <w:t>Katarina Turunen VIRKBYNEJDENS HÖGSTADIUM</w:t>
        <w:tab/>
        <w:t>62</w:t>
      </w:r>
    </w:p>
    <w:p>
      <w:pPr>
        <w:pStyle w:val="Index1"/>
        <w:rPr>
          <w:lang w:val="sv-SE" w:eastAsia="sv-SE"/>
        </w:rPr>
      </w:pPr>
      <w:r>
        <w:rPr>
          <w:lang w:val="sv-SE" w:eastAsia="sv-SE"/>
        </w:rPr>
        <w:t>Pamela Victorzon MATTLIDENS HÖGSTADIUM</w:t>
        <w:tab/>
        <w:t>50, 59</w:t>
      </w:r>
    </w:p>
    <w:p>
      <w:pPr>
        <w:pStyle w:val="Index1"/>
        <w:rPr>
          <w:lang w:val="sv-SE" w:eastAsia="sv-SE"/>
        </w:rPr>
      </w:pPr>
      <w:r>
        <w:rPr>
          <w:lang w:val="sv-SE" w:eastAsia="sv-SE"/>
        </w:rPr>
        <w:t>Sofia Wallin MUNKSNÄS HÖGSTADIESKOLA</w:t>
        <w:tab/>
        <w:t>31</w:t>
      </w:r>
    </w:p>
    <w:p>
      <w:pPr>
        <w:pStyle w:val="Index1"/>
        <w:rPr>
          <w:lang w:val="sv-SE" w:eastAsia="sv-SE"/>
        </w:rPr>
      </w:pPr>
      <w:r>
        <w:rPr>
          <w:lang w:val="sv-SE" w:eastAsia="sv-SE"/>
        </w:rPr>
        <w:t>Karin Westin VIRKBYNEJDENS HÖGSTADIUM</w:t>
        <w:tab/>
        <w:t>55</w:t>
      </w:r>
    </w:p>
    <w:p>
      <w:pPr>
        <w:pStyle w:val="Index1"/>
        <w:rPr>
          <w:lang w:val="sv-SE" w:eastAsia="sv-SE"/>
        </w:rPr>
      </w:pPr>
      <w:r>
        <w:rPr>
          <w:lang w:val="sv-SE" w:eastAsia="sv-SE"/>
        </w:rPr>
        <w:t>Pontus Widbom HELSINGE SKOLA</w:t>
        <w:tab/>
        <w:t>28, 32, 73, 87, 94</w:t>
      </w:r>
    </w:p>
    <w:p>
      <w:pPr>
        <w:pStyle w:val="Index1"/>
        <w:rPr>
          <w:lang w:val="sv-SE" w:eastAsia="sv-SE"/>
        </w:rPr>
      </w:pPr>
      <w:r>
        <w:rPr>
          <w:lang w:val="sv-SE" w:eastAsia="sv-SE"/>
        </w:rPr>
        <w:t>Calle Wiklund BORGAREGATANS SKOLA</w:t>
        <w:tab/>
        <w:t>49, 61</w:t>
      </w:r>
    </w:p>
    <w:p>
      <w:pPr>
        <w:pStyle w:val="Index1"/>
        <w:rPr>
          <w:lang w:val="sv-SE" w:eastAsia="sv-SE"/>
        </w:rPr>
      </w:pPr>
      <w:r>
        <w:rPr>
          <w:lang w:val="sv-SE" w:eastAsia="sv-SE"/>
        </w:rPr>
        <w:t>Alexandra Winqvist HELSINGE SKOLA</w:t>
        <w:tab/>
        <w:t>15, 52, 92</w:t>
      </w:r>
    </w:p>
    <w:p>
      <w:pPr>
        <w:pStyle w:val="Index1"/>
        <w:rPr>
          <w:lang w:val="sv-SE" w:eastAsia="sv-SE"/>
        </w:rPr>
      </w:pPr>
      <w:r>
        <w:rPr>
          <w:lang w:val="sv-SE" w:eastAsia="sv-SE"/>
        </w:rPr>
        <w:t>Josefine Yrjans BORGAREGATANS SKOLA</w:t>
        <w:tab/>
        <w:t>55</w:t>
      </w:r>
    </w:p>
    <w:p>
      <w:pPr>
        <w:pStyle w:val="Index1"/>
        <w:rPr>
          <w:b/>
          <w:b/>
          <w:lang w:val="sv-SE" w:eastAsia="sv-SE"/>
        </w:rPr>
      </w:pPr>
      <w:r>
        <w:rPr>
          <w:lang w:val="sv-SE" w:eastAsia="sv-SE"/>
        </w:rPr>
        <w:t>Ulrika Österlund HANGÖ GYMNASIUM</w:t>
        <w:tab/>
        <w:t>64, 69, 70, 78, 81, 102</w:t>
      </w:r>
    </w:p>
    <w:p>
      <w:pPr>
        <w:pStyle w:val="Normal"/>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rPr>
          <w:b/>
          <w:b/>
          <w:sz w:val="22"/>
          <w:lang w:val="sv-SE" w:eastAsia="sv-SE"/>
        </w:rPr>
      </w:pPr>
      <w:r>
        <w:rPr>
          <w:b/>
          <w:sz w:val="22"/>
          <w:lang w:val="sv-SE" w:eastAsia="sv-SE"/>
        </w:rPr>
      </w:r>
    </w:p>
    <w:sectPr>
      <w:footerReference w:type="even" r:id="rId4"/>
      <w:footerReference w:type="default" r:id="rId5"/>
      <w:type w:val="nextPage"/>
      <w:pgSz w:w="9978" w:h="14173"/>
      <w:pgMar w:left="851" w:right="1531" w:gutter="0" w:header="0" w:top="113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 w:right="23"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1655</wp:posOffset>
              </wp:positionH>
              <wp:positionV relativeFrom="paragraph">
                <wp:posOffset>-40640</wp:posOffset>
              </wp:positionV>
              <wp:extent cx="4895850" cy="177165"/>
              <wp:effectExtent l="0" t="0" r="0" b="0"/>
              <wp:wrapTopAndBottom/>
              <wp:docPr id="2" name="Frame4"/>
              <a:graphic xmlns:a="http://schemas.openxmlformats.org/drawingml/2006/main">
                <a:graphicData uri="http://schemas.microsoft.com/office/word/2010/wordprocessingShape">
                  <wps:wsp>
                    <wps:cNvSpPr txBox="1"/>
                    <wps:spPr>
                      <a:xfrm>
                        <a:off x="0" y="0"/>
                        <a:ext cx="4895850" cy="17716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85.5pt;height:13.95pt;mso-wrap-distance-left:0pt;mso-wrap-distance-right:0pt;mso-wrap-distance-top:0pt;mso-wrap-distance-bottom:0pt;margin-top:-3.2pt;mso-position-vertical-relative:text;margin-left:42.65pt;mso-position-horizontal-relative:page">
              <v:fill opacity="0f"/>
              <v:textbox inset="0in,0in,0in,0in">
                <w:txbxContent>
                  <w:p>
                    <w:pPr>
                      <w:pStyle w:val="Normal"/>
                      <w:ind w:right="360" w:firstLine="36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8"/>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left="590" w:right="23"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4895850" cy="177165"/>
              <wp:effectExtent l="0" t="0" r="0" b="0"/>
              <wp:wrapTopAndBottom/>
              <wp:docPr id="4" name="Frame2"/>
              <a:graphic xmlns:a="http://schemas.openxmlformats.org/drawingml/2006/main">
                <a:graphicData uri="http://schemas.microsoft.com/office/word/2010/wordprocessingShape">
                  <wps:wsp>
                    <wps:cNvSpPr txBox="1"/>
                    <wps:spPr>
                      <a:xfrm>
                        <a:off x="0" y="0"/>
                        <a:ext cx="4895850" cy="17716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38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 w:right="23"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41655</wp:posOffset>
              </wp:positionH>
              <wp:positionV relativeFrom="paragraph">
                <wp:posOffset>-40640</wp:posOffset>
              </wp:positionV>
              <wp:extent cx="4895850" cy="177165"/>
              <wp:effectExtent l="0" t="0" r="0" b="0"/>
              <wp:wrapTopAndBottom/>
              <wp:docPr id="6" name="Frame8"/>
              <a:graphic xmlns:a="http://schemas.openxmlformats.org/drawingml/2006/main">
                <a:graphicData uri="http://schemas.microsoft.com/office/word/2010/wordprocessingShape">
                  <wps:wsp>
                    <wps:cNvSpPr txBox="1"/>
                    <wps:spPr>
                      <a:xfrm>
                        <a:off x="0" y="0"/>
                        <a:ext cx="4895850" cy="17716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85.5pt;height:13.95pt;mso-wrap-distance-left:0pt;mso-wrap-distance-right:0pt;mso-wrap-distance-top:0pt;mso-wrap-distance-bottom:0pt;margin-top:-3.2pt;mso-position-vertical-relative:text;margin-left:42.65pt;mso-position-horizontal-relative:page">
              <v:fill opacity="0f"/>
              <v:textbox inset="0in,0in,0in,0in">
                <w:txbxContent>
                  <w:p>
                    <w:pPr>
                      <w:pStyle w:val="Normal"/>
                      <w:ind w:right="360" w:firstLine="36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8"/>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Normal"/>
      <w:ind w:left="590" w:right="23" w:hanging="0"/>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4895850" cy="177165"/>
              <wp:effectExtent l="0" t="0" r="0" b="0"/>
              <wp:wrapTopAndBottom/>
              <wp:docPr id="8" name="Frame6"/>
              <a:graphic xmlns:a="http://schemas.openxmlformats.org/drawingml/2006/main">
                <a:graphicData uri="http://schemas.microsoft.com/office/word/2010/wordprocessingShape">
                  <wps:wsp>
                    <wps:cNvSpPr txBox="1"/>
                    <wps:spPr>
                      <a:xfrm>
                        <a:off x="0" y="0"/>
                        <a:ext cx="4895850" cy="17716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38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outlineLvl w:val="5"/>
    </w:pPr>
    <w:rPr>
      <w:b/>
      <w:sz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pPr>
    <w:rPr>
      <w:sz w:val="22"/>
      <w:lang w:val="sv-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282" w:hanging="282"/>
    </w:pPr>
    <w:rPr/>
  </w:style>
  <w:style w:type="paragraph" w:styleId="TOC2">
    <w:name w:val="TOC 2"/>
    <w:basedOn w:val="Normal"/>
    <w:qFormat/>
    <w:pPr>
      <w:ind w:left="1132" w:hanging="850"/>
    </w:pPr>
    <w:rPr/>
  </w:style>
  <w:style w:type="paragraph" w:styleId="TOC3">
    <w:name w:val="TOC 3"/>
    <w:basedOn w:val="Normal"/>
    <w:qFormat/>
    <w:pPr>
      <w:ind w:left="1440" w:hanging="308"/>
    </w:pPr>
    <w:rPr/>
  </w:style>
  <w:style w:type="paragraph" w:styleId="TOC4">
    <w:name w:val="TOC 4"/>
    <w:basedOn w:val="Normal"/>
    <w:qFormat/>
    <w:pPr>
      <w:ind w:left="2160" w:hanging="720"/>
    </w:pPr>
    <w:rPr/>
  </w:style>
  <w:style w:type="paragraph" w:styleId="TOC5">
    <w:name w:val="TOC 5"/>
    <w:basedOn w:val="Normal"/>
    <w:qFormat/>
    <w:pPr>
      <w:ind w:left="2880" w:hanging="720"/>
    </w:pPr>
    <w:rPr/>
  </w:style>
  <w:style w:type="paragraph" w:styleId="Pomp1">
    <w:name w:val="Pomp1"/>
    <w:basedOn w:val="Normal"/>
    <w:qFormat/>
    <w:pPr/>
    <w:rPr>
      <w:b/>
      <w:sz w:val="36"/>
    </w:rPr>
  </w:style>
  <w:style w:type="paragraph" w:styleId="Pomp2">
    <w:name w:val="Pomp2"/>
    <w:basedOn w:val="Normal"/>
    <w:qFormat/>
    <w:pPr/>
    <w:rPr>
      <w:sz w:val="32"/>
    </w:rPr>
  </w:style>
  <w:style w:type="paragraph" w:styleId="Pomp3">
    <w:name w:val="Pomp3"/>
    <w:basedOn w:val="Normal"/>
    <w:qFormat/>
    <w:pPr/>
    <w:rPr/>
  </w:style>
  <w:style w:type="paragraph" w:styleId="Pomp4">
    <w:name w:val="Pomp4"/>
    <w:basedOn w:val="Normal"/>
    <w:qFormat/>
    <w:pPr/>
    <w:rPr>
      <w:b/>
    </w:rPr>
  </w:style>
  <w:style w:type="paragraph" w:styleId="Pomp5">
    <w:name w:val="Pomp5"/>
    <w:basedOn w:val="Normal"/>
    <w:qFormat/>
    <w:pPr/>
    <w:rPr>
      <w:i/>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4"/>
      <w:jc w:val="both"/>
    </w:pPr>
    <w:rPr>
      <w:sz w:val="22"/>
      <w:lang w:val="sv-SE"/>
    </w:rPr>
  </w:style>
  <w:style w:type="paragraph" w:styleId="Brdtext2">
    <w:name w:val="Brödtext 2"/>
    <w:basedOn w:val="Normal"/>
    <w:qFormat/>
    <w:pPr>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jc w:val="both"/>
    </w:pPr>
    <w:rPr>
      <w:i/>
      <w:sz w:val="22"/>
      <w:lang w:val="sv-SE"/>
    </w:rPr>
  </w:style>
  <w:style w:type="paragraph" w:styleId="Index1">
    <w:name w:val="Index 1"/>
    <w:basedOn w:val="Normal"/>
    <w:next w:val="Normal"/>
    <w:pPr>
      <w:tabs>
        <w:tab w:val="clear" w:pos="720"/>
        <w:tab w:val="right" w:pos="7584" w:leader="dot"/>
      </w:tabs>
    </w:pPr>
    <w:rPr>
      <w:sz w:val="22"/>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2">
    <w:name w:val="Lista 2"/>
    <w:basedOn w:val="Normal"/>
    <w:qFormat/>
    <w:pPr>
      <w:ind w:left="566" w:hanging="283"/>
    </w:pPr>
    <w:rPr/>
  </w:style>
  <w:style w:type="paragraph" w:styleId="Avslutandetext">
    <w:name w:val="Avslutande text"/>
    <w:basedOn w:val="Normal"/>
    <w:qFormat/>
    <w:pPr>
      <w:ind w:left="4252" w:hanging="0"/>
    </w:pPr>
    <w:rPr/>
  </w:style>
  <w:style w:type="paragraph" w:styleId="Datum">
    <w:name w:val="Datum"/>
    <w:basedOn w:val="Normal"/>
    <w:next w:val="Normal"/>
    <w:qFormat/>
    <w:pPr/>
    <w:rPr/>
  </w:style>
  <w:style w:type="paragraph" w:styleId="Punktlista2">
    <w:name w:val="Punktlista 2"/>
    <w:basedOn w:val="Normal"/>
    <w:qFormat/>
    <w:pPr>
      <w:numPr>
        <w:ilvl w:val="0"/>
        <w:numId w:val="2"/>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dtextmedindrag2">
    <w:name w:val="Brödtext med indrag 2"/>
    <w:basedOn w:val="Normal"/>
    <w:qFormat/>
    <w:pPr>
      <w:keepLines/>
      <w:widowControl/>
      <w:tabs>
        <w:tab w:val="clear" w:pos="720"/>
        <w:tab w:val="left" w:pos="-519" w:leader="none"/>
        <w:tab w:val="left" w:pos="0" w:leader="none"/>
        <w:tab w:val="left" w:pos="282"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1"/>
      <w:ind w:firstLine="282"/>
      <w:jc w:val="both"/>
    </w:pPr>
    <w:rPr>
      <w:sz w:val="22"/>
      <w:lang w:val="sv-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32:00Z</dcterms:created>
  <dc:creator>Henrik Sylvin</dc:creator>
  <dc:description/>
  <cp:keywords/>
  <dc:language>en-US</dc:language>
  <cp:lastModifiedBy>Ulf Gustafsson</cp:lastModifiedBy>
  <cp:lastPrinted>1998-11-30T22:02:00Z</cp:lastPrinted>
  <dcterms:modified xsi:type="dcterms:W3CDTF">2018-04-18T14:32:00Z</dcterms:modified>
  <cp:revision>2</cp:revision>
  <dc:subject/>
  <dc:title>ULF GUSTAFSSON</dc:title>
</cp:coreProperties>
</file>